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-179705</wp:posOffset>
            </wp:positionV>
            <wp:extent cx="6350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spacing w:val="20"/>
          <w:sz w:val="32"/>
          <w:szCs w:val="32"/>
        </w:rPr>
      </w:pPr>
      <w:r>
        <w:rPr>
          <w:b/>
          <w:bCs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rPr>
          <w:b/>
          <w:b/>
          <w:bCs/>
          <w:i/>
          <w:i/>
          <w:spacing w:val="20"/>
          <w:sz w:val="16"/>
          <w:szCs w:val="16"/>
        </w:rPr>
      </w:pPr>
      <w:r>
        <w:rPr>
          <w:b/>
          <w:bCs/>
          <w:i/>
          <w:spacing w:val="20"/>
          <w:sz w:val="16"/>
          <w:szCs w:val="16"/>
        </w:rPr>
      </w:r>
    </w:p>
    <w:p>
      <w:pPr>
        <w:pStyle w:val="List"/>
        <w:rPr>
          <w:sz w:val="28"/>
        </w:rPr>
      </w:pPr>
      <w:r>
        <w:rPr>
          <w:sz w:val="28"/>
        </w:rPr>
        <w:t>от  17.03.2025  №  124-р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2"/>
      </w:tblGrid>
      <w:tr>
        <w:trPr/>
        <w:tc>
          <w:tcPr>
            <w:tcW w:w="479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Об участии муниципальных учреждений образования, культуры и спорта в окружном конкурсе по реализации муниципального проекта «Семейная суббота»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1.2025 № 28 "О проведении в Российской Федерации Года защитника Отечества", в целях реализации муниципального проекта «Семейная суббота» в 2025 году на территории муниципального образования «Ярцевский район» Смоленской области, организации совместной интересной, полезной деятельности детей и родителей (законных представителей) в выходной день, направленной на привлечение внимания обучающихся к сохранению памяти о проявленном в годы Великой Отечественной войны мужестве и героизме, о примерах воинской доблести, воинского долга и чести различных поколений защитников Отечества, формирования гражданско-патриотического сознания, активной жизненной позиции и сохранения и уважения к участникам военных событий современности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в 2025 году окружной конкурс среди муниципальных учреждений образования, культуры и спорта по реализации муниципального  проекта «Семейная суббота» (далее –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нкурсе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с правами жюри Конкурса (приложение № 2).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логотип окружного конкурса (приложение № 3) и использовать его при оформлении, проведении мероприятий в рамках муниципального  проекта «Семейная суббота»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муниципальных учреждений образования, культуры и 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ктивное участие педагогов, детей (воспитанников, обучающихся) и родителей (законных представителей) в окружном Конкурс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5.2.  Создать раздел (баннер) на официальном сайте организации в сети Интернет, использовать социальные сети для информирования всех участников конкурса (детей, родителей, педагогов) о мероприятиях, проводимых 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го  проекта «Семейная суббо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3. В рамках сетевого взаимодействия с учреждениями дополнительного образования, культуры, спорта планировать и проводить мероприятия для детей и родителей, направленные </w:t>
      </w:r>
      <w:r>
        <w:rPr>
          <w:rFonts w:cs="Times New Roman" w:ascii="Times New Roman" w:hAnsi="Times New Roman"/>
          <w:sz w:val="28"/>
          <w:szCs w:val="28"/>
        </w:rPr>
        <w:t>на формирование их активной жизненной позиции, интеллектуальное и творческое развитие, укрепление физического здоровья и нравствен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Принять меры по обеспечению комплексной безопасности всех участников мероприятий в субботние и выходные д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 Отчет (фото, видео - материалы, информацию) об итогах участия в окружном Конкурсе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муниципального  проекта «Семейная суббота» направить в адрес оргкомитета до 15 ноября 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ргкомитету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Подвести итоги окружного Конкурса и организовать награждение победителей  и  активных участников в торжественной обстанов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аспоряжения возложить на и.о. заместителя Главы муниципального образования «Ярцевский муниципальный округ» Смоленской области  Н.Н.Соловь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рцевский муниципальный окру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Р.Н. Захаров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212529"/>
          <w:sz w:val="28"/>
          <w:szCs w:val="28"/>
          <w:shd w:fill="FFFFFF" w:val="clear"/>
        </w:rPr>
      </w:pPr>
      <w:r>
        <w:rPr>
          <w:rFonts w:cs="Arial" w:ascii="Arial" w:hAnsi="Arial"/>
          <w:color w:val="212529"/>
          <w:sz w:val="28"/>
          <w:szCs w:val="28"/>
          <w:shd w:fill="FFFFFF" w:val="clear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к  распоряжению  Администрации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«Ярцевский муниципальный округ»   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                                                                          </w:t>
      </w:r>
    </w:p>
    <w:p>
      <w:pPr>
        <w:pStyle w:val="Normal"/>
        <w:ind w:left="-10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3.202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4-р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кружном конкурсе среди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муниципального  проекта «Семейная суббо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ружной конкурс (далее – конкурс) среди муниципальных учреждений образования, культуры и спорта по реализации муниципального  проекта «Семейная суббота» проводится с целью организации совместной интересной, полезной деятельности детей и родителей (законных представителей) в свободное время, направленной на формирование их активной жизненной позиции,  интеллектуальное и творческое развитие, укрепление физического здоровья и нравственного развит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0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Задачи конкурса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ивлекать  детей и родителей к организованным и полезным формам досуга в выходной день в рамках деятельности муниципальных учреждений образования, культуры и спорта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формировать у детей и молодёжи, родительской общественности  активную гражданскую позицию  через привлечение их к участию в совместных социально значимых делах, патриотических, волонтерских трудовых, экологических акциях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ивать социальную активность у детей,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оздать условия  для  разнообразной (по интересам) деятельности  детских и молодежных   объединений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еспечить  эффективность   профилактики  асоциального  поведения среди подростков и молодежи, предупреждения случаев правонарушений и других негативных явлений за счет организации максимальной занятости несовершеннолетних в свободное время и в выходные дн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вышать нравственную и эстетическую культуру детей,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ивать творческие способности и наклонности детей путем вовлечения их в творческую деятель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спитывать культуру здорового образа жизни и безопасной жизнедеятельности в ходе организации мероприятий с детьми и родителями (законными представителями).</w:t>
      </w:r>
    </w:p>
    <w:p>
      <w:pPr>
        <w:pStyle w:val="Normal"/>
        <w:widowControl/>
        <w:shd w:fill="FFFFFF" w:val="clear"/>
        <w:ind w:left="450" w:firstLine="25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 конкурса:</w:t>
      </w:r>
    </w:p>
    <w:p>
      <w:pPr>
        <w:pStyle w:val="Normal"/>
        <w:ind w:left="142" w:firstLine="3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окружного конкурса является Администрация муниципального образования «Ярцевский муниципальный округ» Смоленской области и муниципальный оргкомитет с правами жюр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4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ники конкурса: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кружном конкурсе могут принимать участие педагоги, дети (воспитанники, обучающиеся с  их родителями (законными представителями) муниципальных учреждений образования, культуры и спорта.</w:t>
      </w:r>
    </w:p>
    <w:p>
      <w:pPr>
        <w:pStyle w:val="Normal"/>
        <w:jc w:val="both"/>
        <w:rPr/>
      </w:pPr>
      <w:r>
        <w:rPr>
          <w:lang w:bidi="ar-S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Перечень основных мероприятий и форм организации досуга с детьми и  родителями (законными представителями) в рамках конкурса с учетом  возраста детей, их интересов и запросов  для реализации в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ях образования, культуры и спорта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ематические праздники, игры-путешествия, устные журналы, игровые программы, квест-игры, развлекательно-познавательные программы, фестивали, конкурсы, интерактивные игры, тренинги, занятия с элементами тренинга, спортивные соревнования в классном коллективе, группе, школе, КВНы, интеллектуальные турниры, марафоны, конкурсы, круглые столы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 xml:space="preserve">объединения по интересам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Дни открытых дверей в учреждении для детей с родителями, праздники творчества, мастер-классы, игровые и развлекательные программы, выставки декоративно-прикладного и технического творчества, совместные посещения городского музея, кинотеатра, детской библиотеки (с учителем, воспитателем, классным руководителем), экскурсии по улицам города, участие в социально значимых делах, патриотических, волонтерских трудовых, экологических акциях и т.д. </w:t>
      </w:r>
    </w:p>
    <w:p>
      <w:pPr>
        <w:pStyle w:val="Normal"/>
        <w:widowControl/>
        <w:tabs>
          <w:tab w:val="clear" w:pos="708"/>
          <w:tab w:val="left" w:pos="6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проведения конкурса:</w:t>
      </w:r>
    </w:p>
    <w:p>
      <w:pPr>
        <w:pStyle w:val="Normal"/>
        <w:widowControl/>
        <w:tabs>
          <w:tab w:val="clear" w:pos="708"/>
          <w:tab w:val="left" w:pos="64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ружной конкурс проводится с 01 февраля по 15 ноября 2025 года, подведение итогов состоится до 01 декабря 2025 года.</w:t>
      </w:r>
    </w:p>
    <w:p>
      <w:pPr>
        <w:pStyle w:val="Normal"/>
        <w:tabs>
          <w:tab w:val="clear" w:pos="708"/>
          <w:tab w:val="left" w:pos="514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четы (фото, видео-материалы, информацию) об итогах участия в окружном конкурсе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муниципального  проекта «Семейная суббота» руководители муниципальных учреждений образования, культуры и спорта направляют в адрес оргкомитета до 15 ноября 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комитетом конкурса подводятся его итоги, и организуется награждение призеров  и активных участников в торжественной обстановке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учшая постановка работы по реализации муниципального проекта «Семейная суббота»  будет отмечена Дипломами 1-й, 2-й и 3-й степени.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 образования, культуры и спорта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ие активное участие в окружном конкурсе, награждаются Благодарственными письмами организаторов конкурс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провождение окружного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На официальном сайте Администрации муниципального образования «Ярцевский муниципальный округ» Смоленской области и сайт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образования, культуры и спорта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в сети Интернет, социальных сетях будет размещаться информация о мероприятиях, планируемых к проведению и состоявшихся в рамках </w:t>
      </w:r>
      <w:r>
        <w:rPr>
          <w:rFonts w:cs="Times New Roman" w:ascii="Times New Roman" w:hAnsi="Times New Roman"/>
          <w:sz w:val="28"/>
          <w:szCs w:val="28"/>
        </w:rPr>
        <w:t>муниципального  проекта «Семейная суббот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к  распоряжению  Администрации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«Ярцевский муниципальный округ»   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                                                                          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3.202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4-р</w:t>
      </w:r>
    </w:p>
    <w:p>
      <w:pPr>
        <w:pStyle w:val="Normal"/>
        <w:spacing w:before="0" w:after="0"/>
        <w:ind w:right="-1" w:firstLine="709"/>
        <w:contextualSpacing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ргкомитета с правами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.о.заместителя Главы муниципального образования «Ярцевский муниципальный округ» Смоленской области, председатель оргкомите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4" w:leader="none"/>
              </w:tabs>
              <w:ind w:left="426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даева Валент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 в муниципальном образовании «Ярце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ьев Влади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БУДО «Центр детского творчества» г. Ярцево Смоленской области,  председатель Совета отцов в муниципальном образовании «Ярце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фоломеева Лилия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по  культуре и спорту Администрации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Елена 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по образованию и молодежной политике  Администрации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Е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ДО «Центр детского творче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цево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Татья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УК «Ярцевский районный Центр культуры и искусства», председатель Ярцевского местного отделения регионального отделения «Союз женщин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в Никола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редактор газеты муниципального образования «Ярцевский муниципальный округ» Смоленской области «Вести Привоп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тченк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отдела дошкольного и дополнительного образования</w:t>
            </w:r>
            <w:r>
              <w:rPr>
                <w:rFonts w:cs="Arial" w:ascii="Arial" w:hAnsi="Arial"/>
                <w:color w:val="3535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по образованию и молодежной политике  Администрации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кало Елизавет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рганизации работы местного отделения РДДМ «Движение Первых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аспоряжению 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Ярцевский муниципальный округ»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1" distT="12065" distB="18415" distL="114935" distR="11874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1688465</wp:posOffset>
            </wp:positionV>
            <wp:extent cx="3681730" cy="4017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3.202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4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отип окружного конкурс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муниципальных учреждений  образования,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муниципального  проекта «Семейная суббота»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1">
    <w:name w:val="Заголовок №1_"/>
    <w:basedOn w:val="Style1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80"/>
      <w:sz w:val="60"/>
      <w:szCs w:val="6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Garamond115pt">
    <w:name w:val="Основной текст (2) + Garamond;11;5 pt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Arial12pt">
    <w:name w:val="Основной текст (2) + Arial;12 pt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i/>
      <w:szCs w:val="20"/>
      <w:lang w:bidi="ar-SA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1">
    <w:name w:val="Схема документа Знак1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8">
    <w:name w:val="Абзац списка Знак"/>
    <w:qFormat/>
    <w:rPr>
      <w:color w:val="000000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i/>
      <w:iCs/>
      <w:spacing w:val="-10"/>
      <w:sz w:val="42"/>
      <w:szCs w:val="4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Segoe UI" w:hAnsi="Segoe UI" w:eastAsia="Segoe UI" w:cs="Segoe UI"/>
      <w:b/>
      <w:bCs/>
      <w:spacing w:val="-80"/>
      <w:sz w:val="60"/>
      <w:szCs w:val="6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Название объекта"/>
    <w:basedOn w:val="Normal"/>
    <w:qFormat/>
    <w:pPr>
      <w:spacing w:before="240" w:after="60"/>
      <w:jc w:val="center"/>
    </w:pPr>
    <w:rPr>
      <w:rFonts w:ascii="Arial" w:hAnsi="Arial" w:eastAsia="Times New Roman" w:cs="Times New Roman"/>
      <w:b/>
      <w:color w:val="000000"/>
      <w:kern w:val="2"/>
      <w:sz w:val="32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Times New Roman"/>
      <w:i/>
      <w:color w:val="000000"/>
      <w:szCs w:val="20"/>
      <w:lang w:bidi="ar-SA"/>
    </w:rPr>
  </w:style>
  <w:style w:type="paragraph" w:styleId="Style21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4:00Z</dcterms:created>
  <dc:creator>user</dc:creator>
  <dc:description/>
  <dc:language>en-US</dc:language>
  <cp:lastModifiedBy>Ноут</cp:lastModifiedBy>
  <cp:lastPrinted>2025-03-13T12:04:00Z</cp:lastPrinted>
  <dcterms:modified xsi:type="dcterms:W3CDTF">2025-03-25T12:25:00Z</dcterms:modified>
  <cp:revision>3</cp:revision>
  <dc:subject/>
  <dc:title>Scanned Document</dc:title>
</cp:coreProperties>
</file>