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  <w:t>от  25.04.2024  № 139-р</w:t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кончании отопительного</w:t>
            </w:r>
          </w:p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ериода 2023/2024 гг.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В связи с повышением среднесуточной температуры воздуха: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1. Объявить окончанием отопительного периода в муниципальном образовании «Ярцевский район» Смоленской области 27 апреля 2024 года.</w:t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2. Ярцевскому филиалу ООО «Смоленскрегионтеплоэнерго» (В.Б. Крюкову) обеспечить бесперебойную работу систем горячего водоснабжения после отопительного периода в соответствии с согласованным графиком вывода в ремонт котельных и ЦТП.</w:t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3. Контроль за выполнением настоящего распоряжения оставляю за собой.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rPr/>
      </w:pPr>
      <w:r>
        <w:rPr>
          <w:sz w:val="27"/>
          <w:szCs w:val="27"/>
        </w:rPr>
        <w:t>Глава  муниципального образования</w:t>
      </w:r>
    </w:p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  <w:t>«Ярцевский район» Смоленской области                                                   Р.Н. Захаров</w:t>
      </w:r>
    </w:p>
    <w:p>
      <w:pPr>
        <w:pStyle w:val="List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1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4:00Z</dcterms:created>
  <dc:creator>User</dc:creator>
  <dc:description/>
  <dc:language>en-US</dc:language>
  <cp:lastModifiedBy>Ноут</cp:lastModifiedBy>
  <cp:lastPrinted>2022-05-11T08:33:00Z</cp:lastPrinted>
  <dcterms:modified xsi:type="dcterms:W3CDTF">2024-04-26T06:34:00Z</dcterms:modified>
  <cp:revision>2</cp:revision>
  <dc:subject/>
  <dc:title/>
</cp:coreProperties>
</file>