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470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ЯРЦЕВСКИЙ МУНИЦИПАЛЬНЫЙ ОКРУГ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ubtitle"/>
        <w:spacing w:before="0" w:after="0"/>
        <w:rPr>
          <w:b/>
          <w:b/>
          <w:i w:val="false"/>
          <w:i w:val="false"/>
          <w:spacing w:val="20"/>
          <w:sz w:val="27"/>
          <w:szCs w:val="27"/>
        </w:rPr>
      </w:pPr>
      <w:r>
        <w:rPr>
          <w:b/>
          <w:i w:val="false"/>
          <w:spacing w:val="20"/>
          <w:sz w:val="27"/>
          <w:szCs w:val="27"/>
        </w:rPr>
        <w:t>Р А С П О Р Я Ж Е Н И Е</w:t>
      </w:r>
    </w:p>
    <w:p>
      <w:pPr>
        <w:pStyle w:val="TextBody"/>
        <w:spacing w:before="0" w:after="0"/>
        <w:jc w:val="center"/>
        <w:rPr>
          <w:b/>
          <w:b/>
          <w:i/>
          <w:i/>
          <w:spacing w:val="20"/>
          <w:sz w:val="27"/>
          <w:szCs w:val="27"/>
        </w:rPr>
      </w:pPr>
      <w:r>
        <w:rPr>
          <w:b/>
          <w:i/>
          <w:spacing w:val="20"/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74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08.04.2025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180-р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субботника на территории муниципального образования «Ярцевский муниципальный округ» Смоленской области в 2025 году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чистоты и порядка на территории муниципального образования «Ярцевский муниципальный округ» Смоленской области: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1. Провести месячник по весенней уборке, благоустройству территории и высадке деревьев на территории муниципального образования «Ярцевский муниципальный округ» Смоленской области с период с 09.04.2025 по 08.05.2025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18 апреля 2025 года объявить Всероссийским экологическим субботником по благоустройству и высадке деревьев на общественных территориях муниципального образования «Ярцевский муниципальный округ» Смоленской области.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3. 26 апреля 2025 года объявить Всероссийским субботником по благоустройству и санитарной очистке общественных территорий муниципального образования «Ярцевский муниципальный округ» Смоленской области: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сквер у пл. Победы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сквер в районе дома № 9 по ул. Гагарина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color w:val="000000"/>
          <w:sz w:val="27"/>
          <w:szCs w:val="27"/>
        </w:rPr>
        <w:t>- сквер у Банного озера по ул. Пугачёва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сквер напротив железнодорожного вокзала по ул. Прохорова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сквер в районе дома № 24 по ул. Советская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сквер</w:t>
      </w:r>
      <w:r>
        <w:rPr>
          <w:bCs/>
          <w:sz w:val="27"/>
          <w:szCs w:val="27"/>
        </w:rPr>
        <w:t xml:space="preserve"> у памятника М. Горькому по ул. Советская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сквер в районе дома № 40 по ул. Максима Горького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территория в районе МБОУ СШ № 8 и № 9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территория в районе дома № 10 по ул. Чернышевского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территория в районе дома № 25 по ул. Чайковского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территория в районе МБУК «ЯЦКИ»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bCs/>
          <w:sz w:val="27"/>
          <w:szCs w:val="27"/>
        </w:rPr>
        <w:t>- территория в районе МБОУ «Школа-гимназия» и сквера по ул. Ленинская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сосновый бор в районе МБОУ ЯСШ № 2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городской парк культуры и отдыха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земельный участок в районе дома № 15А по ул. Победы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детская площадка в районе дома № 15 по пр. Металлургов;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- верхняя аллея в районе дома № 7б по пр. Металлург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руководителям предприятий, организаций, учреждений независимо от форм собственности, владельцам земельных участков в районах индивидуальной жилой застройки во время проведения месячника обеспечить очистку от мусора земельных участков, находящихся в собственности или на ином вещном праве, а также прилегающей территории на расстоянии не менее 10 метров. Также рекомендовать провести работы по благоустройству (посадку зеленых насаждений, уборку сухостоя и ремонт клумб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Рекомендовать председателям территориальных комитетов муниципального образования «Ярцевский муниципальный округ» Смоленской области во время проведения месячника организовать работы по благоустройству и санитарной очистке территорий, находящихся в ведении территориальных комитетов, а также прилегающих к ним территорий на расстоянии не менее 10 мет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Рекомендовать управляющим организациям, товариществам собственников жилья/недвижимости во время проведения месячника провести мероприятия по уборке: детских площадок; придомовых территорий многоквартирных жилых домов; контейнерных площадок, закрепленных за управляющими организациями, товариществами собственников жилья/недвижимости, а также прилегающей к ним территории на расстоянии не менее 10 мет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Рекомендовать ресурсоснабжающим организациям во время проведения месячника провести работы по уборке прилегающих территорий объектов, находящихся в зоне обслуживания данных организаций, а также прилегающих к ним территорий на расстоянии не менее 10 мет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Рекомендовать территориальным органам федеральных органов исполнительной власти и надзорным органам во время проведения месячника провести работы по уборке прилегающих территорий объектов, находящихся в ведении данных органов, а также прилегающих к ним территорий на расстоянии не менее 10 мет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Муниципальному бюджетному учреждению «Благоустройство» во время проведения месячни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сбор и вывоз собранного мус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уборку городского парка культуры и отдыха и при необходимости предоставлять управлению жилищно-коммунального хозяйства и дорожной деятельности Администрации муниципального образования «Ярцевский муниципальный округ» Смоленской области информацию о необходимом количестве работников и графике проведения рабо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еспечить выделение не менее 2 (двух) единиц автомобильной техники для вывоза собранного мусо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Муниципальному казенному учреждению «Автопредприятие № 1 г. Ярцево» обеспечить выделение не менее 1 (одной) единицы автомобильной техники (типа «Газель») для вывоза собранного мусора во время месячника.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11. Настоящее распоряж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sz w:val="27"/>
            <w:szCs w:val="27"/>
            <w:u w:val="none"/>
          </w:rPr>
          <w:t>://</w:t>
        </w:r>
        <w:r>
          <w:rPr>
            <w:rStyle w:val="InternetLink"/>
            <w:sz w:val="27"/>
            <w:szCs w:val="27"/>
            <w:u w:val="none"/>
            <w:lang w:val="en-US"/>
          </w:rPr>
          <w:t>yarcevo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admin</w:t>
        </w:r>
        <w:r>
          <w:rPr>
            <w:rStyle w:val="InternetLink"/>
            <w:sz w:val="27"/>
            <w:szCs w:val="27"/>
            <w:u w:val="none"/>
          </w:rPr>
          <w:t>-</w:t>
        </w:r>
        <w:r>
          <w:rPr>
            <w:rStyle w:val="InternetLink"/>
            <w:sz w:val="27"/>
            <w:szCs w:val="27"/>
            <w:u w:val="none"/>
            <w:lang w:val="en-US"/>
          </w:rPr>
          <w:t>smolensk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List"/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12. Контроль за исполнением настоящего распоряжения оставляю за собой.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Ярцевский муниципальный округ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моленской области                                                                            Р. Н. Зах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i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4:00Z</dcterms:created>
  <dc:creator>zkhuser</dc:creator>
  <dc:description/>
  <dc:language>en-US</dc:language>
  <cp:lastModifiedBy>Ноут</cp:lastModifiedBy>
  <cp:lastPrinted>2025-04-08T08:56:00Z</cp:lastPrinted>
  <dcterms:modified xsi:type="dcterms:W3CDTF">2025-04-09T10:24:00Z</dcterms:modified>
  <cp:revision>2</cp:revision>
  <dc:subject/>
  <dc:title/>
</cp:coreProperties>
</file>