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АДМИНИСТРАЦИЯ МУНИЦИПАЛЬНОГО ОБРАЗОВАНИЯ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 xml:space="preserve">«ЯРЦЕВСКИЙ МУНИЦИПАЛЬНЫЙ ОКРУГ»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СМОЛЕНСКОЙ ОБЛАСТИ</w:t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</w:rPr>
      </w:pPr>
      <w:r>
        <w:rPr>
          <w:rFonts w:cs="Times New Roman"/>
          <w:b/>
          <w:i/>
          <w:spacing w:val="20"/>
          <w:sz w:val="18"/>
          <w:szCs w:val="18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186-р</w:t>
      </w:r>
    </w:p>
    <w:p>
      <w:pPr>
        <w:pStyle w:val="List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и тушению лесных и торфяных пожаров на землях лесного фонда, противопожарному обустройству лесов на территории муниципального образования «Ярцевский муниципальный округ» Смоленской области в пожароопасный сезон 2025 года</w:t>
            </w:r>
          </w:p>
        </w:tc>
        <w:tc>
          <w:tcPr>
            <w:tcW w:w="435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: от 21.12.1994 года № 68-ФЗ «О защите населения и территорий от чрезвычайных ситуаций природного и техногенного характера», от 21.12.1994 года № 69-ФЗ «О пожарной безопасности»; Федеральным законом от 06.10.2003 года № 131-ФЗ «Об общих принципах организации местного самоуправления в Российской Федерации»;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 статьёй 83 Лесного кодекса Российской федерации;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Правительства Российской Федерации: от 17.05.2011 года № 376 «О чрезвычайных ситуациях в лесах, возникающих в следствие лесных пожаров», от 30.12.2003 года № 794 «О единой государственной системе предупреждения и ликвидации чрезвычайных ситуаций»»;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поряжением Администрации муниципального образования «Ярцевский муниципальный округ» Смоленской области от 05.03.2025 года № 107-р «О мерах по обеспечению пожарной безопасности на территории муниципального образования «Ярцевский муниципальный округ» Смоленской области в весенне-летний период 2025 года; </w:t>
      </w:r>
      <w:r>
        <w:rPr>
          <w:rFonts w:cs="Times New Roman" w:ascii="Times New Roman" w:hAnsi="Times New Roman"/>
          <w:sz w:val="28"/>
          <w:szCs w:val="28"/>
        </w:rPr>
        <w:t>в целях своевременного принятия мер по предотвращению лесных и торфяных пожаров и обеспечения эффективной борьбы с ни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филактике и тушению лесных и торфяных пожаров на землях лесного фонда, противопожарному обустройству лесов на территории муниципального образования «Ярцевский муниципальный округ» Смоленской области на 2025 год (далее также –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едателям территориальных комитетов муниципального образования «Ярцевский муниципальный округ» Смоленской области и заинтересованным организациям обеспечить выполнение мероприятий, предусмотренных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тветственным исполнителям информацию о принимаемых мерах и ходе выполнения мероприятий Плана направлять в сектор по делам ГО и ЧС (</w:t>
      </w:r>
      <w:hyperlink r:id="rId3">
        <w:r>
          <w:rPr>
            <w:rStyle w:val="InternetLink"/>
            <w:sz w:val="28"/>
          </w:rPr>
          <w:t>go-yarcevo@admin-smolensk.ru</w:t>
        </w:r>
      </w:hyperlink>
      <w:r>
        <w:rPr>
          <w:sz w:val="28"/>
        </w:rPr>
        <w:t>), тел. 7-16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695" w:hRule="atLeast"/>
        </w:trPr>
        <w:tc>
          <w:tcPr>
            <w:tcW w:w="510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муниципального образования</w:t>
            </w:r>
          </w:p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>«Ярцевский муниципальный округ» Смолен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"/>
              <w:snapToGrid w:val="false"/>
              <w:ind w:left="972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972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972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.Н. Захаров</w:t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190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 муниципального образования «Ярцевский муниципальный округ» Смоленской области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9.04.2025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86-р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мероприятий по профилактике и тушению лесных и торфяных пожаров на землях лесного фон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пожарному обустройству лесов на территории муниципального образования «Ярцевский муниципальный округ» Смоленской области на 2025 год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15"/>
        <w:gridCol w:w="2187"/>
        <w:gridCol w:w="4663"/>
        <w:gridCol w:w="1644"/>
      </w:tblGrid>
      <w:tr>
        <w:trPr>
          <w:tblHeader w:val="true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жведомственного районного штаба по предупреждению и организации тушения ландшафтных (природных) пожаров пожароопасный период 202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Ярцевский муниципальный округ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территориальных штабов по предупреждению и ликвидации чрезвычайных ситуаций, связанных с тушением ландшафтных (природных) пожаров и ликвидацией их последствий (далее - территориальные штаб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ерриториальных комитетов муниципального образования «Ярцевский муниципальный округ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и мест дислокации взрывоопасных объектов, находящихся в зоне возможных ландшафтных (природных)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ский филиал лесопожарной службы (по согласованию)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ское лесничество – филиал ОГКУ «Смолупрлес»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«Ярцеский район» Смоленской области (далее – КЧС и ОПБ Администрации муниципального образования «Ярцеский район» Смоленской области) по вопросам организации работы в пожароопасный период Ярцевского звена ТП РСЧС по профилактике и тушению ландшафтных (природных) пожаров, пожаров на объектах экономики и социально-культурного назначения, в жилом секторе и местах массового пребывания людей и по вопросам готовности сил и средств районного звена ТП РСЧС к работе в указанн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 - Апр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муниципального образования «Ярцевский муниципальный округ» Смоленской области, Председатели территориальных комитетовмуниципального образования «Ярцевский муниципальный округ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ротивопожарных мероприятий, а также оперативных планов по тушению ландшафтных (природных)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Ярцевское лесничество – филиал ОГКУ «Смолупрлес», иные государственные учреждения, в ведении которых находятся леса (по согласованию), лесопользовател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ршрутов и графиков патрулирования земель лесного фон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Ярцевское лесничество – филиал ОГКУ «Смолупрлес», иные государственные учреждения, в ведении которых находятся леса (по согласованию), лесопользовател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предоставления оперативной информации, связанной с возникновением ландшафтных (природных) пожаров, в адрес ЕДДС Администрации муниципального образования «Ярцевский муниципальный округ» Смоленской 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Ярцевское лесничество – филиал ОГКУ «Смолупрлес», лесопользовател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качественного выполнения противопожарных мероприятий в соответствии с установленными объемами (устройство минерализованных полос, разрывов, канав и уход за ними, строительство и ремонт дорого противопожарного назначения и др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Ярцевское лесничество – филиал ОГКУ «Смолупрлес», лесопользовател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тренировке с учреждениями, входящими в областную подсистему, по прогнозированию возможной обстановки, обмену информацией и реагированию на чрезвычайные ситуации, вызванные природными пожар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 - Апр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илы ТП РСЧС, ГУ МЧС России по Смолен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КЧС и ОПБ Администрации Смоленской области с привлечением районных КЧС и ОПБ на тему «Организация выполнения мероприятий при угрозе и возникновении чрезвычайных ситуаций, вызванных природными пожарам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 - Апр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КЧС и ОПБ Администрации Смоленской области, силы ТП РСЧС, ГУ МЧС России по Смолен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едомственных пожарных формирований, обеспечение их готовности к ликвидации ландшафтных (природных)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Ярцевское лесничество – филиал ОГКУ «Смолупрлес», лесопользовател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ивлечению сил и средств на тушение лесных и торфяных пожаров на 2025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Ярцевское лесничество – филиал ОГКУ «Смолупрле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боров руководящего состава областной подсистемы по вопросам организации работ и осуществления, превентивных мер, связанных с ландшафтными (природными) пожар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моленской области (по согласованию), Министерство Смоленской области по лесному хозяй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мобильных оперативных групп к тушению ландшафтных (природных)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ский филиал лесопожарной службы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совершенствование ситсемы оповещения членов КЧС и ОПБ Администрации муниципального образования «Ярцеский район» Смоленской 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дминистрации муниципального образования «Ярцевский муниципальный округ» Смоленской области, Председатели территориальных комитетов муниципального образования «Ярцевский муниципальный округ» Смолен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противопожарной защите населённых пунктов, объектов экономики летних оздоровительных лагерей, расположенных в лесных массивах или в непосредственной близости от ни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Ярцевский муниципальный округ» Смоленской области, Председатели территориальных комитетов муниципального образования «Ярцевский муниципальный округ» Смоленской области (по согласованию), руководители объектов экономик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бесконтрольных сельскохозяйственных палов. Обеспечение противопожарной защиты прилегающих территорий при проведение контролируемых отжигов прошлогодней трав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сельского хозяйства, Председатели территориальных комитетов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Ярцевский муниципальный округ» Смоленской области (по согласованию), руководители объектов экономик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 по первоочередному обеспечению населенных пунктов, расположенных рядом с зонами наибольшего риска возникновения лесных пожаров, устойчивой связью, запасами воды и пожарным инвентарём с подворным распределени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редседатели территориальных комитетов муниципального образования «Ярцевский муниципальный округ» Смолен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оповещения с использование средств массовой информации, а также звуковой и световой сигнализации населения поселений, сотрудников организаций в случае возникновения пожарной опасности в лес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редседатели территориальных комитетов муниципального образования «Ярцевский муниципальный округ» Смоленской област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методическое обеспечение деятельности территориальных штабов и координация их действ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У МЧС России по Смоленской области (по согласованию), Министерство Смоленской области по лесному хозяйству, Администрация муниципального образования «Ярцевский муниципальный округ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бот по благоустройству наиболее посещаемых населением мест отдыха в лес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 - Ию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Ярцевский муниципальный округ» Смоленской области, Ярцевское лесничество – филиал ОГКУ «Смолупрлес», лесопользовател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йствий предприятий и организаций, привлекаемых для тушения ландшафтных (природных)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У МЧС России по Смоленской области (по согласованию), Министерство Смоленской области по лесному хозяйству, Ярцевский филиал лесопожарной службы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 подготовки органов местного самоуправления, лесопожарных формирований, добровольных пожарных дружин к работе в пожароопасн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Ярцевский муниципальный округ» Смоленской области, Ярцевское лесничество – филиал ОГКУ «Смолупрлес»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филактической работы по сокращению правонарушений в сфере охраны лесов от пожаров с привлечением к участию в ней участковых уполномоченных полиции. Реализация комплекса оперативно-розыскных мероприятий, направленных на выявление лиц, совершивших преднамеренные подж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Ярцевский»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ксимального содействия беспрепятственному передвижению транспортных средств, задействованных при тушении ландшафтных (природных)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Межмуниципальный отдел МВД России «Ярцевский»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комплекса работ по пожарной безопасности, включая подготовку территорий к пожароопасному периоду, проведения мероприятий по повышению пожароустойчивости лесов, уход за противопожарными полосами, разрывами, канавами, устройство противопожарных барьеров и т.д. согласно утверждённым лесохозяйственным регламент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ее деятельности по охране лесов от пожаров, администрации сельских поселений, арендаторы лесных участков, собственники имеющие объекты на территории лесного фонда, собственники земель, непосредственно примыкающие к лесному фонду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местно с владельцами земель лесного фонда и районными отделами внутренних дел мобильных групп в целях осуществления контроля за соблюдением Правил пожарной безопасности в лесах, выявления виновников ландшафтных (природных)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муниципального образования «Ярцевский муниципальный округ» Смоленской области (по согласованию), Ярцевское лесничество – филиал ОГКУ «Смолупрлес», Межмуниципальный отдел МВД России «Ярцевский»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радио- и телевизионных передач (комплекса агитационно-профилактических и пропагандистских мер) по вопросам охраны лесов от пожаров, соблюдения Правил пожарной безопасности в лесах утвержденных постановлениям Правительства Российской Федерации от 07.10.2020 № 1614 и бережного отношения к лес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Ярцевское лесничество – филиал ОГКУ «Смолупрлес», Ярцевский филиал лесопожарной службы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(в сводках погоды) информации, предупреждающей население об опасности возникновения ландшафтных (природных)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Ярцевский муниципальный округ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, привлекаемых к тушению ландшафтных (природных) пожаров, спецодеждой, средствами передвижения, питанием, медицинским обслуживанием, средствами защи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Ярцевский муниципальный округ» Смоленской области, Администрации сельских поселений муниципального образования «Ярцевский муниципальный округ» Смоленской области (по согласованию), лесопользователи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профилактических мероприятий в полосах отвода железных, автомобильных дорог, линий электропередач, газо- и нефтепроводов, обеспечение содержания полос отвода, охранных зон находящихся в пожароопасном состоя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пожароопасного 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ский филиал СОГБУ «Смоленскавтодор»(по согласованию), Смоленское отделение Московской железной дороги – филиал ОАО «РЖД» (по согласованию), Ярцевский РЭС филиал ПАО «МРСК Центра» - «Смоленскэнерго» (по согласованию), филиал в г. Сафоново АО «Газпром газораспределение Смоленск» (по согласованию), ОАО «НК «Рсонефть – Смоленсконефтьпродукт» (по согласованию), Администрации сельских поселен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6838" w:h="11906"/>
      <w:pgMar w:left="851" w:right="1134" w:gutter="0" w:header="720" w:top="77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-yarcevo@admin-smole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8:00Z</dcterms:created>
  <dc:creator>UserGO</dc:creator>
  <dc:description/>
  <dc:language>en-US</dc:language>
  <cp:lastModifiedBy>Ноут</cp:lastModifiedBy>
  <cp:lastPrinted>2025-03-13T10:00:00Z</cp:lastPrinted>
  <dcterms:modified xsi:type="dcterms:W3CDTF">2025-05-22T13:28:00Z</dcterms:modified>
  <cp:revision>2</cp:revision>
  <dc:subject/>
  <dc:title/>
</cp:coreProperties>
</file>