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bookmarkStart w:id="0" w:name="_970302034"/>
      <w:bookmarkEnd w:id="0"/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13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right="0" w:hanging="0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Lis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27"/>
          <w:szCs w:val="27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23.12.2024</w:t>
      </w:r>
      <w:r>
        <w:rPr>
          <w:sz w:val="27"/>
          <w:szCs w:val="27"/>
        </w:rPr>
        <w:t xml:space="preserve">  №  </w:t>
      </w:r>
      <w:r>
        <w:rPr>
          <w:sz w:val="27"/>
          <w:szCs w:val="27"/>
          <w:u w:val="single"/>
        </w:rPr>
        <w:t>568-р</w:t>
      </w:r>
    </w:p>
    <w:p>
      <w:pPr>
        <w:pStyle w:val="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List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еречня площадок для торговли деревьями хвойных пород</w:t>
            </w:r>
          </w:p>
        </w:tc>
        <w:tc>
          <w:tcPr>
            <w:tcW w:w="4500" w:type="dxa"/>
            <w:tcBorders/>
          </w:tcPr>
          <w:p>
            <w:pPr>
              <w:pStyle w:val="List"/>
              <w:snapToGrid w:val="false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righ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усиления контроля за сохранностью хвойных насаждений, предотвращения случаев самовольной вырубки деревьев хвойных пород (далее так же – хвойная продукция) в предновогодний период, обеспечения спроса населения на приобретение хвойной продукции, на основании поданного заявления: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righ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дивидуальному предпринимателю Р.П. Медведковой организовать выездную розничную торговлю деревьями хвойных пород на площадках временной торговли в период с 25 декабря по 31 декабря 2024 года включительно с выполнением следующих правил торговли: 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0" w:leader="none"/>
        </w:tabs>
        <w:ind w:left="426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личие вывески с указанием организационно-правовой формы, юридического адреса предприятия, режима работы;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0" w:leader="none"/>
        </w:tabs>
        <w:ind w:left="426" w:right="0" w:hanging="0"/>
        <w:jc w:val="both"/>
        <w:rPr/>
      </w:pPr>
      <w:r>
        <w:rPr>
          <w:sz w:val="27"/>
          <w:szCs w:val="27"/>
        </w:rPr>
        <w:t>наличие документов (товарного талона, квитанции и др.), подтверждающих прием денежных средств и удостоверяющих законность приобретения потребителем деревьев хвойных пород;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0" w:leader="none"/>
        </w:tabs>
        <w:ind w:left="426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личие документов на реализуемую продукцию;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0" w:leader="none"/>
        </w:tabs>
        <w:ind w:left="426" w:right="0" w:hanging="0"/>
        <w:jc w:val="both"/>
        <w:rPr/>
      </w:pPr>
      <w:r>
        <w:rPr>
          <w:sz w:val="27"/>
          <w:szCs w:val="27"/>
        </w:rPr>
        <w:t>наличие информации о розничных ценах на хвойную продукцию (прайс-лист);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0" w:leader="none"/>
        </w:tabs>
        <w:ind w:left="426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возможности свободного размещения хвойной продукции для осмотра и выбора покупателями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0" w:righ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Лицам, осуществляющим выездную розничную торговлю деревьями хвойных пород, обеспечить уборку предоставленной территории, с ежедневным вывозом мусора с места торговли, а так же соблюдение Правил, предусмотренных решением Совета депутатов Ярцевского городского поселения Ярцевского района от Смоленской области от 21.12.2018 № 83 «Об утверждении Правил благоустройства территории города Ярцево».</w:t>
      </w:r>
    </w:p>
    <w:p>
      <w:pPr>
        <w:pStyle w:val="List"/>
        <w:numPr>
          <w:ilvl w:val="0"/>
          <w:numId w:val="2"/>
        </w:numPr>
        <w:spacing w:before="60" w:after="0"/>
        <w:ind w:left="0" w:righ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й перечень мест торговли деревьями хвойных пород с 25.12.2024 по 31.12.2024 включительно.</w:t>
      </w:r>
    </w:p>
    <w:p>
      <w:pPr>
        <w:pStyle w:val="List"/>
        <w:numPr>
          <w:ilvl w:val="0"/>
          <w:numId w:val="2"/>
        </w:numPr>
        <w:spacing w:before="60" w:after="0"/>
        <w:ind w:left="0" w:right="0" w:firstLine="426"/>
        <w:jc w:val="both"/>
        <w:rPr/>
      </w:pPr>
      <w:r>
        <w:rPr>
          <w:sz w:val="27"/>
          <w:szCs w:val="27"/>
        </w:rPr>
        <w:t>Контроль за исполнением настоящего распоряжения возложить на заместителя Главы муниципального образования «Ярцевский район» Смоленской области А.Е. Сбудышева.</w:t>
      </w:r>
    </w:p>
    <w:p>
      <w:pPr>
        <w:pStyle w:val="Lis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муниципального образования «Ярцевский муниципальный округ» Смолен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Н. Захаров</w:t>
            </w:r>
          </w:p>
        </w:tc>
      </w:tr>
    </w:tbl>
    <w:p>
      <w:pPr>
        <w:pStyle w:val="Lis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УТВЕРЖДЕН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распоряжением Администрации муници-</w:t>
        <w:tab/>
        <w:tab/>
        <w:tab/>
        <w:tab/>
        <w:tab/>
        <w:tab/>
        <w:tab/>
        <w:tab/>
        <w:t xml:space="preserve">пального образования «Ярцевский район» </w:t>
        <w:tab/>
        <w:tab/>
        <w:tab/>
        <w:tab/>
        <w:tab/>
        <w:tab/>
        <w:tab/>
        <w:t xml:space="preserve">Смоленской области </w:t>
      </w:r>
    </w:p>
    <w:p>
      <w:pPr>
        <w:pStyle w:val="List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 xml:space="preserve">от </w:t>
      </w:r>
      <w:r>
        <w:rPr>
          <w:sz w:val="24"/>
          <w:u w:val="single"/>
        </w:rPr>
        <w:t>______________</w:t>
      </w:r>
      <w:r>
        <w:rPr>
          <w:sz w:val="24"/>
        </w:rPr>
        <w:t xml:space="preserve"> № _</w:t>
      </w:r>
      <w:r>
        <w:rPr>
          <w:sz w:val="24"/>
          <w:u w:val="single"/>
        </w:rPr>
        <w:t>______</w:t>
      </w:r>
      <w:r>
        <w:rPr>
          <w:sz w:val="24"/>
        </w:rPr>
        <w:t>_</w:t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ст торговли деревьями хвойных пород</w:t>
      </w:r>
    </w:p>
    <w:p>
      <w:pPr>
        <w:pStyle w:val="List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13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размеще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адрес - ориентир объ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иод и времен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цево, ул. Советская, 17 – ярмарка «Выходного дня»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площадка перед зданием «Рембыттех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с 25.12.2024 по 31.12.2024 (включительно)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:00 до 2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цево, в районе жилого дома № 40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Максима Горь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с 25.12.2024 по 31.12.2024 (включительно)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:00 до 2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цево, в районе торговых павильонов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Автозаводская, 20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с 25.12.2024 по 31.12.2024 (включительно)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:00 до 2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цево, пр. Металлургов, 39/19 (напротив магазина «Магнит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с 25.12.2024 по 31.12.2024 (включительно)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:00 до 2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6"/>
                <w:szCs w:val="26"/>
              </w:rPr>
              <w:t xml:space="preserve">г. Ярцево, в районе магазинов «Пятерочка» и «Планета одежды и обуви» по 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Металлургов, 46А-Б </w:t>
            </w:r>
          </w:p>
          <w:p>
            <w:pPr>
              <w:pStyle w:val="Normal"/>
              <w:ind w:lef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рритория перед магазин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с 25.12.2024 по 31.12.2024 (включительно)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:00 до 20:00</w:t>
            </w:r>
          </w:p>
        </w:tc>
      </w:tr>
    </w:tbl>
    <w:p>
      <w:pPr>
        <w:pStyle w:val="List"/>
        <w:ind w:left="0"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 Black" w:hAnsi="Arial Black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6:00Z</dcterms:created>
  <dc:creator>User</dc:creator>
  <dc:description/>
  <dc:language>en-US</dc:language>
  <cp:lastModifiedBy>Ноут</cp:lastModifiedBy>
  <cp:lastPrinted>2024-12-23T14:45:00Z</cp:lastPrinted>
  <dcterms:modified xsi:type="dcterms:W3CDTF">2024-12-28T05:56:00Z</dcterms:modified>
  <cp:revision>2</cp:revision>
  <dc:subject/>
  <dc:title/>
</cp:coreProperties>
</file>