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88670" cy="7613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июня  2024  г.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313372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3pt;mso-wrap-distance-left:9.05pt;mso-wrap-distance-right:9.05pt;mso-wrap-distance-top:0pt;mso-wrap-distance-bottom:0pt;margin-top:15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публичных слушаний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</w:rPr>
        <w:t xml:space="preserve">ст. 43, 4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т. 18, 41 Устава муниципального </w:t>
      </w:r>
      <w:r>
        <w:rPr>
          <w:sz w:val="28"/>
        </w:rPr>
        <w:t xml:space="preserve">образования Ярцевское городское поселение Ярцевского района Смоленской области, решением Совета депутатов Ярцевского городского поселения Ярцевского района Смоленской области от 01.03.2012 № 84 </w:t>
      </w:r>
      <w:r>
        <w:rPr>
          <w:sz w:val="28"/>
          <w:szCs w:val="28"/>
        </w:rPr>
        <w:t xml:space="preserve">«Об утверждении Положения об организации и проведения публичных слушаний или общественных обсуждений по вопросам градостроительной деятельности в муниципальном образовании Ярцевское городское поселение Ярцевского района Смоленской области», ст. 39 и ст. 45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, Правилами землепользования и застройки Ярцевского городского поселения Ярцевского района Смоленской области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значить по инициативе Главы муниципального образования Ярцевское городское поселение Ярцевского района Смоленской области публичные слушания по вопросу </w:t>
      </w:r>
      <w:r>
        <w:rPr>
          <w:sz w:val="28"/>
          <w:szCs w:val="28"/>
        </w:rPr>
        <w:t>утверждения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на «12» августа 2024 года в 17.15 часов в  здании Администрации муниципального образования «Ярцевский район» Смоленской области (г. Ярцево, ул. Чайковского, д.29 зал заседани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Создать организационный комитет по организации публичных слушаний и утвердить его состав (согласно приложению 1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 Организационному комитету по адресу: 215800 г. Ярцево Смоленской области, ул. Чайковского, д. 29, каб. 229, тел. 7-45-43:</w:t>
      </w:r>
    </w:p>
    <w:p>
      <w:pPr>
        <w:pStyle w:val="Normal"/>
        <w:ind w:firstLine="851"/>
        <w:jc w:val="both"/>
        <w:rPr/>
      </w:pPr>
      <w:r>
        <w:rPr>
          <w:sz w:val="28"/>
        </w:rPr>
        <w:t>- осуществлять учет предложений и замечаний граждан (устных и письменных) по вопросу утверждения</w:t>
      </w:r>
      <w:r>
        <w:rPr>
          <w:sz w:val="28"/>
          <w:szCs w:val="28"/>
        </w:rPr>
        <w:t xml:space="preserve">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исок участников слушаний и лиц, заявивших свои выступления по вопросам слуш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4. Проект планировки и межевания территории части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 размещен на официальном сайте Администрации муниципального образования «Ярцевский  район» Смоленской области (https://yarcevo.admin-smolensk.ru/grad-dok/proekty-planirovki-i-mezhevaniya-territorii-g-yarcevo/).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 момента издания и подлежит  опубликованию в газете «Вести Привопья», а также размещению на официальном сайте Администрации муниципального образования «Ярцевский район» Смоленской области в информационной сети «Интернет».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___________Н. Л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____»___________2024 г.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25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            образования Ярцевское городское поселение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</w:t>
      </w:r>
      <w:r>
        <w:rPr/>
        <w:t>Ярцевского района Смоленской области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</w:t>
      </w:r>
    </w:p>
    <w:p>
      <w:pPr>
        <w:pStyle w:val="Normal"/>
        <w:ind w:left="2832" w:firstLine="708"/>
        <w:jc w:val="right"/>
        <w:rPr/>
      </w:pPr>
      <w:r>
        <w:rPr/>
        <w:t>от   «____»  ___________ 2024 года  №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851"/>
        <w:jc w:val="both"/>
        <w:rPr/>
      </w:pPr>
      <w:r>
        <w:rPr>
          <w:sz w:val="28"/>
        </w:rPr>
        <w:t>по проведению публичных слушаний по вопросу утверждения</w:t>
      </w:r>
      <w:r>
        <w:rPr>
          <w:sz w:val="28"/>
          <w:szCs w:val="28"/>
        </w:rPr>
        <w:t xml:space="preserve"> проекта планировки и межевания территории части квартала с целью перераспределения земельного участка с кадастровым номером 67:25:0010723:668,земельного участка с кадастровым номером 67:25:0010723:499 и земель, находящихся в государственной собственности, расположенного по ул.3-я Литейная г. Ярцево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"/>
        <w:gridCol w:w="6382"/>
      </w:tblGrid>
      <w:tr>
        <w:trPr>
          <w:trHeight w:val="2273" w:hRule="atLeast"/>
        </w:trPr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ов Николай Леонидо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уева Татьяна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Ярцевское городское поселение Ярцевского района Смоленской области - 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"Ярцевский район" Смоленской области – заместитель председателя </w:t>
            </w:r>
          </w:p>
        </w:tc>
      </w:tr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ова Валерия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I категории комитета по градостроительной деятельности и земельным отношениям Администрации муниципального образования  «Ярцевский район» Смоленской области – секрета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оргкомитета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нга Леонид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 Юлия Викто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архитектуры и земельных отношений – главного архитектора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Компьютер</dc:creator>
  <dc:description/>
  <dc:language>en-US</dc:language>
  <cp:lastModifiedBy>Ноут</cp:lastModifiedBy>
  <cp:lastPrinted>2024-06-19T12:06:00Z</cp:lastPrinted>
  <dcterms:modified xsi:type="dcterms:W3CDTF">2024-09-02T09:54:00Z</dcterms:modified>
  <cp:revision>2</cp:revision>
  <dc:subject/>
  <dc:title/>
</cp:coreProperties>
</file>