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овоселов  Н. Л.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19»  августа   2024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УБЛИЧНЫХ СЛУШАНИЙ ИЛИ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части квартала с целью перераспределения земельного участка с кадастровым номером 67:25:0010723:668,земельного участка с кадастровым номером 67:25:0010723:499 и земель, находящихся в государственной собственности, расположенного по ул.3-я Литейная г. Ярцево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муниципального образования Ярцевское городское поселение Ярцевского района Смоленской области  от 24.06.2024 года № 13 «</w:t>
      </w:r>
      <w:r>
        <w:rPr>
          <w:rFonts w:cs="Times New Roman" w:ascii="Times New Roman" w:hAnsi="Times New Roman"/>
          <w:sz w:val="28"/>
        </w:rPr>
        <w:t>О назначении публичных слушаний  по вопросам об утверждении проекта планировки и межевания территории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ст. ст. 18, 41 Устава муниципального </w:t>
      </w:r>
      <w:r>
        <w:rPr>
          <w:rFonts w:cs="Times New Roman" w:ascii="Times New Roman" w:hAnsi="Times New Roman"/>
          <w:sz w:val="28"/>
        </w:rPr>
        <w:t xml:space="preserve">образования Ярцевское городское поселение Ярцевского района Смоленской области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Ярцевского городского поселения Ярцевского района Смоленской области (третьего созыва) от 21.12.2018 № 84 «Об утверждении  Положения об организации и проведении публичных слушаний или общественных обсуждений  по вопросам градостроительной деятельности в муниципальном образовании Ярцевское городское поселение Ярцевского района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 депутатов Ярцевского городского поселения Ярцевского района Смоленской области от 28.10.2022 г. № 70),  Градостроительным кодексом Российской Федерации, Правилами землепользования и застройки  Ярцевского городского поселения Ярцевского района Смоленской област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 обсуждение по вопрос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части квартала с целью перераспределения земельного участка с кадастровым номером 67:25:0010723:668,земельного участка с кадастровым номером 67:25:0010723:499 и земель, находящихся в государственной собственности, расположенного по ул.3-я Литейная г. Ярцево Смоленской област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образования Ярцевское городское поселение Ярцевского района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и 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 августа  2024 года   17 ч. 15 м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ле заседа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 Администрации муниципального образования «Ярцевский район» Смоленской области         (г. Ярцево, ул. Чайковского, д. 29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оведении публичных слушаний опубликована в газете «Вести Привопья» от  27.06.2024 года № 26 и размещена на официальном сайте Администрации муниципального образования «Ярцевский район» Смолен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частников: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ие вопросы и предложения: не поступал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я по публичным слушаниям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читать публичные слушания состоявш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Считать возможным и рекомендовать Главе муниципального образования «Ярцевский район» Смоленской области принять реш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части квартала с целью перераспределения земельного участка с кадастровым номером 67:25:0010723:668,земельного участка с кадастровым номером 67:25:0010723:499 и земель, находящихся в государственной собственности, расположенного по ул.3-я Литейная г. Ярцево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ями действующего законодательства, заключение о результатах публичных слушаний опубликовать в газете «Вести Привопья» и на официальном сайте Администрации муниципального образования «Ярцевский район» Смоленской обла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общественных обсуждений или публичных слуш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.В.Герасимова    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Ф.И.О., 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InternetLink">
    <w:name w:val="Hyperlink"/>
    <w:basedOn w:val="Style13"/>
    <w:rPr>
      <w:color w:val="0099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4:00Z</dcterms:created>
  <dc:creator>Бровкина</dc:creator>
  <dc:description/>
  <cp:keywords/>
  <dc:language>en-US</dc:language>
  <cp:lastModifiedBy>SpecVagon7</cp:lastModifiedBy>
  <cp:lastPrinted>2024-08-15T10:13:00Z</cp:lastPrinted>
  <dcterms:modified xsi:type="dcterms:W3CDTF">2024-08-15T07:13:00Z</dcterms:modified>
  <cp:revision>4</cp:revision>
  <dc:subject/>
  <dc:title/>
</cp:coreProperties>
</file>