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декабря 2024 года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86"/>
      </w:tblGrid>
      <w:tr>
        <w:trPr/>
        <w:tc>
          <w:tcPr>
            <w:tcW w:w="42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плане работы Ярцевского окружного Совета депутатов на 2025 год</w:t>
            </w:r>
          </w:p>
        </w:tc>
        <w:tc>
          <w:tcPr>
            <w:tcW w:w="4786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Регламентом Ярцевского окруж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5.10.2024 № 6, рассмотрев план работы </w:t>
      </w:r>
      <w:r>
        <w:rPr>
          <w:rFonts w:cs="Times New Roman" w:ascii="Times New Roman" w:hAnsi="Times New Roman"/>
          <w:sz w:val="28"/>
        </w:rPr>
        <w:t>Ярцевского окружного Совета депутатов, внесенный исполняющим полномочия председателя Ярцевского окружного Совета депутатов А.А. Котовым, Ярцевский окружной Совет депутат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работы Ярцевского окружного Совета депутатов на 2025 год  согласно приложен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 1 января 2025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полномоч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А.А. Ко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Ярцевского окру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«25» декабря 2024 года 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Ярцевского окружного Совета депутатов на 2025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4500"/>
        <w:gridCol w:w="16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ссмотрения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вопр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Ярцевского окружного Совета депутатов, ответственный за рассмотрение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и по муниципальному земельному контролю за 2024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имущественным и земель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реализации в 2024 году муниципальной программы «Развитие дорожно-транспортного комплекса в Ярцевском районе Смоленской области» и плановых мероприятиях на 2025 год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Администрации МО «Ярцевский муниципальный округ» Смоленской области о результатах исполнения контрактов по уличному освещению и техническому обслуживанию систем уличного освещения за 2024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овых мероприятиях по развитию системы уличного освещения и системе его обслуживания в 2025 го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тчет о порядке управления и распоряжения имуществом Ярцевского района Смоленской области за 2024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имущественным и земель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муниципальной программы «Развитие малоэтажного жилищного строительства на территории Ярцевского района Смоленской области» в 2024 году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нтрольно-ревизионной комиссии муниципального образования «Ярцевский муниципальный округ» Смоленской области за 2024 год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ревизионной комиссии муниципального образования «Ярцевский муниципальный округ» Смоленской области Зайце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ский окружной Совет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ходовании </w:t>
            </w:r>
            <w:r>
              <w:rPr>
                <w:rFonts w:eastAsia="Calibri"/>
                <w:sz w:val="24"/>
                <w:szCs w:val="24"/>
              </w:rPr>
              <w:t>муниципальным бюджетным учреждением дополнительного образования Спортивной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ой по плаванию Ярцевского муниципального округа Смоленской области</w:t>
            </w:r>
            <w:r>
              <w:rPr>
                <w:sz w:val="24"/>
                <w:szCs w:val="24"/>
              </w:rPr>
              <w:t xml:space="preserve"> средств, полученных от оказания платных услуг в 2024 го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ходовании </w:t>
            </w:r>
            <w:r>
              <w:rPr>
                <w:rFonts w:eastAsia="Calibri"/>
                <w:sz w:val="24"/>
                <w:szCs w:val="24"/>
              </w:rPr>
              <w:t>муниципальным бюджетным учреждением дополнительного образования «Ярцевская спортивная школа» Смоленской области</w:t>
            </w:r>
            <w:r>
              <w:rPr>
                <w:sz w:val="24"/>
                <w:szCs w:val="24"/>
              </w:rPr>
              <w:t xml:space="preserve"> средств, полученных от оказания платных услуг в 2024 го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муниципальным бюджетным учреждением культуры «Ярцевский районный центр культуры и искусства» средств, полученных от оказания платных услуг в 2024 го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выполнении прогнозного плана приватизации имущества муниципального образования «Ярцевский район» Смоленской области за 2024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имущественным и земельным вопросам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перечня вопросов Ярцевского окружного Совета депутатов о деятельности Главы муниципального образования «Ярцевский район» Смоленской области, деятельности Администрации муниципального образования «Ярцевский район» Смоленской области за 2024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имущественным и земе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>О работе административной комиссии муниципального образования «Ярцевский район» Смоленской области за 2024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 реализации муниципальной программы «Формирование современной городской среды на территории Ярцевского района Смоленской области в 2024 году и формировании программных мероприятий на 2025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rPr>
                <w:spacing w:val="-1"/>
                <w:sz w:val="24"/>
                <w:szCs w:val="24"/>
                <w:highlight w:val="lightGray"/>
              </w:rPr>
            </w:pPr>
            <w:r>
              <w:rPr>
                <w:spacing w:val="-1"/>
                <w:sz w:val="24"/>
                <w:szCs w:val="24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держании  общественных территорий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плановом участии муниципального округа  в федеральных и региональных программах  нацеленных на развитие ЖКХ и благоустройство территор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готовке к проведению весенне-полевых сельскохозяйственных работ в муниципальном образовании «Ярцевский муниципальный округ» Смоленской области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имущественным и земельн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деятельности Межмуниципального отдела МВД России «Ярцевский» за 2024 год в сфере охраны общественного порядка и безопасности граждан в городе Ярцево, о проводимых мероприятиях во взаимодействии с органами местного самоуправления района и их совершенствованию в 2025 го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б участии в программе по капитальному ремонту многоквартирных жилых домов в 2024 году и плановых мероприятиях 2025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весенней и летней уборке городской и сельских территор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Гражданско – патриотическое воспитание детей, подростков и молодежи» в Ярцевском районе Смоленской области» в 2024 году и плановые мероприятия на 2025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Демографическое развитие Ярцевского района Смоленской области» в 2024 году и плановые мероприятии на 2025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мест захоронения, выполнении установленных   законодательством требований по организации этой рабо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в 2024 году муниципальной программы «Развитие сельского хозяйства в Ярцевском районе Смоленской области»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имущественным и земе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О расходовании </w:t>
            </w:r>
            <w:r>
              <w:rPr>
                <w:rFonts w:eastAsia="Calibri"/>
                <w:sz w:val="24"/>
                <w:szCs w:val="24"/>
              </w:rPr>
              <w:t xml:space="preserve">муниципальным бюджетным учреждением культуры «Ярцевская районная центральная библиотека» </w:t>
            </w:r>
            <w:r>
              <w:rPr>
                <w:sz w:val="24"/>
                <w:szCs w:val="24"/>
              </w:rPr>
              <w:t>средств, полученных от оказания платных услуг в 2024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О расходован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ым бюджетным учреждением дополнительного образования «Станция юных натуралистов» г. Ярцева Смоленской области </w:t>
            </w:r>
            <w:r>
              <w:rPr>
                <w:sz w:val="24"/>
                <w:szCs w:val="24"/>
              </w:rPr>
              <w:t>средств, полученных от оказания платных услуг в 2024 году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О расходован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ым бюджетным учреждением дополнительного образования «Детская художественная школа» г. Ярцево </w:t>
            </w:r>
            <w:r>
              <w:rPr>
                <w:sz w:val="24"/>
                <w:szCs w:val="24"/>
              </w:rPr>
              <w:t>средств, полученных от оказания платных услуг в 2024 году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еализации в 2024 году муниципальной программы «Обеспечение жильем молодых семей в Ярцевском районе Смоленской области» 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О расходовании муниципальным бюджетным дошкольным образовательным учреждением детским садом № 3 г. Ярцева Смоленской обла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редств, полученных от оказания платных услуг в 2024 году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и по делам несовершеннолетних и защите их прав в муниципальном образовании «Ярцевский муниципальный округ» Смоленской области за 2024 год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в 2024 году муниципальной программы «Обеспечение общественного порядка и профилактика преступлений и правонарушений на территории Ярцевского района Смоленской области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отчете Главы муниципального образования «Ярцевский муниципальный округ» Смоленской области о результатах его деятельности, деятельности Администрации муниципального образования «Ярцевский район» Смоленской области и иных подведомственных ему органов местного самоуправления, в том числе по вопросам, поставленным Ярцевским окружным Советом депутатов в 2025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имущественным и земе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топительного сезона 2024 -25 гг.  и мероприятиях по подготовке к сезону 2025-26 г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униципальной программы «Социальная политика в Ярцевском районе Смоленской области» в 2024 году»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О расходован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ым бюджетным общеобразовательным учреждением «Школа-гимназия» </w:t>
            </w:r>
            <w:r>
              <w:rPr>
                <w:sz w:val="24"/>
                <w:szCs w:val="24"/>
              </w:rPr>
              <w:t>г. Ярцева Смоленской области средств, полученных от оказания платных услуг в 2024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Ярцевский район» Смоленской области за 2024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Об исполнении бюджета муниципального образования «Ярцевский муниципальный округ» Смоленской област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 реализации в 2024 году муниципальной программы «Доступная среда в Ярцевском районе Смоленской области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подготовке объектов городской инфраструктуры к организации летнего отдыха граждан на территории муниципального образования «Ярцевский муниципальный округ» Смоленской обла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работ по содержанию   автомобильных дорог, пешеходных тротуаров, общественных пространств и ливневых канализаций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текущем и капитальном ремонте автомобильных дорог и тротуа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жилищно-коммунального хозяй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организации и осуществлении мероприятий по работе с детьми и молодежью  в  городе  Ярцево  в  летний  пери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униципальной программы «Развитие культуры в Ярцевском районе Смоленской области» в 2024 году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городских праздни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реализации в 2024 году муниципальной программы «Создание благоприятного предпринимательского климата в Ярцевском районе Смоленской област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реализации концессионного соглашения в 2024г. и плановые мероприятия на 2025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итогах проведения весенне-полевых сельскохозяйственных работ в муниципальном образовании «Ярцевском муниципальном округе» Смолен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имущественным и земель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Развитие культуры в Ярцевском муниципальном округе Смоленской области» за 6 месяцев 2025 год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iCs/>
                <w:spacing w:val="-1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Ярцевский муниципальный округ» Смоленской области за первое полугодие 2025 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 итогах подготовки муниципальных бюджетных общеобразовательных учреждений к новому 2025/26 учебному году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iCs/>
                <w:spacing w:val="-1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униципальной программы «Развитие образования и молодежной политики в Ярцевском районе Смоленской области» в 2024 году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первом полугодии 2025 года муниципальной программы «Социальная политика в Ярцевском муниципальном образовании «Ярцевский муниципальный округ» Смоленской области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летней оздоровительной кампании на территории муниципального образования «Ярцевский муниципальный округ» Смоленской обла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готовности жилищно-коммунального хозяйства к зимнему сезону (уборка и вывоз снега, содержание  автомобильных  дорог, пешеходных зон и дворовых территорий в  зимний период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за 9 месяцев 2025 года муниципальной программы «Спорт в муниципальном образовании «Ярцевский муниципальный округ» Смоленской обла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Ярцевский муниципальный округ» Смоленской области за 9 месяцев 2025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региональных проектов национального проекта «Образование» на территории муниципального образования «Ярцевский район» Смоленской области в 2024 го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ном плане приватизации имущества муниципального образования Ярцевское городское поселение Ярцевского   района   Смоленской области на 2026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имущественным и земель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муниципального образования «Ярцевский муниципальный округ» Смоленской области на 2026 год и на плановый период 2027 и 2028 год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 «Ярцевский муниципальный округ» Смоленской области на 2026 год и плановый период 2027-2028 год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отделом опеки и попечительства государственных полномочий по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защите прав и законных интересов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 и депутатской э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Ярцевского окружного Совета депутатов на 2026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, имущественным и земе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и социально-экономически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 и депутатской этике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276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Arial Unicode MS" w:cs="Courier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31:00Z</dcterms:created>
  <dc:creator>Admin</dc:creator>
  <dc:description/>
  <cp:keywords/>
  <dc:language>en-US</dc:language>
  <cp:lastModifiedBy>rayuser</cp:lastModifiedBy>
  <cp:lastPrinted>2024-12-26T13:17:00Z</cp:lastPrinted>
  <dcterms:modified xsi:type="dcterms:W3CDTF">2024-12-26T10:19:00Z</dcterms:modified>
  <cp:revision>68</cp:revision>
  <dc:subject/>
  <dc:title>УТВЕРЖДЕН</dc:title>
</cp:coreProperties>
</file>