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декабря 2024 года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110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основы осуществления полномочий    заместителя председателя Ярцевского окружного Совета депутат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частью 1 статьи 15 Регламента Ярцевского окружного Совета депутатов от 25.10.2024 № 6, решением Ярцевского окружного Совета депутатов от 02.11.2024 № 32, Ярце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, что заместитель председателя Ярцевского окружного 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в Александр Александрович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сво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ия на постоянной основе  </w:t>
      </w:r>
      <w:r>
        <w:rPr>
          <w:rFonts w:cs="Times New Roman" w:ascii="Times New Roman" w:hAnsi="Times New Roman"/>
          <w:sz w:val="28"/>
          <w:szCs w:val="28"/>
        </w:rPr>
        <w:t xml:space="preserve">с «1» января 2025 го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 дня его принятия.</w:t>
      </w:r>
      <w:r>
        <w:rPr>
          <w:sz w:val="28"/>
        </w:rPr>
        <w:t xml:space="preserve">     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258" w:hRule="atLeast"/>
        </w:trPr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полномо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      Ярц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го Совета депутатов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Котов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3600" w:right="0" w:firstLine="72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5:00Z</dcterms:created>
  <dc:creator>User</dc:creator>
  <dc:description/>
  <cp:keywords/>
  <dc:language>en-US</dc:language>
  <cp:lastModifiedBy>rayuser</cp:lastModifiedBy>
  <cp:lastPrinted>2024-12-27T10:45:00Z</cp:lastPrinted>
  <dcterms:modified xsi:type="dcterms:W3CDTF">2024-12-27T07:53:00Z</dcterms:modified>
  <cp:revision>3</cp:revision>
  <dc:subject/>
  <dc:title>Положение</dc:title>
</cp:coreProperties>
</file>