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ЯРЦЕВСКИЙ ОКРУЖН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5» октября 2024 года № 15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Ярцевского окружного Совета депутато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делении его правам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4, 35, 41 Федерального закона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08.08.2001 № 129-ФЗ </w:t>
        <w:br/>
        <w:t>«О государственной регистрации юридических лиц и индивидуальных предпринимателей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Ярцевский окружной Совет депутат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едставительный орган муниципального образования «Ярцевский муниципальный округ» Смоленской области – Ярцевский окружной Совет депутатов и наделить его правами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Юридический адрес: 215800, Российская Федерация, Смоленская область, Ярцевский муниципальный округ, г. Ярцево, ул. Гагарина, д. 9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Фактический адрес: , Российская Федерация, Смоленская область,  Ярцевский муниципальный округ, г. Ярцево, ул. Гагарина, д. 9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финансовое обеспечение деятельности Ярцевского окружного Совета депутатов осуществляется за счет средств бюджета муниципального образования «Ярцевский район» Смоленской области, предусмотренных на финансовое обеспечение Ярцевского районного Совета депутатов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ить председателя Ярцевского окружного Совета депутатов Кравцова Григория Александровича на подачу в регистрирующий орган комплекта документов, связанных с государственной регистрацией Ярцевского окружного Совета депутатов в качестве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Вести Привопья» и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 -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>.</w:t>
      </w:r>
      <w:r>
        <w:rPr>
          <w:rFonts w:eastAsia="PT Astra Serif;Times New Roman"/>
          <w:sz w:val="28"/>
          <w:szCs w:val="28"/>
        </w:rPr>
        <w:t xml:space="preserve"> </w:t>
      </w: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Ярцевского окружного 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.А. Кравцов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рцев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.Н. Захар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0" w:after="0"/>
              <w:ind w:right="-70" w:firstLine="709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7:00Z</dcterms:created>
  <dc:creator>Тимофеева Елена Анатольевна</dc:creator>
  <dc:description/>
  <dc:language>en-US</dc:language>
  <cp:lastModifiedBy>Ноут</cp:lastModifiedBy>
  <cp:lastPrinted>2024-10-25T14:02:00Z</cp:lastPrinted>
  <dcterms:modified xsi:type="dcterms:W3CDTF">2024-10-31T06:17:00Z</dcterms:modified>
  <cp:revision>2</cp:revision>
  <dc:subject/>
  <dc:title/>
</cp:coreProperties>
</file>