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ЦЕВСКИЙ ОКРУЖНО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24 года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Calibri" w:ascii="Times New Roman" w:hAnsi="Times New Roman"/>
          <w:sz w:val="28"/>
          <w:szCs w:val="28"/>
        </w:rPr>
        <w:t>Контрольно-ревизион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Calibri" w:ascii="Times New Roman" w:hAnsi="Times New Roman"/>
          <w:sz w:val="28"/>
          <w:szCs w:val="28"/>
        </w:rPr>
        <w:t>комисс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New Roman" w:hAnsi="Times New Roman"/>
          <w:sz w:val="28"/>
          <w:szCs w:val="28"/>
        </w:rPr>
        <w:t xml:space="preserve"> муниципального образования «Ярцевский муниципальный округ» Смоленской области и наделении ее правами юридического лиц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Ярцевский окружно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 Создать Контрольно-ревизионную комиссию муниципального образования «Ярцвский муниципальный округ» Смоленской области и наделить ее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Полное наименование: Контрольно-ревизионная комиссия муниципального образования «Ярцев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Сокращенное наименование: КРК МО  «Ярцевский муниципальный округ» Смоленской област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Юридический адрес: 215800, Российская Федерация, Смоленская область, Ярцевский муниципальный округ, г. Ярцево, ул. Гагарина, д. 9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Фактический адрес: 215800, Российская Федерация, Смоленская область, Ярцевский муниципальный округ, г. Ярцево, ул. Гагарина, д. 9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2. Контрольно-ревизионной комиссии муниципального образования «Ярцевский муниципальный округ» Смоленской области приступить </w:t>
        <w:br/>
        <w:t>к исполнению полномочий на территории муниципального образования «Ярцевский муниципальный округ» Смоленской области со дня 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 Определить Контрольно-ревизионную комиссию муниципального образования «Ярцевский муниципальный округ» Смоленской области правопреемником Контрольно-ревизионной комиссии муниципального образования «Ярце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ое обеспечение деятельности </w:t>
      </w:r>
      <w:r>
        <w:rPr>
          <w:rFonts w:cs="Calibri" w:ascii="Times New Roman" w:hAnsi="Times New Roman"/>
          <w:sz w:val="28"/>
          <w:szCs w:val="28"/>
        </w:rPr>
        <w:t xml:space="preserve">Контрольно-ревизионной комиссии муниципального образования «Ярце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за счет средств бюджета муниципального образования «Ярцевский район» Смоленской области, предусмотренных на финансовое обеспечение </w:t>
      </w:r>
      <w:r>
        <w:rPr>
          <w:rFonts w:cs="Calibri" w:ascii="Times New Roman" w:hAnsi="Times New Roman"/>
          <w:sz w:val="28"/>
          <w:szCs w:val="28"/>
        </w:rPr>
        <w:t>Контрольно-ревизионной комиссии муниципального образования «Ярце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>.</w:t>
      </w:r>
      <w:r>
        <w:rPr>
          <w:rFonts w:eastAsia="PT Astra Serif;Times New Roman"/>
          <w:sz w:val="28"/>
          <w:szCs w:val="28"/>
        </w:rPr>
        <w:t xml:space="preserve">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524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Ярцевского окружного  Совета депутат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tabs>
                <w:tab w:val="clear" w:pos="708"/>
                <w:tab w:val="center" w:pos="2658" w:leader="none"/>
                <w:tab w:val="right" w:pos="4608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 w:val="false"/>
                <w:color w:val="000000"/>
              </w:rPr>
              <w:t xml:space="preserve">Г.А. Кравцов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ab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>Р.Н. Заха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51" w:footer="0" w:bottom="73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firstLine="709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концевой сноски Знак"/>
    <w:basedOn w:val="Style13"/>
    <w:qFormat/>
    <w:rPr>
      <w:sz w:val="20"/>
      <w:szCs w:val="20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9:00Z</dcterms:created>
  <dc:creator>Скрипка Евгения Игоревна</dc:creator>
  <dc:description/>
  <dc:language>en-US</dc:language>
  <cp:lastModifiedBy>Ноут</cp:lastModifiedBy>
  <cp:lastPrinted>2024-10-25T14:28:00Z</cp:lastPrinted>
  <dcterms:modified xsi:type="dcterms:W3CDTF">2024-10-31T06:19:00Z</dcterms:modified>
  <cp:revision>2</cp:revision>
  <dc:subject/>
  <dc:title/>
</cp:coreProperties>
</file>