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5» октября 2024 года  № 19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Ярцевского районного Совета депутатов от 24.04.2024 № 36 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и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Ярц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 Смоленской области».</w:t>
      </w:r>
    </w:p>
    <w:p>
      <w:pPr>
        <w:pStyle w:val="Style26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депутатов Ярцевского</w:t>
      </w:r>
      <w:r>
        <w:rPr>
          <w:sz w:val="28"/>
        </w:rPr>
        <w:t xml:space="preserve"> городского поселения Ярцевского района Смоленской области от 26.04.2024 № 10 «Об утверждении </w:t>
      </w:r>
      <w:r>
        <w:rPr>
          <w:color w:val="000000"/>
          <w:sz w:val="28"/>
          <w:szCs w:val="28"/>
        </w:rPr>
        <w:t xml:space="preserve">Положения о порядке организации и проведения публичных слушаний </w:t>
      </w:r>
      <w:r>
        <w:rPr>
          <w:sz w:val="28"/>
          <w:szCs w:val="28"/>
        </w:rPr>
        <w:t xml:space="preserve">и общественных обсуждений </w:t>
      </w:r>
      <w:r>
        <w:rPr>
          <w:color w:val="000000"/>
          <w:sz w:val="28"/>
          <w:szCs w:val="28"/>
        </w:rPr>
        <w:t>в муниципальном образовании Ярцевское городское поселение Ярцевского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Капыревщинского сельского поселения Ярцевского района Смоленской области от 19.04.2024 № 02 «Об утверждении Положения о порядке организации и проведения публичных слушаний и общественных обсуждений в Капыревщинском сельском поселении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</w:t>
      </w:r>
      <w:r>
        <w:rPr>
          <w:rFonts w:cs="Times New Roman" w:ascii="Times New Roman" w:hAnsi="Times New Roman"/>
          <w:sz w:val="28"/>
          <w:szCs w:val="28"/>
        </w:rPr>
        <w:t xml:space="preserve"> Михейковского сельского поселения Ярцевского район Смоленской области от 18.04.2024 № 12 «Об утверждении Положения о порядке организации и проведения публичных слушаний и общественных обсуждений в Михейковском сельском поселении Ярцевского района Смоленской обла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Мушковичского сельского поселения Ярцевского района Смоленской области от 19.04.2024 № 04 «Об утверждении Положения о порядке организации и проведения публичных слушаний и общественных обсуждений в Мушковичском сельском поселении Ярцевского района Смоленской област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Подрощинского сельского поселения Ярцевского района Смоленской области от 19.04.2024 № 16 «Об утверждении Положения о порядке организации и проведения публичных слушаний и общественных обсуждений в муниципальном образовании Подрощинское сельское поселение Ярцевского района Смоленской области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eastAsia="Calibri" w:cs="Times New Roman" w:ascii="Times New Roman" w:hAnsi="Times New Roman"/>
          <w:sz w:val="28"/>
          <w:szCs w:val="28"/>
        </w:rPr>
        <w:t>Суетов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19.04.2024 года № 10 «Об утверждении Положения о порядке организации и проведения публичных слушаний и общественных обсуждений в Суетовском сельском поселении Ярцевского района Смоленской област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Ярцевского окружного  Совета депутатов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А. Кравц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Heading2"/>
        <w:tabs>
          <w:tab w:val="clear" w:pos="708"/>
          <w:tab w:val="center" w:pos="545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2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5:00Z</dcterms:created>
  <dc:creator>Sanickaya_YN</dc:creator>
  <dc:description/>
  <dc:language>en-US</dc:language>
  <cp:lastModifiedBy>Ноут</cp:lastModifiedBy>
  <cp:lastPrinted>2024-10-28T09:50:00Z</cp:lastPrinted>
  <dcterms:modified xsi:type="dcterms:W3CDTF">2024-10-31T06:45:00Z</dcterms:modified>
  <cp:revision>2</cp:revision>
  <dc:subject/>
  <dc:title/>
</cp:coreProperties>
</file>