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ЦЕ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center" w:pos="5102" w:leader="none"/>
        </w:tabs>
        <w:ind w:right="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октября 2024 года № 24</w:t>
        <w:tab/>
        <w:t xml:space="preserve">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 Ярцевского районного Совета депута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муниципальный округ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Ярце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шение Ярцевского районного Совета депутатов от 28.09.2020 № 7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по отбору кандидатур на должность Главы муниципального образования «Ярцевский район» Смоленской област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Ярцевского районного Совета депутатов от 04.09.2023 № 104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орядке проведения конкурса по отбору кандидатур на должность Главы муниципального образования «Ярцевский район» Смоленской области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Привопь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</w:t>
      </w:r>
      <w:r>
        <w:rPr/>
        <w:t>официального опубликования.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365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 Ярцевского окружного  Совета депутатов   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.А. Кравцов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right="72" w:firstLine="567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.Н. Захаров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7:00Z</dcterms:created>
  <dc:creator>Sanickaya_YN</dc:creator>
  <dc:description/>
  <dc:language>en-US</dc:language>
  <cp:lastModifiedBy>Ноут</cp:lastModifiedBy>
  <cp:lastPrinted>2024-10-28T10:05:00Z</cp:lastPrinted>
  <dcterms:modified xsi:type="dcterms:W3CDTF">2024-10-31T06:47:00Z</dcterms:modified>
  <cp:revision>2</cp:revision>
  <dc:subject/>
  <dc:title/>
</cp:coreProperties>
</file>