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октября 2024 года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Контрольно-ревизионной комиссии муниципального образования «Ярцев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Ярцев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Ярцев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Ярцев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Ярцев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Ярцев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Ярцев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Зайцевой Ольги Александр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Зайцеву Ольгу Александр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Зайцеву Ольгу Александр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Ярцевский муниципальный округ» Смоленской области правопреемником Контрольно-ревизионной комиссии муниципального образования «Ярце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Ярцевского окружного 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та депутатов                       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>Г.А. Кравцов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Ярцев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25» октября 2024 года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Ярце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Ярцев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Ярцев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Ярцев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Ярцев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Ярцев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Ярцев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Ярцев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Ярцевского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«25» октября 2024 года № 2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Ярце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Cs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Ярцев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от «25» октября 2024 года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 Контрольно-ревизионной комиссии муниципального образования «Ярце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>: Зайцева Ольга Александровна– председатель Контрольно-ревизионной комиссии муниципального образования «Ярце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ретарь ликвидационной комиссии</w:t>
      </w:r>
      <w:r>
        <w:rPr>
          <w:sz w:val="28"/>
          <w:szCs w:val="28"/>
        </w:rPr>
        <w:t>: Нестеренко Ирина Вячеславовна – инспектор Контрольно-ревизионной комиссии муниципального образования «Ярце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нина Наталья Викт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уди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о-ревизионной комиссии муниципального образования «Ярцев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Елена Пет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Контрольно-ревизионной комиссии муниципального образования «Ярцев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8:00Z</dcterms:created>
  <dc:creator>admin</dc:creator>
  <dc:description/>
  <dc:language>en-US</dc:language>
  <cp:lastModifiedBy>Ноут</cp:lastModifiedBy>
  <cp:lastPrinted>2024-10-25T15:33:00Z</cp:lastPrinted>
  <dcterms:modified xsi:type="dcterms:W3CDTF">2024-10-31T06:48:00Z</dcterms:modified>
  <cp:revision>2</cp:revision>
  <dc:subject/>
  <dc:title/>
</cp:coreProperties>
</file>