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849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5» октября 2024 года № 28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 проекта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Ярцевский окружной Совет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 в части установления для Ярцевского муниципального округа предельных (максимальных) индексов изменения размера вносимой гражданами платы за коммунальные услуги в размере:</w:t>
      </w:r>
    </w:p>
    <w:p>
      <w:pPr>
        <w:pStyle w:val="Normal"/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по 30 июня 2025 года – 0 процентов;</w:t>
      </w:r>
    </w:p>
    <w:p>
      <w:pPr>
        <w:pStyle w:val="Normal"/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по 31 декабря 2025 года – 20 процен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 «Вести Привопья» и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25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Ярцевского окружного Совета депутатов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 Кравцов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user</dc:creator>
  <dc:description/>
  <dc:language>en-US</dc:language>
  <cp:lastModifiedBy>Ноут</cp:lastModifiedBy>
  <cp:lastPrinted>2024-10-25T17:22:00Z</cp:lastPrinted>
  <dcterms:modified xsi:type="dcterms:W3CDTF">2024-10-31T06:49:00Z</dcterms:modified>
  <cp:revision>2</cp:revision>
  <dc:subject/>
  <dc:title/>
</cp:coreProperties>
</file>