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5» октября 2024 года № 29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10 июня 2024 года № 97-з </w:t>
      </w:r>
      <w:r>
        <w:rPr>
          <w:rFonts w:cs="Times New Roman" w:ascii="Times New Roman" w:hAnsi="Times New Roman"/>
          <w:sz w:val="28"/>
          <w:szCs w:val="28"/>
        </w:rPr>
        <w:t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ешение Ярцевского районного Совета депутатов от 28.04.2010 № 70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муниципальном образовании «Ярцев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ешение Ярцев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30.11.2011 № 1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Ярцевского районного Совета депутатов от 28.04.2010 № 70 «Об утверждении Положения о бюджетном процессе в муниципальном образовании «Ярцевский район»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Ярцев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8.04.2012 № 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Ярцевского районного Совета депутатов от 28.04.2010 № 70 «Об утверждении Положения о бюджетном процессе в муниципальном образовании «Ярцевский район»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Ярцев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7.11.2013 № 1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Ярцевского районного Совета депутатов от 28.04.2010 № 70 «Об утверждении Положения о бюджетном процессе в муниципальном образовании «Ярцевский район»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Ярцев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6.11.2014 № 9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Ярцевского районного Совета депутатов от 28.04.2010 № 70 «Об утверждении Положения о бюджетном процессе в муниципальном образовании «Ярцевский район»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Ярцев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5.11.2015 № 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Ярцевского районного Совета депутатов от 28.04.2010 № 70 «Об утверждении Положения о бюджетном процессе в муниципальном образовании «Ярцевский район»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Ярцев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7.04.2016 № 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Ярцевского районного Совета депутатов от 28.04.2010 № 70 «Об утверждении Положения о бюджетном процессе в муниципальном образовании «Ярцевский район»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Ярцев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30.11.2016 № 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Ярцевского районного Совета депутатов от 28.04.2010 № 70 «Об утверждении Положения о бюджетном процессе в муниципальном образовании «Ярцевский район»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Ярцев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5.10.2017 № 8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Ярцевского районного Совета депутатов от 28.04.2010 № 70 «Об утверждении Положения о бюджетном процессе в муниципальном образовании «Ярцевский район»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Ярцев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5.03.2020 № 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Ярцевского районного Совета депутатов от 28.04.2010 № 70 «Об утверждении Положения о бюджетном процессе в муниципальном образовании «Ярцевский район»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Ярцев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8.10.2020 № 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Ярцевского районного Совета депутатов от 28.04.2010 № 70 «Об утверждении Положения о бюджетном процессе в муниципальном образовании «Ярцевский район»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Ярцев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7.10.2021 № 1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Ярцевского районного Совета депутатов от 28.04.2010 № 70 «Об утверждении Положения о бюджетном процессе в муниципальном образовании «Ярцевский район»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Ярцев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30.11.2022 № 1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Ярцевского районного Совета депутатов от 28.04.2010 № 70 «Об утверждении Положения о бюджетном процессе в муниципальном образовании «Ярцевский район»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Ярцев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1.12.2022 № 1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Ярцевского районного Совета депутатов от 28.04.2010 № 70 «Об утверждении Положения о бюджетном процессе в муниципальном образовании «Ярцевский район»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Ярцев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9.11.2023 № 1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Ярцевского районного Совета депутатов от 28.04.2010 № 70 «Об утверждении Положения о бюджетном процессе в муниципальном образовании «Ярцевский район»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27.11.20.2014 № 79 «Об утверждении Положения о бюджетном процессе в муниципальном образовании Ярцевское городское поселение Ярцевского района Смоленской обла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26.11.2015 № 74 </w:t>
      </w:r>
      <w:r>
        <w:rPr>
          <w:rFonts w:cs="Times New Roman" w:ascii="Times New Roman" w:hAnsi="Times New Roman"/>
          <w:sz w:val="28"/>
          <w:szCs w:val="28"/>
        </w:rPr>
        <w:t>«О внесении</w:t>
      </w:r>
      <w:r>
        <w:rPr>
          <w:rFonts w:cs="Times New Roman" w:ascii="Times New Roman" w:hAnsi="Times New Roman"/>
          <w:sz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27.11.20.2014 № 79 «Об утверждении Положения о бюджетном процессе в муниципальном образовании Ярцевское городское поселение Ярцевского района Смоле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28.04.2016 № 18 </w:t>
      </w:r>
      <w:r>
        <w:rPr>
          <w:rFonts w:cs="Times New Roman" w:ascii="Times New Roman" w:hAnsi="Times New Roman"/>
          <w:sz w:val="28"/>
          <w:szCs w:val="28"/>
        </w:rPr>
        <w:t>«О внесении</w:t>
      </w:r>
      <w:r>
        <w:rPr>
          <w:rFonts w:cs="Times New Roman" w:ascii="Times New Roman" w:hAnsi="Times New Roman"/>
          <w:sz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27.11.20.2014 № 79 «Об утверждении Положения о бюджетном процессе в муниципальном образовании Ярцевское городское поселение Ярцевского района Смоле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27.10.2016 № 72 </w:t>
      </w:r>
      <w:r>
        <w:rPr>
          <w:rFonts w:cs="Times New Roman" w:ascii="Times New Roman" w:hAnsi="Times New Roman"/>
          <w:sz w:val="28"/>
          <w:szCs w:val="28"/>
        </w:rPr>
        <w:t>«О внесении</w:t>
      </w:r>
      <w:r>
        <w:rPr>
          <w:rFonts w:cs="Times New Roman" w:ascii="Times New Roman" w:hAnsi="Times New Roman"/>
          <w:sz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27.11.20.2014 № 79 «Об утверждении Положения о бюджетном процессе в муниципальном образовании Ярцевское городское поселение Ярцевского района Смоле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30.10.2017 № 62 </w:t>
      </w:r>
      <w:r>
        <w:rPr>
          <w:rFonts w:cs="Times New Roman" w:ascii="Times New Roman" w:hAnsi="Times New Roman"/>
          <w:sz w:val="28"/>
          <w:szCs w:val="28"/>
        </w:rPr>
        <w:t>«О внесении</w:t>
      </w:r>
      <w:r>
        <w:rPr>
          <w:rFonts w:cs="Times New Roman" w:ascii="Times New Roman" w:hAnsi="Times New Roman"/>
          <w:sz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27.11.20.2014 № 79 «Об утверждении Положения о бюджетном процессе в муниципальном образовании Ярцевское городское поселение Ярцевского района Смоле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30.10.2017 № 63 </w:t>
      </w:r>
      <w:r>
        <w:rPr>
          <w:rFonts w:cs="Times New Roman" w:ascii="Times New Roman" w:hAnsi="Times New Roman"/>
          <w:sz w:val="28"/>
          <w:szCs w:val="28"/>
        </w:rPr>
        <w:t>«О внесении</w:t>
      </w:r>
      <w:r>
        <w:rPr>
          <w:rFonts w:cs="Times New Roman" w:ascii="Times New Roman" w:hAnsi="Times New Roman"/>
          <w:sz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27.11.20.2014 № 79 «Об утверждении Положения о бюджетном процессе в муниципальном образовании Ярцевское городское поселение Ярцевского района Смоле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27.03.2020 № 9 </w:t>
      </w:r>
      <w:r>
        <w:rPr>
          <w:rFonts w:cs="Times New Roman" w:ascii="Times New Roman" w:hAnsi="Times New Roman"/>
          <w:sz w:val="28"/>
          <w:szCs w:val="28"/>
        </w:rPr>
        <w:t>«О внесении</w:t>
      </w:r>
      <w:r>
        <w:rPr>
          <w:rFonts w:cs="Times New Roman" w:ascii="Times New Roman" w:hAnsi="Times New Roman"/>
          <w:sz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27.11.20.2014 № 79 «Об утверждении Положения о бюджетном процессе в муниципальном образовании Ярцевское городское поселение Ярцевского района Смоле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06.11.2020 № 37 </w:t>
      </w:r>
      <w:r>
        <w:rPr>
          <w:rFonts w:cs="Times New Roman" w:ascii="Times New Roman" w:hAnsi="Times New Roman"/>
          <w:sz w:val="28"/>
          <w:szCs w:val="28"/>
        </w:rPr>
        <w:t>«О внесении</w:t>
      </w:r>
      <w:r>
        <w:rPr>
          <w:rFonts w:cs="Times New Roman" w:ascii="Times New Roman" w:hAnsi="Times New Roman"/>
          <w:sz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27.11.20.2014 № 79 «Об утверждении Положения о бюджетном процессе в муниципальном образовании Ярцевское городское поселение Ярцевского района Смоле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12.11.2021 № 56 </w:t>
      </w:r>
      <w:r>
        <w:rPr>
          <w:rFonts w:cs="Times New Roman" w:ascii="Times New Roman" w:hAnsi="Times New Roman"/>
          <w:sz w:val="28"/>
          <w:szCs w:val="28"/>
        </w:rPr>
        <w:t>«О внесении</w:t>
      </w:r>
      <w:r>
        <w:rPr>
          <w:rFonts w:cs="Times New Roman" w:ascii="Times New Roman" w:hAnsi="Times New Roman"/>
          <w:sz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27.11.20.2014 № 79 «Об утверждении Положения о бюджетном процессе в муниципальном образовании Ярцевское городское поселение Ярцевского района Смоле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23.12.2022 № 81</w:t>
      </w:r>
      <w:r>
        <w:rPr>
          <w:rFonts w:cs="Times New Roman" w:ascii="Times New Roman" w:hAnsi="Times New Roman"/>
          <w:sz w:val="28"/>
          <w:szCs w:val="28"/>
        </w:rPr>
        <w:t>«О внесении</w:t>
      </w:r>
      <w:r>
        <w:rPr>
          <w:rFonts w:cs="Times New Roman" w:ascii="Times New Roman" w:hAnsi="Times New Roman"/>
          <w:sz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27.11.20.2014 № 79 «Об утверждении Положения о бюджетном процессе в муниципальном образовании Ярцевское городское поселение Ярцевского района Смоле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01.12.2023 № 81 </w:t>
      </w:r>
      <w:r>
        <w:rPr>
          <w:rFonts w:cs="Times New Roman" w:ascii="Times New Roman" w:hAnsi="Times New Roman"/>
          <w:sz w:val="28"/>
          <w:szCs w:val="28"/>
        </w:rPr>
        <w:t>«О внесении</w:t>
      </w:r>
      <w:r>
        <w:rPr>
          <w:rFonts w:cs="Times New Roman" w:ascii="Times New Roman" w:hAnsi="Times New Roman"/>
          <w:sz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27.11.20.2014 № 79 «Об утверждении Положения о бюджетном процессе в муниципальном образовании Ярцевское городское поселение Ярцевского района Смолен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Капыревщинского сельского поселения Ярцевского района Смоленской области от 15.11.2017 №19 «Об утверждении Положения о бюджетном процессе в Капыревщинском сельском поселении  Ярцевского района Смоле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пыревщинского сельского поселения Ярцевского района Смоленской области от 15.11.2017 №20 «О внесении изменений в решение Совета депутатов </w:t>
      </w:r>
      <w:r>
        <w:rPr>
          <w:rFonts w:cs="Times New Roman" w:ascii="Times New Roman" w:hAnsi="Times New Roman"/>
          <w:sz w:val="28"/>
        </w:rPr>
        <w:t>Капыревщин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Ярцевского района Смоленской области от 15.11.2017 № 19 «Об утверждении Положения о бюджетном процессе в </w:t>
      </w:r>
      <w:r>
        <w:rPr>
          <w:rFonts w:cs="Times New Roman" w:ascii="Times New Roman" w:hAnsi="Times New Roman"/>
          <w:sz w:val="28"/>
        </w:rPr>
        <w:t>Капыревщин</w:t>
      </w:r>
      <w:r>
        <w:rPr>
          <w:rFonts w:cs="Times New Roman" w:ascii="Times New Roman" w:hAnsi="Times New Roman"/>
          <w:sz w:val="28"/>
          <w:szCs w:val="28"/>
        </w:rPr>
        <w:t>ском сельском поселении Ярцевского района Смоле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ихейковского сельского поселения Ярцевского района Смоленской области от 26.02.2015 № 4 «Об утверждении Положения о    бюджетном процессе в Михейковском сельском поселении Ярцевского района    Смоле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ихейковского сельского поселения Ярцевского района Смоленской области от 30.10.2017 №18 «О внесении изменений в решение Совета депутатов Михейковского сельского поселения Ярцевского района Смоленской области от 26.02.2015 № 4 «Об утверждении Положения о бюджетном              процессе в Михейковском сельском поселении Ярцевского района Смоленской   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ихейковского сельского поселения Ярцевского района Смоленской области от 30.10.2017 №19 «О внесении изменений в решение Совета депутатов Михейковского сельского поселения Ярцевского района Смоленской области от 26.02.2015 № 4 «Об утверждении Положения о бюджетном              процессе в Михейковском сельском поселении Ярцевского района Смоленской   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ушковичского сельского поселения Ярцевского района Смоленской области от 30.10.2015 г. № 14 «Об утверждении Положения о бюджетном процессе в Мушковичском сельском поселении Ярцевского района Смоле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ушковичского сельского поселения Ярцевского района Смоленской области от 15.11.17 №29 «О внесении изменений в решение Совета депутатов Мушковичского сельского поселения Ярцевского района Смоленской области от 30.10.2015 г. № 14 «Об утверждении Положения о бюджетном процессе в Мушковичском сельском поселении Ярцевского района Смоле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ушковичского сельского поселения Ярцевского района Смоленской области от 15.11.17 №30 «О внесении изменений в решение Совета депутатов Мушковичского сельского поселения Ярцевского района Смоленской области от 30.10.2015 г. № 14 «Об утверждении Положения о бюджетном процессе в Мушковичском сельском поселении Ярцевского района Смоле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дрощинского сельского поселения Ярцевского района Смоленской области от 28.10.2015 № 38 «Об утверждении Положения о  бюджетном процессе в муниципальном образовании Подрощинское сельское поселения Ярцевского района Смоле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дрощинского сельского поселения Ярцевского района Смоленской области  от 01.11.2016 №25 «О внесении изменений в решение Совета депутатов Подрощинского сельского поселения Ярцевского района Смоленской области от  28.10.2015 № 38 «Об утверждении Положения о  бюджетном процессе в муниципальном образовании Подрощинское сельское поселения Ярцевского района Смоле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дрощинского сельского поселения Ярцевского района Смоленской области от 01.11.2016 №26 «О внесении изменений в решение Совета депутатов Подрощинского сельского поселения Ярцевского района Смоленской области от  28.10.2015 № 38 «Об утверждении Положения о  бюджетном процессе в муниципальном образовании Подрощинское сельское поселения Ярцевского района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дрощинского сельского поселения Ярцевского района Смоленской области от 03.11.2017 №15 «О внесении изменений в решение Совета депутатов Подрощинского сельского поселения Ярцевского района Смоленской области от  28.10.2015 № 38 «Об утверждении Положения о  бюджетном процессе в муниципальном образовании Подрощинское сельское поселения Ярцевского района Смоле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дрощинского сельского поселения Ярцевского района Смоленской области от 03.11.2017 №16 «О внесении изменений в решение Совета депутатов Подрощинского сельского поселения Ярцевского района Смоленской области от  28.10.2015 № 38 «Об утверждении Положения о  бюджетном процессе в муниципальном образовании Подрощинское сельское поселения Ярцевского района Смоле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уетовского сельского поселения Ярцевского района Смоленской области от 31.10.2017 № 20 «Об утверждении Положения о    бюджетном процессе в Суетовском сельском поселении Ярцевского района    Смолен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уетовского сельского поселения Ярцевского района Смоленской области от 31.10.2017 № 21 «О внесении изменений в решение Совета депутатов Суетовского сельского поселения Ярцевского района Смоленской области от 31.10.2017 № 20 «Об утверждении Положения о роцессе в Суетовском    сельском поселении Ярцевского района Смоленской области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район» Смолен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1 января 2025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22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Ярцевского окружного  Совета депутатов 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А. Кравц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72"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Ярцевский район» Смоленской области</w:t>
            </w:r>
          </w:p>
          <w:p>
            <w:pPr>
              <w:pStyle w:val="Normal"/>
              <w:ind w:left="72"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.Н. Захаров</w:t>
            </w:r>
          </w:p>
        </w:tc>
      </w:tr>
    </w:tbl>
    <w:p>
      <w:pPr>
        <w:pStyle w:val="Heading2"/>
        <w:tabs>
          <w:tab w:val="clear" w:pos="708"/>
          <w:tab w:val="center" w:pos="5457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basedOn w:val="Style8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8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9:00Z</dcterms:created>
  <dc:creator>Sanickaya_YN</dc:creator>
  <dc:description/>
  <dc:language>en-US</dc:language>
  <cp:lastModifiedBy>Ноут</cp:lastModifiedBy>
  <cp:lastPrinted>2024-10-28T10:17:00Z</cp:lastPrinted>
  <dcterms:modified xsi:type="dcterms:W3CDTF">2024-10-31T06:49:00Z</dcterms:modified>
  <cp:revision>2</cp:revision>
  <dc:subject/>
  <dc:title/>
</cp:coreProperties>
</file>