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3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заместителя председателя Ярцевского районного Совета депутатов шестого созыва Ковной Л.В.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0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бластным законом от 10 июня 2024 года № 97-з </w:t>
        <w:br/>
        <w:t xml:space="preserve"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а также на основании результатов голосования </w:t>
      </w:r>
      <w:r>
        <w:rPr>
          <w:color w:val="000000"/>
          <w:sz w:val="28"/>
          <w:szCs w:val="28"/>
        </w:rPr>
        <w:t>Ярце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заместителя председателя Ярцевского районного Совета депутатов шестого созыва Ковной Людмилы Владимировны в связи с избранием председателя Ярцевского окружного Совета депутатов из состава депутатов Ярцевского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го созыва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Вести Привопья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eastAsia="PT Astra Serif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>-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rc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rFonts w:eastAsia="PT Astra Serif"/>
          <w:sz w:val="28"/>
          <w:szCs w:val="28"/>
        </w:rPr>
        <w:t xml:space="preserve">.     </w:t>
      </w:r>
      <w:r>
        <w:rPr>
          <w:rFonts w:eastAsia="PT Astra Serif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Ярцевского окруж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Г.А. Кравцов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evo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3:00Z</dcterms:created>
  <dc:creator>duma-rta</dc:creator>
  <dc:description/>
  <dc:language>en-US</dc:language>
  <cp:lastModifiedBy>Ноут</cp:lastModifiedBy>
  <cp:lastPrinted>2024-10-26T14:41:00Z</cp:lastPrinted>
  <dcterms:modified xsi:type="dcterms:W3CDTF">2024-10-3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