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</w:rPr>
        <w:t>ЯРЦЕВСК</w:t>
      </w:r>
      <w:r>
        <w:rPr>
          <w:b/>
          <w:sz w:val="28"/>
          <w:szCs w:val="28"/>
          <w:lang w:val="ru-RU"/>
        </w:rPr>
        <w:t>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КРУЖНОЙ СОВЕТ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center" w:pos="4819" w:leader="none"/>
          <w:tab w:val="left" w:pos="8340" w:leader="none"/>
        </w:tabs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pacing w:val="2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0000"/>
          <w:spacing w:val="20"/>
          <w:kern w:val="0"/>
          <w:sz w:val="24"/>
          <w:szCs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октября 2024 года № 30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5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Об утверждении Порядка формирования и использования бюджетных ассигнований муниципального дорожного фонда муниципального образования «Ярцевский муниципальный округ»  Смолен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 пунктом 5 статьи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оект решения «Об утверждении Порядка формирования и использования бюджетных ассигнований муниципального дорожного фонда муниципального образования «Ярцевский муниципальный округ» Смоленской области», внесенный Главой муниципального образования «Ярцевский район» Смоленской области Захаровым Р.Н., Ярцевский окружной Совет депута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муниципальный дорожный фонд муниципального образования «Ярцевский муниципальный округ» Смоленской области.</w:t>
      </w:r>
    </w:p>
    <w:p>
      <w:pPr>
        <w:pStyle w:val="ConsNormal"/>
        <w:widowControl/>
        <w:spacing w:before="12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формирования и использования бюджетных ассигнований муниципального дорожного фонда муниципального образования «Ярцевский муниципальный округ» 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spacing w:before="120" w:after="0"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район» Смолен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12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стоящее решение вступает в силу </w:t>
      </w:r>
      <w:r>
        <w:rPr>
          <w:color w:val="000000"/>
          <w:sz w:val="28"/>
          <w:szCs w:val="28"/>
          <w:lang w:val="ru-RU"/>
        </w:rPr>
        <w:t>после дня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224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Ярцевского окружного 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А. Кравц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ind w:left="54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      «Ярцев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Ярц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октября 2024 года № 30</w:t>
      </w:r>
    </w:p>
    <w:p>
      <w:pPr>
        <w:pStyle w:val="Heading1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 муниципального дорожного фонда муниципального образования «Ярцевский муниципальный округ» Смолен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7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униципальный дорожный фонд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Ярцевский муниципальный округ» Смо</w:t>
      </w:r>
      <w:r>
        <w:rPr>
          <w:rFonts w:cs="Times New Roman" w:ascii="Times New Roman" w:hAnsi="Times New Roman"/>
          <w:sz w:val="28"/>
          <w:szCs w:val="28"/>
        </w:rPr>
        <w:t>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дорожный фонд) – часть средств бюджета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Ярцевский муниципальный округ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ленской области, подлежащая использованию в целях финансового обеспечения дорожн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Ярцевский муниципальный округ» </w:t>
      </w:r>
      <w:r>
        <w:rPr>
          <w:rFonts w:cs="Times New Roman" w:ascii="Times New Roman" w:hAnsi="Times New Roman"/>
          <w:bCs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дорожная деятельность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дства дорожного фонда имеют целевое назначение и не подлежат расходованию на нужды, не связанные с обеспечением дорожной деятельно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2. Порядок формирования дорожного фонда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ъем бюджетных ассигнований дорожного фонда утверждается решением Ярцевского окружного Совета депутатов о бюджете муниципального образова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 w:bidi="ar-SA"/>
        </w:rPr>
        <w:t xml:space="preserve">«Ярцевский муниципальный округ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моленской области (далее - бюджет Ярцевского муниципального округа) на очередной финансовый год и плановый период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 w:bidi="ar-SA"/>
        </w:rPr>
        <w:t>и формируется в размере не менее прогнозируемого объема доходов местного бюджета 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Ярцевского муниципального округ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Ярцевского муниципального округ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ежбюджетных трансфертов, предоставляемых из других бюджетов бюджетной системы Российской Федерации в целях софинансирования расходов на осуществление дорожной деятельности в отношении автомобильных дорог местного значения, на проектирование, строительство (реконструкцию), капитальный ремонт, а также на иные мероприятия, связанные с обеспечением развития дорожного хозяйства муниципального образования «Ярцевский муниципальный округ» Смоленской области (далее - Ярцевский муниципальный окру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нежных средств, поступающ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Ярц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врата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рожного хозяйства, автомобильных  дорог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Ярцевского муниципального окру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финансируемых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Прогнозирование доходов дорожного фонда осуществляется Финансовым управлением Администрации муниципального образования «Ярцевский муниципальный округ» Смолен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м бюджетных ассигнований дорожного фонда: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одлежит увеличению в текущем финансовом году и (или) очередном финансовом году на положительную разницу между фактически поступившим в отчетном и (или) текущем финансовом году и прогнозировавшимся объемом доходов бюджета в отчетном и (или) текущем финансовом году, учитываемых при формировании дорожного фонда;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может быть уменьшен в текущем финансовом году и (или) очередном финансовом году на отрицательную разницу между фактически поступившим в отчетном и (или) текущем финансовом году и прогнозировавшимся объемом доходов бюджета в отчетном и (или) текущем финансовом году, учитываемых при формировании дорожного фон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hd w:fill="FFFFFF" w:val="clear"/>
        <w:spacing w:lineRule="auto" w:line="240"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.  Порядок использования средств дорожного фонда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 Средства дорожного фонда направляются на: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еспечение выполнения функций муниципального бюджетного учреждения, созданного в целях содержания, ремонта дорог и благоустройства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Ярцевского муниципального округ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, капитальный ремонт, содержание автомобильных дорог общего пользования местного значения в граница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Ярц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обретение дорожно-строительной техники и иного имущества в целях обеспечения деятельности по капитальному ремонту, ремонту и содержанию автомобильных доро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бустройство автомобильных дорог общего пользования и искусственных сооружений на них в целях повышения безопасности дорожного движения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а проектно-сметной документации на строительство, реконструкцию, ремонт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ые мероприятия, связанные с дорожной деятельностью.</w:t>
      </w:r>
    </w:p>
    <w:p>
      <w:pPr>
        <w:pStyle w:val="Normal"/>
        <w:shd w:fill="FFFFFF" w:val="clear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ь за использованием средств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дорожного фонда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1. Формирование бюджетных ассигнований дорожного фонда осуществляет Администрац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Ярцев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>Смоленской области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расходованием и целевым использованием бюджетных ассигнований средств дорожного фон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в соответствии с действующим законодательством и нормативными правовыми актами муниципального образования «Ярцев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4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ahoma" w:hAnsi="Tahoma" w:eastAsia="Times New Roman" w:cs="Times New Roman"/>
      <w:color w:val="98D0E1"/>
      <w:kern w:val="0"/>
      <w:sz w:val="33"/>
      <w:szCs w:val="33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00FF"/>
      <w:u w:val="single"/>
      <w:lang w:val="zxx" w:bidi="zxx"/>
    </w:rPr>
  </w:style>
  <w:style w:type="character" w:styleId="Bserpurlitem1">
    <w:name w:val="b-serp-url__item1"/>
    <w:basedOn w:val="Style12"/>
    <w:qFormat/>
    <w:rPr/>
  </w:style>
  <w:style w:type="character" w:styleId="2">
    <w:name w:val="Заголовок 2 Знак"/>
    <w:qFormat/>
    <w:rPr>
      <w:rFonts w:ascii="Tahoma" w:hAnsi="Tahoma" w:cs="Tahoma"/>
      <w:color w:val="98D0E1"/>
      <w:sz w:val="33"/>
      <w:szCs w:val="33"/>
    </w:rPr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4">
    <w:name w:val="Подзаголовок Знак"/>
    <w:qFormat/>
    <w:rPr>
      <w:rFonts w:ascii="Arial" w:hAnsi="Arial" w:cs="Arial"/>
      <w:i/>
      <w:iCs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>
      <w:rFonts w:ascii="Calibri" w:hAnsi="Calibri" w:eastAsia="Lucida Sans Unicode" w:cs="Calibri"/>
      <w:kern w:val="2"/>
      <w:sz w:val="22"/>
      <w:szCs w:val="22"/>
      <w:lang w:bidi="hi-IN"/>
    </w:rPr>
  </w:style>
  <w:style w:type="character" w:styleId="Style17">
    <w:name w:val="Шапка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false"/>
      <w:autoSpaceDE w:val="false"/>
      <w:spacing w:lineRule="auto" w:line="240" w:before="240" w:after="60"/>
      <w:jc w:val="center"/>
      <w:textAlignment w:val="baseline"/>
    </w:pPr>
    <w:rPr>
      <w:rFonts w:ascii="Arial" w:hAnsi="Arial" w:eastAsia="Times New Roman" w:cs="Times New Roman"/>
      <w:b/>
      <w:kern w:val="2"/>
      <w:sz w:val="32"/>
      <w:szCs w:val="20"/>
      <w:lang w:val="en-US" w:bidi="ar-SA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  <w:lang w:val="en-US" w:bidi="ar-SA"/>
    </w:rPr>
  </w:style>
  <w:style w:type="paragraph" w:styleId="List">
    <w:name w:val="List"/>
    <w:basedOn w:val="Normal"/>
    <w:pPr>
      <w:widowControl w:val="false"/>
      <w:suppressAutoHyphens w:val="fals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60"/>
      <w:jc w:val="center"/>
    </w:pPr>
    <w:rPr>
      <w:rFonts w:ascii="Arial" w:hAnsi="Arial" w:eastAsia="Times New Roman" w:cs="Times New Roman"/>
      <w:i/>
      <w:iCs/>
      <w:kern w:val="0"/>
      <w:sz w:val="20"/>
      <w:szCs w:val="24"/>
      <w:lang w:val="en-US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9:00Z</dcterms:created>
  <dc:creator>User</dc:creator>
  <dc:description/>
  <dc:language>en-US</dc:language>
  <cp:lastModifiedBy>Ноут</cp:lastModifiedBy>
  <cp:lastPrinted>2024-10-28T10:28:00Z</cp:lastPrinted>
  <dcterms:modified xsi:type="dcterms:W3CDTF">2024-10-31T06:49:00Z</dcterms:modified>
  <cp:revision>2</cp:revision>
  <dc:subject/>
  <dc:title/>
</cp:coreProperties>
</file>