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5» октября 2024 года  № 31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Ярцевского районного Совета депутатов от 26.11.2014 № 9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муниципального образования «Ярце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</w:rPr>
        <w:t>решение Совета депутатов Ярцевского городского поселения Ярцевского района Смоленской области от 26.12.2013 № 100 «</w:t>
      </w:r>
      <w:r>
        <w:rPr>
          <w:bCs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муниципального образования Ярцевское городское поселение Ярцевского района Смоленской области</w:t>
      </w:r>
      <w:r>
        <w:rPr>
          <w:sz w:val="28"/>
        </w:rPr>
        <w:t>».</w:t>
      </w:r>
    </w:p>
    <w:p>
      <w:pPr>
        <w:pStyle w:val="Style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Совета депутатов Ярцевского городского поселения Ярцевского района Смоленской области от 25.12.2015 № 82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решение Совета депутатов Ярцевского городского поселения Ярцевского района Смоленской области от 26.12.2013 № 100 «</w:t>
      </w:r>
      <w:r>
        <w:rPr>
          <w:bCs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муниципального образования Ярцевское городское поселение Ярцевского района Смоленской области».</w:t>
      </w:r>
    </w:p>
    <w:p>
      <w:pPr>
        <w:pStyle w:val="Style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Совета депутатов Ярцевского городского поселения Ярцевского района Смоленской области от 29.08.2023 № 61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решение Совета депутатов Ярцевского городского поселения Ярцевского района Смоленской области от 26.12.2013 № 100 «</w:t>
      </w:r>
      <w:r>
        <w:rPr>
          <w:bCs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муниципального образования Ярцевское городское поселение Ярце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Капыревщинского сельского поселения Ярцевского района Смоленской области от 16.04.2014 № 11 «</w:t>
      </w:r>
      <w:r>
        <w:rPr>
          <w:rFonts w:cs="Times New Roman" w:ascii="Times New Roman" w:hAnsi="Times New Roman"/>
          <w:sz w:val="28"/>
          <w:szCs w:val="28"/>
        </w:rPr>
        <w:t>О создании муниципального дорожного фонда Капыревщинского сельского поселения Ярцевского района Смоленской области и утверждении Положения о порядке формирования и использования муниципального дорожного фонда Капыревщинского сельского поселения Ярцевского района Смолен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Михейковского сельского поселения Ярцевского района Смоленской области от 18.03.2014 № 5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дорожного фонда Михейковского сельского поселения Ярцевского района Смоленской области и утверждении Положения о порядке формирования и использования муниципального дорожного фонда Михейковского сельского поселения Ярцевского района Смоленской области».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  <w:szCs w:val="28"/>
        </w:rPr>
        <w:t>Совета депутатов Мушковичского сельского поселения Ярцевского района Смоленской области от  14.04. 2014  № 11 «</w:t>
      </w:r>
      <w:r>
        <w:rPr>
          <w:color w:val="000000"/>
          <w:sz w:val="28"/>
          <w:szCs w:val="28"/>
        </w:rPr>
        <w:t>О создании муниципального дорожного фонда Мушковичского сельского поселения Ярцевского района Смоленской области и утверждении Положения о порядке формирования и использования муниципального дорожного фонда Мушковичского сельского поселения Ярцевского района Смоленской области.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рощинского сельского поселения Ярцевского района Смоленской области от  17.02. 2014  № 04 «</w:t>
      </w:r>
      <w:r>
        <w:rPr>
          <w:color w:val="000000"/>
          <w:sz w:val="28"/>
          <w:szCs w:val="28"/>
        </w:rPr>
        <w:t xml:space="preserve">О создании муниципального дорожного фонда </w:t>
      </w:r>
      <w:r>
        <w:rPr>
          <w:sz w:val="28"/>
          <w:szCs w:val="28"/>
        </w:rPr>
        <w:t>Подрощинского</w:t>
      </w:r>
      <w:r>
        <w:rPr>
          <w:color w:val="000000"/>
          <w:sz w:val="28"/>
          <w:szCs w:val="28"/>
        </w:rPr>
        <w:t xml:space="preserve"> сельского поселения Ярцевского района Смоленской области и утверждении Положения о порядке формирования и использования муниципального дорожного фонда </w:t>
      </w:r>
      <w:r>
        <w:rPr>
          <w:sz w:val="28"/>
          <w:szCs w:val="28"/>
        </w:rPr>
        <w:t>Подрощинского</w:t>
      </w:r>
      <w:r>
        <w:rPr>
          <w:color w:val="000000"/>
          <w:sz w:val="28"/>
          <w:szCs w:val="28"/>
        </w:rPr>
        <w:t xml:space="preserve"> сельского поселения Ярцевского района Смоленской области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Суетовского сельского поселения Ярцевского района Смоленской области от 26.03.2014 № 5 «</w:t>
      </w:r>
      <w:r>
        <w:rPr>
          <w:rFonts w:cs="Times New Roman" w:ascii="Times New Roman" w:hAnsi="Times New Roman"/>
          <w:sz w:val="28"/>
          <w:szCs w:val="28"/>
        </w:rPr>
        <w:t>О создании муниципального дорожного фонда Суетовского сельского поселения Ярцевского района Смоленской области и утверждении Положения о порядке формирования и использования муниципального дорожного фонда 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район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1 января 2025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224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Ярцевского окружного  Совета депута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Кравц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72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 «Ярцевский район» Смоленской области</w:t>
            </w:r>
          </w:p>
          <w:p>
            <w:pPr>
              <w:pStyle w:val="Normal"/>
              <w:ind w:left="72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Н. Захаров</w:t>
            </w:r>
          </w:p>
        </w:tc>
      </w:tr>
    </w:tbl>
    <w:p>
      <w:pPr>
        <w:pStyle w:val="Heading2"/>
        <w:tabs>
          <w:tab w:val="clear" w:pos="708"/>
          <w:tab w:val="center" w:pos="545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0:00Z</dcterms:created>
  <dc:creator>Sanickaya_YN</dc:creator>
  <dc:description/>
  <dc:language>en-US</dc:language>
  <cp:lastModifiedBy>Ноут</cp:lastModifiedBy>
  <cp:lastPrinted>2024-10-28T10:30:00Z</cp:lastPrinted>
  <dcterms:modified xsi:type="dcterms:W3CDTF">2024-10-31T06:50:00Z</dcterms:modified>
  <cp:revision>2</cp:revision>
  <dc:subject/>
  <dc:title/>
</cp:coreProperties>
</file>