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» ноября 2024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110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Ярцевского окружного Совета депута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5 Регламента Ярцевского окружного Совета депутатов, Ярце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right="-55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1. Избрать заместителем председателя Ярцевского окружного Совета депутатов из состава депутатов Ярцевского окружного Совета депутатов первого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Котова Александра Александровича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остановить действия части 1 статьи 15 Регламента Ярцевского окружного Совета депутатов в части осуществления полномочий заместителя председателя Ярцевского окружного Совета депутатов на постоянной основе до 31 декабря 2024 года. 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 дня его принятия.</w:t>
      </w:r>
      <w:r>
        <w:rPr>
          <w:sz w:val="28"/>
        </w:rPr>
        <w:t xml:space="preserve">     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Ярц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Г.А. Кравцов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3600" w:right="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0:00Z</dcterms:created>
  <dc:creator>User</dc:creator>
  <dc:description/>
  <dc:language>en-US</dc:language>
  <cp:lastModifiedBy>Ноут</cp:lastModifiedBy>
  <cp:lastPrinted>2024-11-02T15:49:00Z</cp:lastPrinted>
  <dcterms:modified xsi:type="dcterms:W3CDTF">2024-11-07T11:30:00Z</dcterms:modified>
  <cp:revision>2</cp:revision>
  <dc:subject/>
  <dc:title>Положение</dc:title>
</cp:coreProperties>
</file>