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» ноября 2024 года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110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ложении исполнения полномочий председателя Ярцевского окружного Совета депута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14, частью 4 статьи 15 Регламента Ярцевского окружного Совета депутатов, в связи с досрочным</w:t>
      </w:r>
      <w:r>
        <w:rPr>
          <w:rFonts w:eastAsia="Calibri"/>
          <w:sz w:val="28"/>
          <w:szCs w:val="22"/>
        </w:rPr>
        <w:t xml:space="preserve"> прекращением полномочий председателя Ярцевского окружного Совета депутатов Кравцова Григория Александровича,</w:t>
      </w:r>
      <w:r>
        <w:rPr>
          <w:sz w:val="28"/>
          <w:szCs w:val="28"/>
        </w:rPr>
        <w:t xml:space="preserve"> Ярцев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зложить временно исполнение полномочий председателя Ярцевского окружного Совета депутатов на заместителя Ярцевского окружного Совета депутатов Котова Александра Александровича со 2 ноября 2024 года до избрания председател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ConsNormal"/>
        <w:widowControl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Ярце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       А.А. Котов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600" w:right="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1:00Z</dcterms:created>
  <dc:creator>User</dc:creator>
  <dc:description/>
  <dc:language>en-US</dc:language>
  <cp:lastModifiedBy>Ноут</cp:lastModifiedBy>
  <cp:lastPrinted>2024-11-02T16:26:00Z</cp:lastPrinted>
  <dcterms:modified xsi:type="dcterms:W3CDTF">2024-12-17T13:01:00Z</dcterms:modified>
  <cp:revision>2</cp:revision>
  <dc:subject/>
  <dc:title>Положение</dc:title>
</cp:coreProperties>
</file>