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» ноября 2024 года № 35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полномоченном лице на подачу в регистрирующий орган комплекта документов, связанных с государственной регистрацией Ярцевского окружного Совета депутатов в качестве юридического лиц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>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 Ярцевский окружной Совет депутат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ить заместителя председателя Ярцевского окружного Совета депутатов Котова Александра Александровича на подачу в регистрирующий орган комплекта документов, связанных с государственной регистрацией Ярцев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.</w:t>
      </w:r>
      <w:r>
        <w:rPr/>
        <w:t xml:space="preserve">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trHeight w:val="1134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председателя Ярцевского окружного 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А. Котов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8"/>
        <w:szCs w:val="28"/>
        <w:lang w:val="ru-RU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1:00Z</dcterms:created>
  <dc:creator>Тимофеева Елена Анатольевна</dc:creator>
  <dc:description/>
  <dc:language>en-US</dc:language>
  <cp:lastModifiedBy>Ноут</cp:lastModifiedBy>
  <cp:lastPrinted>2024-11-02T16:19:00Z</cp:lastPrinted>
  <dcterms:modified xsi:type="dcterms:W3CDTF">2024-11-07T11:31:00Z</dcterms:modified>
  <cp:revision>2</cp:revision>
  <dc:subject/>
  <dc:title/>
</cp:coreProperties>
</file>