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» ноября 2024 года №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Ярцевского окружного Совета депутатов от 25 октября 2024 года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досрочным</w:t>
      </w:r>
      <w:r>
        <w:rPr>
          <w:rFonts w:eastAsia="Calibri"/>
          <w:sz w:val="28"/>
          <w:szCs w:val="22"/>
        </w:rPr>
        <w:t xml:space="preserve"> прекращением полномочий председателя Ярцевского окружного Совета депутатов Кравцова Григория Александровича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widowControl w:val="false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567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став ликвидационной комиссии </w:t>
      </w:r>
      <w:r>
        <w:rPr>
          <w:color w:val="000000"/>
          <w:sz w:val="28"/>
          <w:szCs w:val="28"/>
          <w:shd w:fill="FFFFFF" w:val="clear"/>
        </w:rPr>
        <w:t xml:space="preserve">Ярцевского районного Совета депутатов и Советов депутатов поселений Ярцевского района Смоленской области, утвержденный решением Ярцевского окружного Совета депутатов от 25.10.2024 года № 26 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rFonts w:eastAsia="PT Astra Serif;Times New Roman"/>
          <w:kern w:val="2"/>
          <w:sz w:val="20"/>
          <w:szCs w:val="20"/>
          <w:lang w:eastAsia="zh-CN"/>
        </w:rPr>
      </w:pPr>
      <w:r>
        <w:rPr>
          <w:rFonts w:eastAsia="PT Astra Serif;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zh-CN"/>
        </w:rPr>
        <w:t xml:space="preserve">ликвидационной комиссии </w:t>
      </w:r>
      <w:r>
        <w:rPr>
          <w:b/>
          <w:color w:val="000000"/>
          <w:sz w:val="28"/>
          <w:szCs w:val="28"/>
          <w:shd w:fill="FFFFFF" w:val="clear"/>
        </w:rPr>
        <w:t xml:space="preserve">Ярцевского районного Совета депутат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shd w:fill="FFFFFF" w:val="clear"/>
        </w:rPr>
        <w:t>Советов депутатов поселений Ярцевского района Смоленской област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Председатель ликвидационной комиссии: Котов Александр Александрович -заместитель </w:t>
      </w:r>
      <w:r>
        <w:rPr>
          <w:sz w:val="28"/>
          <w:szCs w:val="28"/>
        </w:rPr>
        <w:t xml:space="preserve">председателя Ярцевского окружного Совета депутатов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 xml:space="preserve">екретарь ликвидационной комиссии: Баутина Инга Анатольевна- специалист I категории </w:t>
      </w:r>
      <w:r>
        <w:rPr>
          <w:rFonts w:eastAsia="Calibri"/>
          <w:sz w:val="28"/>
          <w:szCs w:val="28"/>
        </w:rPr>
        <w:t>Ярцевского районного Совета депутат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Члены ликвидационной комиссии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530"/>
        <w:gridCol w:w="5811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лков Александр Сергеевич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бразования Суетовского сельского поселения Ярц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леева Екатерина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Исполняющая полномочия Главы  муниципального образования Капыревщинского сельского поселения Ярц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селев Николай Иван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а  муниципального образования  Михейковского сельского поселения Ярц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ипова Марина Олег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яющая полномочия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ы муниципального образования Мушковичского сельского поселения Ярц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лоненкова Жанна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яющая полномочия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ы муниципального образования Подрощинского сельского поселения Ярц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таренко Елена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Главный специалист </w:t>
            </w:r>
            <w:r>
              <w:rPr>
                <w:rFonts w:eastAsia="Calibri"/>
              </w:rPr>
              <w:t>Ярцев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согурская Анжелика Викторовн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Бухгалтер аппарата Ярцев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таненкова Светлана Михайл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ухгалтер аппарата Ярцевского городского Совета депута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решение вступает в силу со дня его принят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председателя Ярцевского окружного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567" w:gutter="0" w:header="709" w:top="765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2:00Z</dcterms:created>
  <dc:creator>Земское собрание 3</dc:creator>
  <dc:description/>
  <dc:language>en-US</dc:language>
  <cp:lastModifiedBy>Ноут</cp:lastModifiedBy>
  <cp:lastPrinted>2024-11-05T08:14:00Z</cp:lastPrinted>
  <dcterms:modified xsi:type="dcterms:W3CDTF">2024-11-07T11:32:00Z</dcterms:modified>
  <cp:revision>2</cp:revision>
  <dc:subject/>
  <dc:title/>
</cp:coreProperties>
</file>