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6» ноября 2024 года №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Контрольно-ревизионной комиссии муниципального образования «Ярцевский муниципальный округ» Смолен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ревизионной комиссии муниципального образования «Ярцевский муниципальный округ» Смоленской области, утвержденным решением Ярцевского окружного Совета депутатов от 25.10.2024 № 17, Ярцевский окружной Совет депутатов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Контрольно-ревизионной комиссии муниципального образования «Ярцевский муниципальный округ» Смоленской области согласно приложению.</w:t>
      </w:r>
    </w:p>
    <w:p>
      <w:pPr>
        <w:pStyle w:val="Style16"/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Ярцевского районного Совета депутатов от 29.09.2021 № 93 «Об утверждении структуры Контрольно-ревизионной комиссии муниципального образования «Ярцевский район» Смоленской области»».</w:t>
      </w:r>
    </w:p>
    <w:p>
      <w:pPr>
        <w:pStyle w:val="Style16"/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Ярцевского городского поселения Ярцевского района Смоленской области от 24.12.2021 № 71 «Об утверждении структуры Контрольно-ревизионной комиссии муниципального образования Ярцевское городское поселение Ярцевского района Смоленской области»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опубликовать в газет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Привоп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567" w:right="282" w:firstLine="142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1 января 2025 года. </w:t>
      </w:r>
    </w:p>
    <w:p>
      <w:pPr>
        <w:pStyle w:val="Style16"/>
        <w:ind w:left="720" w:right="28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Ярцевского</w:t>
      </w:r>
    </w:p>
    <w:p>
      <w:pPr>
        <w:pStyle w:val="Style17"/>
        <w:ind w:right="282" w:hanging="0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А.А. Котов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7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2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auto" w:line="240" w:before="0" w:after="0"/>
        <w:ind w:left="0" w:right="282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Ярцевского</w:t>
      </w:r>
    </w:p>
    <w:p>
      <w:pPr>
        <w:pStyle w:val="Style16"/>
        <w:spacing w:lineRule="auto" w:line="240" w:before="0" w:after="0"/>
        <w:ind w:left="0" w:right="282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</w:t>
      </w:r>
    </w:p>
    <w:p>
      <w:pPr>
        <w:pStyle w:val="Style16"/>
        <w:spacing w:lineRule="auto" w:line="240" w:before="0" w:after="0"/>
        <w:ind w:left="0" w:right="282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6» ноября 2024 года № 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Р У К Т УР 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 муниципального образования «Ярцевский муниципальный округ» Смоленской области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муниципального образования «Ярцевский муниципальный округ» Смолен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97485</wp:posOffset>
                      </wp:positionV>
                      <wp:extent cx="635" cy="647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7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97485</wp:posOffset>
                      </wp:positionV>
                      <wp:extent cx="63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97485</wp:posOffset>
                      </wp:positionV>
                      <wp:extent cx="635" cy="647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4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75"/>
        <w:gridCol w:w="2410"/>
      </w:tblGrid>
      <w:tr>
        <w:trPr>
          <w:trHeight w:val="36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85" w:hanging="88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ой комиссии муниципального образования «Ярцевский муниципальный округ» Смоленской области</w:t>
            </w:r>
          </w:p>
        </w:tc>
        <w:tc>
          <w:tcPr>
            <w:tcW w:w="21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ой комиссии муниципального образования «Ярцевский муниципальный округ» Смоленской области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0:00Z</dcterms:created>
  <dc:creator>user</dc:creator>
  <dc:description/>
  <dc:language>en-US</dc:language>
  <cp:lastModifiedBy>Ноут</cp:lastModifiedBy>
  <cp:lastPrinted>2024-11-07T11:19:00Z</cp:lastPrinted>
  <dcterms:modified xsi:type="dcterms:W3CDTF">2024-11-18T06:50:00Z</dcterms:modified>
  <cp:revision>2</cp:revision>
  <dc:subject/>
  <dc:title/>
</cp:coreProperties>
</file>