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ЯРЦЕВСКИЙ ОКРУЖНОЙ СОВЕТ ДЕПУТАТОВ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tbl>
      <w:tblPr>
        <w:tblW w:w="8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071"/>
      </w:tblGrid>
      <w:tr>
        <w:trPr>
          <w:trHeight w:val="1863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«6» ноября 2024 года №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0 июня 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рцевский окружной Совет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6.10.2018 № 68 «О налоге на имущество физических лиц на территории Ярцевского городского поселения Ярцевского района Смоленской област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6.04.2019 № 14 «О внесении изменений в решение Совета депутатов Ярцевского городского поселения Ярцевского района Смоленской области от 26.10.2018 № 68 «О налоге на имущество физических лиц на территории Ярцевского городского поселения Ярцевского района Смоленской области»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9.11.2019 № 45 «О внесении изменений в решение Совета депутатов Ярцевского городского поселения Ярцевского района Смоленской области от 26.10.2018 № 68 «О налоге на имущество физических лиц на территории Ярцевского городского поселения Ярцевского района Смоленской области»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12.11.2021 № 55 «О внесении изменений в решение Совета депутатов Ярцевского городского поселения Ярцевского района Смоленской области от 26.10.2018 № 68 «О налоге на имущество физических лиц на территории Ярцевского городского поселения Ярцевского района Смоленской области»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6.11.2021 № 58 «О внесении изменений в решение Совета депутатов Ярцевского городского поселения Ярцевского района Смоленской области от 26.10.2018 № 68 «О налоге на имущество физических лиц на территории Ярцевского городского поселения Ярцевского района Смоленской области»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7.10.2023 № 75 «О внесении изменений в решение Совета депутатов Ярцевского городского поселения Ярцевского района Смоленской области от 26.10.2018 № 68 «О налоге на имущество физических лиц на территории Ярцевского городского поселения Ярцевского района Смоленской области»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уетовского сельского поселения Ярцевского района Смоленской области от 20.06.2022 № 24 «О налоге на имущество физических лиц на территории Суетовского сельского поселения Ярцевского района Смолен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уетовского сельского поселения Ярцевского района Смоленской области от 08.09.2022 № 28 «О внесении изменений в решение Совета депутатов Суетовского сельского поселения Ярцевского района Смоленской области от 20.06.2022 № 24 «О налоге на имущество физических лиц на территории Суетовского сельского поселения Ярцевского района Смоленской области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пыревщинского сельского поселения Ярцевского района Смоленской области от 22.10.2018 № 28 «О налоге на имущество физических лиц на территории Капыревщинского сельского поселения Ярцевского района Смоленской области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пыревщинского сельского поселения Ярцевского района Смоленской области от 24.11.2021 № 15 «О внесении изменений в решение Совета депутатов Капыревщинского сельского поселения Ярцевского района Смоленской области от 22.10.2018 № 28 «О налоге на имущество физических лиц на территории Капыревщинского сельского поселения Ярцевского района Смоленской области»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шковичского сельского поселения Ярцевского района Смоленской области от 06.11.2018 № 21 «О налоге на имущество физических лиц на территории Мушковичского сельского поселения Ярцевского района Смолен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шковичского сельского поселения Ярцевского района Смоленской области от 21.06.2022 № 14 «О внесении изменений в решение Совета депутатов Мушковичского сельского поселения Ярцевского района Смоленской области от 06.11.2018 № 21 «О налоге на имущество физических лиц на территории Мушковичского сельского поселения Ярцевского района Смоленской области»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12.10.2018 № 25 «О налоге на имущество физических лиц на территории Михейковского сельского поселения Ярцевского района Смолен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19.11.2018 № 31 «О внесении изменений в решение Совета депутатов Михейковского сельского поселения Ярцевского района Смоленской области от 12.10.2018 № 25 «О налоге на имущество физических лиц на территории Михейковского сельского поселения Ярцевского района Смоленской области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26.11.2019 № 26 «О внесении изменений в решение Совета депутатов Михейковского сельского поселения Ярцевского района Смоленской области от 12.10.2018 № 25 «О налоге на имущество физических лиц на территории Михейковского сельского поселения Ярцевского района Смоленской области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22.04.2022 № 14 «О внесении изменений в решение Совета депутатов Михейковского сельского поселения Ярцевского района Смоленской области от 12.10.2018 № 25 «О налоге на имущество физических лиц на территории Михейковского сельского поселения Ярцевского района Смоленской области»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27.10.2021 № 07 «Об утверждении Положения о налоге на имущество физических лиц на территории Подрощинского сельского поселения Ярцевского района Смолен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17.08.2022 № 18 «О внесении изменений в решение Совета депутатов Подрощинского сельского поселения Ярцевского района Смоленской области 27.10.2021 № 07 «Об утверждении Положения о налоге на имущество физических лиц на территории Подрощинского сельского поселения Ярцевского района Смоленской области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опубликовать в газете  «Вести Привопья» и разместить на официальном сайте Администрации муниципального образования «Ярцевский рай</w:t>
        <w:tab/>
        <w:t xml:space="preserve">он» Смоленской области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2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25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Ярцев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район» Смоленской 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7:00Z</dcterms:created>
  <dc:creator>user</dc:creator>
  <dc:description/>
  <cp:keywords/>
  <dc:language>en-US</dc:language>
  <cp:lastModifiedBy>rayuser</cp:lastModifiedBy>
  <cp:lastPrinted>2024-11-07T12:25:00Z</cp:lastPrinted>
  <dcterms:modified xsi:type="dcterms:W3CDTF">2024-11-07T09:26:00Z</dcterms:modified>
  <cp:revision>8</cp:revision>
  <dc:subject/>
  <dc:title/>
</cp:coreProperties>
</file>