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tbl>
      <w:tblPr>
        <w:tblW w:w="8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3504"/>
      </w:tblGrid>
      <w:tr>
        <w:trPr/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6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оября 2024 года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земельного налога на территории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12, главой 31 Налогов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роект решения «</w:t>
      </w: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муниципального образования «Ярцевский муниципальный округ» Смолен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Главой муниципального образования «Ярцевский район» Смоленской области Р.Н. Захаровым, Ярцевский окружной Совет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ве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Ярцевский муниципальный округ»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й налог (далее – налог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 391 Налогового кодекс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становить налоговые ставки в следующих размерах:</w:t>
      </w:r>
    </w:p>
    <w:p>
      <w:pPr>
        <w:pStyle w:val="ConsPlusNormal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0,3 процента в отношении земельных участ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 кадастровая стоимость каждого из которых превышает 300 мил. руб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них превышает 300 мил. руб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  0,5 процента в отношении земельных участков, предназначенных для размещения объектов физической культуры и спорта, сооружений и комплек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нсовые платежи по налогу подлежат уплате налогоплательщиками-организациями в срок не позднее 28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логовые льготы, установленные статьей 395 Налогового кодекса Российской Федерации, действуют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Ярцевский муниципальный округ» Смоленской област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налогоплательщиков вводятся дополнительные налоговые льго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свобождаются от налогообложения на 100%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ногодетные семь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ети-сирот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ти, оставшие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довы погибших (умерших) участников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рганы местного самоуправления муниципального образования «Ярцев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муниципальные бюджетные, автономные, казенные учреждения, полностью или частично финансируемые за счет средств бюджета муниципального образования «Ярцев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участники Великой Отечественной войны и приравненные к ним по социальным гарантиям и льготам граждан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 инвалиды I и II групп инвалид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свобождаются от налогообложения на 50%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28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едатели и один член комитета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зические и юридические лица -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, но не более трех лет с момента возникновения права собственности на указанные земельные участки либо получения в порядке, установленном законодательством РФ, нормативными правовыми актами органов государственной власти Смоленской области, органов местного самоуправления «Ярцевский муниципальный округ» Смоленской области, разрешений на реконструкцию о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Налогоплательщики подтверждают право на  налоговую льготу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10 статьи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6 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 Настоящее решение опубликовать в газете 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Настоящее решение вступает в силу с 1 января 2025 года, но не ранее чем по истечении одного месяца со дня его официального опубликования в газете «Вести Привопь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Настоящее решение не позднее рабочего дня, следующего за днем официального опубликования направить в Управление Федеральной налоговой службы по Смоленской области.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3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Ярцев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F887D5DD454D284D0B8A122A08A9EC7A401D0021156EC91AFE9E5A61214AE0D15B7B0478454CDf8h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user</dc:creator>
  <dc:description/>
  <dc:language>en-US</dc:language>
  <cp:lastModifiedBy>Ноут</cp:lastModifiedBy>
  <cp:lastPrinted>2024-11-08T13:12:00Z</cp:lastPrinted>
  <dcterms:modified xsi:type="dcterms:W3CDTF">2024-11-18T06:50:00Z</dcterms:modified>
  <cp:revision>2</cp:revision>
  <dc:subject/>
  <dc:title/>
</cp:coreProperties>
</file>