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6» ноября 2024 года № 43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</w:t>
      </w:r>
      <w:r>
        <w:rPr>
          <w:rFonts w:cs="Times New Roman" w:ascii="Times New Roman" w:hAnsi="Times New Roman"/>
          <w:sz w:val="28"/>
        </w:rPr>
        <w:t xml:space="preserve"> городского поселения Ярцевского района Смоленской области от 30.09.2022 № 48 </w:t>
      </w: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 территории муниципального образования Ярцевское городское поселение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пыревщинского сельского поселения Ярцевского района Смоленской области от 21.01.2018 № 02 «Об утверждении Положения о земельном налоге на территории </w:t>
      </w:r>
      <w:r>
        <w:rPr>
          <w:rFonts w:cs="Times New Roman" w:ascii="Times New Roman" w:hAnsi="Times New Roman"/>
          <w:sz w:val="28"/>
        </w:rPr>
        <w:t>Капыревщ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пыревщинского сельского поселения Ярцевского района Смоленской области от 24.11.2021 № 14 «О внесении изменений в Положение о земельном налоге на территории </w:t>
      </w:r>
      <w:r>
        <w:rPr>
          <w:rFonts w:cs="Times New Roman" w:ascii="Times New Roman" w:hAnsi="Times New Roman"/>
          <w:sz w:val="28"/>
        </w:rPr>
        <w:t>Капыревщ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Ярцевского района Смолен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27.10.2021 № 07 «Об утверждении Положения о  земельном налоге на территории муниципального образования Подрощинское сельское поселения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еского сельского поселения Ярцевского района Смоленской области от 01.11.2016 № 30 «Об утверждении Положения о    земельном налоге на территории муниципального образования Мушковическое сельское поселение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еского сельского поселения Ярцевского района Смоленской области от 30.06.2017 № 19 «О внесении изменений в решение Совета депутатов Мушковического сельского поселения Ярцевского района Смоленской области от 01.11.2016 № 30 «Об утверждении Положения о    земельном налоге на территории муниципального образования Мушковическое сельское поселение Ярцевского района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аместитель председателя Ярцевского окружного  Совета депутатов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0:00Z</dcterms:created>
  <dc:creator>Sanickaya_YN</dc:creator>
  <dc:description/>
  <dc:language>en-US</dc:language>
  <cp:lastModifiedBy>Ноут</cp:lastModifiedBy>
  <cp:lastPrinted>2024-11-07T12:48:00Z</cp:lastPrinted>
  <dcterms:modified xsi:type="dcterms:W3CDTF">2024-11-18T06:50:00Z</dcterms:modified>
  <cp:revision>2</cp:revision>
  <dc:subject/>
  <dc:title/>
</cp:coreProperties>
</file>