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bCs/>
          <w:sz w:val="28"/>
          <w:szCs w:val="28"/>
        </w:rPr>
        <w:t xml:space="preserve">ЯРЦЕВСКИЙ </w:t>
      </w:r>
      <w:r>
        <w:rPr>
          <w:b/>
          <w:bCs/>
          <w:sz w:val="28"/>
          <w:szCs w:val="28"/>
          <w:lang w:val="ru-RU"/>
        </w:rPr>
        <w:t>ОКРУЖНОЙ</w:t>
      </w:r>
      <w:r>
        <w:rPr>
          <w:b/>
          <w:bCs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6» ноября 2024 года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360"/>
      </w:tblGrid>
      <w:tr>
        <w:trPr>
          <w:trHeight w:val="1255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бъектов государственной собственности Смоленской области, передаваемых в собственность муниципального образования «Ярцевский район» Смоленской области</w:t>
            </w:r>
          </w:p>
        </w:tc>
        <w:tc>
          <w:tcPr>
            <w:tcW w:w="3360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муниципального образования «Ярцевский район» Смоленской области (новая редакция), рассмотрев проект решения «Об утверждении перечня объектов государственной собственности Смоленской области, передаваемых в собственность муниципального образования «Ярцевский район» Смоленской области», внесенный Главой муниципального образования «Ярцевский район» Смоленской области Р.Н. Захаровым, Ярцевский окружной Совет депутатов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-1" w:hanging="86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3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государственной собственности Смоленской области, передаваемых безвозмездно в собственность муниципального образования «Ярцевский район» Смоленской области, согласно приложению к настоящему решени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Ярцевский район» Смоленской области осуществить необходимые юридические действия по приему объектов государственной собственности Смоленской области в собственность муниципального образования «Ярцевский район» Смоле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вступает в силу со дня его принятия. 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Ярцевского окружного Совета депутатов</w:t>
            </w:r>
          </w:p>
          <w:p>
            <w:pPr>
              <w:pStyle w:val="Normal"/>
              <w:ind w:right="-1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2" w:right="72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72" w:right="72" w:hanging="18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Ярцевский район» Смоленской област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295" w:right="98" w:hanging="333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к решению Ярцевского окружног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812" w:right="98" w:hanging="5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812" w:right="-1" w:hanging="52"/>
        <w:jc w:val="right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т «6» ноября 2024 года № 44            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75"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5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Normal"/>
        <w:shd w:fill="FFFFFF" w:val="clear"/>
        <w:ind w:right="514" w:firstLine="709"/>
        <w:jc w:val="center"/>
        <w:rPr/>
      </w:pPr>
      <w:r>
        <w:rPr>
          <w:sz w:val="28"/>
          <w:szCs w:val="28"/>
        </w:rPr>
        <w:t>передаваемых</w:t>
      </w:r>
      <w:r>
        <w:rPr>
          <w:color w:val="000000"/>
          <w:sz w:val="28"/>
          <w:szCs w:val="28"/>
        </w:rPr>
        <w:t xml:space="preserve"> безвозмездно в собственность муниципального       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«Ярцевский район» Смоленской области</w:t>
      </w:r>
    </w:p>
    <w:p>
      <w:pPr>
        <w:pStyle w:val="Normal"/>
        <w:shd w:fill="FFFFFF" w:val="clear"/>
        <w:ind w:right="533" w:hanging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33" w:hanging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33" w:hanging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842"/>
      </w:tblGrid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ind w:right="-2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комби (хэтчбек) марки, модели ШКОДА OCTAVIA, паспорт транспортного средства 40 РМ 571404, идентификационный номер (VIN) XW8CA41Z4DK261449, год изготовления 2013, модель, № двигателя           BSE B58345, шасси (рама) № отсутствует, кузов (кабина, прицеп)                      № XW8CA41Z4DK261449, цвет кузова (кабины, прицепа)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000,0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ина зимняя Nokian 9 195/65 R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36,64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ина зимняя Nokian Hakkapeliitta 7 195/65 R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8,75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литые R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ина летняя Michelin 195/65 R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1,92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EXIDE 72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2,9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455,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rFonts w:eastAsia="Times New Roman"/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2:00Z</dcterms:created>
  <dc:creator>User</dc:creator>
  <dc:description/>
  <cp:keywords/>
  <dc:language>en-US</dc:language>
  <cp:lastModifiedBy>rayuser</cp:lastModifiedBy>
  <cp:lastPrinted>2024-11-07T12:58:00Z</cp:lastPrinted>
  <dcterms:modified xsi:type="dcterms:W3CDTF">2024-11-07T09:59:00Z</dcterms:modified>
  <cp:revision>12</cp:revision>
  <dc:subject/>
  <dc:title/>
</cp:coreProperties>
</file>