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 xml:space="preserve">ЯРЦЕВСКИЙ </w:t>
      </w:r>
      <w:r>
        <w:rPr>
          <w:b/>
          <w:bCs/>
          <w:sz w:val="28"/>
          <w:szCs w:val="28"/>
          <w:lang w:val="ru-RU"/>
        </w:rPr>
        <w:t>ОКРУЖНОЙ</w:t>
      </w:r>
      <w:r>
        <w:rPr>
          <w:b/>
          <w:bCs/>
          <w:sz w:val="28"/>
          <w:szCs w:val="28"/>
        </w:rPr>
        <w:t xml:space="preserve">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6» ноября 2024 года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360"/>
      </w:tblGrid>
      <w:tr>
        <w:trPr>
          <w:trHeight w:val="1255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объектов государственной собственности Смоленской области, передаваемых в собственность муниципального образования «Ярцевский район» Смоленской области</w:t>
            </w:r>
          </w:p>
        </w:tc>
        <w:tc>
          <w:tcPr>
            <w:tcW w:w="3360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муниципального образования «Ярцевский район» Смоленской области (новая редакция), рассмотрев проект решения «Об утверждении перечня объектов государственной собственности Смоленской области, передаваемых в собственность муниципального образования «Ярцевский район» Смоленской области», внесенный Главой муниципального образования «Ярцевский район» Смоленской области Р.Н. Захаровым, Ярцевский окружной Совет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86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35"/>
        <w:jc w:val="both"/>
        <w:rPr/>
      </w:pPr>
      <w:r>
        <w:rPr>
          <w:sz w:val="28"/>
          <w:szCs w:val="28"/>
        </w:rPr>
        <w:t>Утвердить перечень объектов государственной собственности Смоленской области, передаваемых безвозмездно в собственность муниципального образования «Ярцевский район» Смоленской области, согласно приложению к настоящему решению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«Ярцевский район» Смоленской области осуществить необходимые юридические действия по приему объектов государственной собственности Смоленской области в собственность муниципального образования «Ярцевский район» Смоле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Вести Привопья» и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-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"/>
          <w:sz w:val="28"/>
          <w:szCs w:val="28"/>
        </w:rPr>
        <w:t xml:space="preserve">. </w:t>
      </w:r>
      <w:r>
        <w:rPr>
          <w:rFonts w:eastAsia="PT Astra Serif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вступает в силу со дня его приняти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Ярцевского окружного Совета депутатов</w:t>
            </w:r>
          </w:p>
          <w:p>
            <w:pPr>
              <w:pStyle w:val="Normal"/>
              <w:ind w:right="-1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А.А. Котов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2" w:right="72" w:hanging="18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left="72" w:right="72" w:hanging="18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Ярцевский район» Смоленской област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  <w:p>
            <w:pPr>
              <w:pStyle w:val="Normal"/>
              <w:tabs>
                <w:tab w:val="clear" w:pos="708"/>
                <w:tab w:val="left" w:pos="435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295" w:right="98" w:hanging="333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к решению Ярцевского окружного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5812" w:right="98" w:hanging="52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5812" w:right="-1" w:hanging="52"/>
        <w:jc w:val="right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т «6» ноября 2024 года № 45            </w:t>
      </w:r>
    </w:p>
    <w:p>
      <w:pPr>
        <w:pStyle w:val="Normal"/>
        <w:shd w:fill="FFFFFF" w:val="clear"/>
        <w:ind w:right="107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75" w:firstLine="709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5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Normal"/>
        <w:shd w:fill="FFFFFF" w:val="clear"/>
        <w:ind w:right="514" w:firstLine="709"/>
        <w:jc w:val="center"/>
        <w:rPr/>
      </w:pPr>
      <w:r>
        <w:rPr>
          <w:sz w:val="28"/>
          <w:szCs w:val="28"/>
        </w:rPr>
        <w:t>передаваемых</w:t>
      </w:r>
      <w:r>
        <w:rPr>
          <w:color w:val="000000"/>
          <w:sz w:val="28"/>
          <w:szCs w:val="28"/>
        </w:rPr>
        <w:t xml:space="preserve"> безвозмездно в собственность муниципального       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«Ярцевский район» Смоленской области</w:t>
      </w:r>
    </w:p>
    <w:p>
      <w:pPr>
        <w:pStyle w:val="Normal"/>
        <w:shd w:fill="FFFFFF" w:val="clear"/>
        <w:ind w:righ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1842"/>
      </w:tblGrid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right="-2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ногофункциональная комбинированная машина с навесным оборудованием марки ЛЗМКМ, коммерческое наименование Чистик, модификация МКМ-1904-16, выписка из электронного паспорта самоходной машины и других видов техники 364301001919877,  идентификационный номер 04162348433, номер двигателя (двигателей) </w:t>
            </w:r>
            <w:r>
              <w:rPr>
                <w:sz w:val="24"/>
                <w:szCs w:val="24"/>
                <w:lang w:val="en-US"/>
              </w:rPr>
              <w:t>XTT</w:t>
            </w:r>
            <w:r>
              <w:rPr>
                <w:sz w:val="24"/>
                <w:szCs w:val="24"/>
              </w:rPr>
              <w:t>040911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3012123, номер кузова (кабины, прицепа, рамы) 04162348433, цвет кузова (кабины) белый, синий, год изготовления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36 900,00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втогрейдер марки UMG, коммерческое наименование АГ-140, модификация 140, выписка из электронного паспорта самоходной машины и других видов техники 364301002466302, идентификационный номер UMG-PBRA-2303125, номер двигателя (двигателей)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0738192, номер кузова (кабины, прицепа, рамы) 0372ж, цвет кузова (кабины) оранжевый, серый, черный, год изготовления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0 000,00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пециальный, комбинированная дорожная машина марки отсутствует, коммерческое наименование ЭД 405В1, модификация ЭД 405В1, выписка из электронного паспорта транспортного средства 164301081668560, идентификационный номер ХКК504606R0000959, номер двигателя (двигателей) 86140684, номер шасси (рамы) </w:t>
            </w:r>
            <w:r>
              <w:rPr>
                <w:sz w:val="24"/>
                <w:szCs w:val="24"/>
                <w:lang w:val="en-US"/>
              </w:rPr>
              <w:t>XTC</w:t>
            </w:r>
            <w:r>
              <w:rPr>
                <w:sz w:val="24"/>
                <w:szCs w:val="24"/>
              </w:rPr>
              <w:t>652005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510378, номер кузова (кабины, прицепа) 6460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2687768, цвет кузова (кабины, прицепа) красный, год изготовления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78 000,00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64 90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1:00Z</dcterms:created>
  <dc:creator>User</dc:creator>
  <dc:description/>
  <dc:language>en-US</dc:language>
  <cp:lastModifiedBy>Ноут</cp:lastModifiedBy>
  <cp:lastPrinted>2024-11-07T15:36:00Z</cp:lastPrinted>
  <dcterms:modified xsi:type="dcterms:W3CDTF">2024-11-07T14:21:00Z</dcterms:modified>
  <cp:revision>2</cp:revision>
  <dc:subject/>
  <dc:title/>
</cp:coreProperties>
</file>