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bCs/>
          <w:szCs w:val="28"/>
        </w:rPr>
        <w:t>ЯРЦЕВ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Р Е Ш Е Н И 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27» ноября 2024 года № 4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39"/>
      </w:tblGrid>
      <w:tr>
        <w:trPr/>
        <w:tc>
          <w:tcPr>
            <w:tcW w:w="4332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сполнении бюджета муниципального образования «Ярцевский район» Смоленской области за 9 месяцев 2024 года</w:t>
            </w:r>
          </w:p>
        </w:tc>
        <w:tc>
          <w:tcPr>
            <w:tcW w:w="5139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</w:rPr>
        <w:t>заслушав и обсудив отчет Администрации муниципального образования «Ярцевский район» Смоленской области об исполнении бюджета муниципального образования «Ярцевский район» Смоленской области за 9 месяцев 2024 года, Ярцевский окружной Совет депутато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41" w:leader="none"/>
        </w:tabs>
        <w:ind w:firstLine="709"/>
        <w:rPr/>
      </w:pP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тчет Администрации муниципального образования «Ярцевский район» Смоленской области об исполнении бюджета муниципального образования «Ярцевский район» Смоленской области за 9 месяцев 2024 года принять к сведению.</w:t>
      </w:r>
    </w:p>
    <w:p>
      <w:pPr>
        <w:pStyle w:val="TextBodyIndent"/>
        <w:rPr>
          <w:szCs w:val="28"/>
        </w:rPr>
      </w:pPr>
      <w:r>
        <w:rPr/>
        <w:t>2. Администрации муниципального образования «Ярцевский район» Смоленской области</w:t>
      </w:r>
      <w:r>
        <w:rPr>
          <w:szCs w:val="28"/>
        </w:rPr>
        <w:t xml:space="preserve"> сведения о ходе исполнения бюджета </w:t>
      </w:r>
      <w:r>
        <w:rPr/>
        <w:t>муниципального образования «Ярцевский район» Смоленской области за 9 месяцев 2024 года</w:t>
      </w:r>
      <w:r>
        <w:rPr>
          <w:szCs w:val="28"/>
        </w:rPr>
        <w:t xml:space="preserve"> и о численности муниципальных служащих органов местного самоуправления, работников муниципальных учреждений муниципального образования «Ярцевский район» Смоленской области с указанием фактических расходов на оплату их труда опубликовать в газете «Вести Привопья» и разместить на официальном сайте Администрации муниципального образования </w:t>
      </w:r>
      <w:r>
        <w:rPr/>
        <w:t xml:space="preserve">«Ярцевский район» Смоленской области </w:t>
      </w:r>
      <w:r>
        <w:rPr>
          <w:szCs w:val="28"/>
        </w:rPr>
        <w:t>в информационно - телекоммуникационной сети «Интернет» -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yarcevo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rPr>
          <w:szCs w:val="28"/>
        </w:rPr>
      </w:pPr>
      <w:r>
        <w:rPr/>
        <w:t>3. 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полномочия  председателя      Ярцевского </w:t>
            </w:r>
          </w:p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ind w:right="-1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2" w:right="72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left="72" w:right="72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Ярцевский район» Смоленской области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Arial Unicode MS" w:cs="Courier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User</dc:creator>
  <dc:description/>
  <dc:language>en-US</dc:language>
  <cp:lastModifiedBy>Ноут</cp:lastModifiedBy>
  <cp:lastPrinted>2024-11-25T15:20:00Z</cp:lastPrinted>
  <dcterms:modified xsi:type="dcterms:W3CDTF">2024-12-03T07:06:00Z</dcterms:modified>
  <cp:revision>2</cp:revision>
  <dc:subject/>
  <dc:title/>
</cp:coreProperties>
</file>