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ЯРЦЕВ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jc w:val="center"/>
        <w:rPr>
          <w:bCs w:val="false"/>
          <w:spacing w:val="40"/>
          <w:sz w:val="28"/>
          <w:szCs w:val="28"/>
        </w:rPr>
      </w:pPr>
      <w:r>
        <w:rPr>
          <w:bCs w:val="false"/>
          <w:spacing w:val="40"/>
          <w:sz w:val="28"/>
          <w:szCs w:val="28"/>
        </w:rPr>
        <w:t>Р Е Ш Е Н И Е</w:t>
      </w:r>
    </w:p>
    <w:p>
      <w:pPr>
        <w:pStyle w:val="Heading"/>
        <w:tabs>
          <w:tab w:val="clear" w:pos="708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ноября 2024 года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Ярцевское городское поселение Ярцевского района Смоленской области за 9 месяцев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заслушав и обсудив отчет Администрации муниципального образования «Ярцевский район» Смоленской области об исполнении бюджета муниципального образования Ярцевское  городское поселение Ярцевского района Смоленской области за 9 месяцев 2024 года, </w:t>
      </w:r>
      <w:r>
        <w:rPr>
          <w:sz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Администрации муниципального образования «Ярцевский район» Смоленской области об исполнении бюджета муниципального образования Ярцевское  городское поселение Ярцевского района Смоленской области за 9 месяцев 2024 года принять к сведению.     </w:t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Ярцевский район» Смоленской области сведения о ходе исполнения бюджета муниципального образования Ярцевское  городское поселение Ярцевского района Смоленской области за 9 месяцев 2024 года и о численности муниципальных служащих органов местного самоуправления, работников муниципальных учреждений муниципального образования «Ярцевский район» Смоленской области с указанием фактических расходов на оплату их труда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 - 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 полномочия председателя       Ярцевского </w:t>
            </w:r>
          </w:p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ind w:right="-1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Ярцевский район» Смоленской области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tim</dc:creator>
  <dc:description/>
  <dc:language>en-US</dc:language>
  <cp:lastModifiedBy>Ноут</cp:lastModifiedBy>
  <cp:lastPrinted>2024-11-25T15:41:00Z</cp:lastPrinted>
  <dcterms:modified xsi:type="dcterms:W3CDTF">2024-12-03T07:06:00Z</dcterms:modified>
  <cp:revision>2</cp:revision>
  <dc:subject/>
  <dc:title/>
</cp:coreProperties>
</file>