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0" w:leader="none"/>
          <w:tab w:val="left" w:pos="7995" w:leader="none"/>
          <w:tab w:val="left" w:pos="8055" w:leader="none"/>
        </w:tabs>
        <w:spacing w:before="0" w:after="0"/>
        <w:ind w:right="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080" w:leader="none"/>
          <w:tab w:val="left" w:pos="7995" w:leader="none"/>
          <w:tab w:val="left" w:pos="8055" w:leader="none"/>
        </w:tabs>
        <w:spacing w:before="0" w:after="0"/>
        <w:ind w:right="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Heading"/>
        <w:spacing w:before="0" w:after="0"/>
        <w:ind w:right="54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ЯРЦЕВСКИЙ ОКРУЖНОЙ СОВЕТ ДЕПУТАТОВ</w:t>
      </w:r>
    </w:p>
    <w:p>
      <w:pPr>
        <w:pStyle w:val="Heading"/>
        <w:tabs>
          <w:tab w:val="clear" w:pos="708"/>
          <w:tab w:val="left" w:pos="7080" w:leader="none"/>
          <w:tab w:val="left" w:pos="7995" w:leader="none"/>
          <w:tab w:val="left" w:pos="8055" w:leader="none"/>
        </w:tabs>
        <w:spacing w:before="0" w:after="0"/>
        <w:ind w:right="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ing"/>
        <w:tabs>
          <w:tab w:val="clear" w:pos="708"/>
          <w:tab w:val="left" w:pos="7365" w:leader="none"/>
        </w:tabs>
        <w:spacing w:before="0" w:after="0"/>
        <w:ind w:right="54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Р Е Ш Е Н И Е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                       </w:t>
      </w:r>
    </w:p>
    <w:p>
      <w:pPr>
        <w:pStyle w:val="Subtitle"/>
        <w:tabs>
          <w:tab w:val="clear" w:pos="708"/>
          <w:tab w:val="left" w:pos="990" w:leader="none"/>
          <w:tab w:val="left" w:pos="7365" w:leader="none"/>
        </w:tabs>
        <w:spacing w:before="0" w:after="0"/>
        <w:ind w:right="54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  <w:tab/>
        <w:t xml:space="preserve">                                </w:t>
        <w:tab/>
        <w:t xml:space="preserve">      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 «27» ноября 2024 года </w:t>
      </w:r>
      <w:r>
        <w:rPr>
          <w:sz w:val="28"/>
          <w:szCs w:val="28"/>
        </w:rPr>
        <w:t xml:space="preserve"> № 49</w:t>
      </w:r>
    </w:p>
    <w:p>
      <w:pPr>
        <w:pStyle w:val="List"/>
        <w:tabs>
          <w:tab w:val="clear" w:pos="708"/>
          <w:tab w:val="left" w:pos="7395" w:leader="none"/>
        </w:tabs>
        <w:ind w:left="0" w:righ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3879"/>
      </w:tblGrid>
      <w:tr>
        <w:trPr>
          <w:trHeight w:val="1532" w:hRule="atLeast"/>
        </w:trPr>
        <w:tc>
          <w:tcPr>
            <w:tcW w:w="5585" w:type="dxa"/>
            <w:tcBorders/>
          </w:tcPr>
          <w:p>
            <w:pPr>
              <w:pStyle w:val="Normal"/>
              <w:ind w:right="54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Капыревщинского сельского поселения Ярцевского района Смоленской области от 21.12.2023 № 23 «О бюджете Капыревщинского сельского поселения Ярцевского района Смоленской области на 2024 год</w:t>
            </w:r>
            <w:r>
              <w:rPr>
                <w:sz w:val="28"/>
              </w:rPr>
              <w:t xml:space="preserve"> и на плановый период 2025 и 2026 год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5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Cs w:val="28"/>
        </w:rPr>
        <w:t xml:space="preserve">              </w:t>
      </w:r>
      <w:r>
        <w:rPr>
          <w:sz w:val="28"/>
          <w:szCs w:val="28"/>
        </w:rPr>
        <w:t>В соответствии с  областным законом от 10.06.2024 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Уставом  Капыревщинского сельского поселения Ярцевского района Смоленской области (новая редакция),  рассмотрев проект решения «О внесении изменений в решение Совета депутатов  Капыревщинского  сельского поселения от 21.12.2023  № 23 «О бюджете  Капыревщинского сельского поселения Ярцевского  района Смоленской области на 2024 год  и на плановый период 2025  и 2026 годов», внесенный исполняющим полномочия Главы муниципального образования Капыревщинского сельского поселения Ярцевского района Смоленской области Е.В. Милеевой, Ярцевский окружной  Совет депутатов</w:t>
      </w:r>
    </w:p>
    <w:p>
      <w:pPr>
        <w:pStyle w:val="TextBody"/>
        <w:tabs>
          <w:tab w:val="clear" w:pos="708"/>
          <w:tab w:val="left" w:pos="5940" w:leader="none"/>
        </w:tabs>
        <w:ind w:right="54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депутатов Капыревщинского сельского поселения  от 21.12.2023  №23  «О бюджете  Капыревщинского  сельского поселения Ярцевского  района Смоленской области на 2024 год</w:t>
      </w:r>
      <w:r>
        <w:rPr>
          <w:sz w:val="28"/>
        </w:rPr>
        <w:t xml:space="preserve"> и на плановый период 2025 и 2026 годов </w:t>
      </w:r>
      <w:r>
        <w:rPr>
          <w:sz w:val="28"/>
          <w:szCs w:val="28"/>
        </w:rPr>
        <w:t>(в редакции решения Совета депутатов Капыревщинского сельского поселения  от  29.02.2024 года  №01; от  19.04.2024 года  №03; от  13.05.2024 года  №04; от  14.06.2024 года  №09; от  29.07.2024 года  №10; от  20.09.2024 года  №16; от  16.10.2024 года  №17; от  24.10.2024 года  №22) следующие изменения: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ункт  1 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180" w:hanging="0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/>
        <w:t>1.Утвердить основные  характеристики бюджета Капыревщинского сельского поселения Ярцевского района Смоленской области (далее - местный бюджет) на 2024 год:</w:t>
      </w:r>
    </w:p>
    <w:p>
      <w:pPr>
        <w:pStyle w:val="TextBody"/>
        <w:ind w:right="180" w:hanging="0"/>
        <w:rPr/>
      </w:pPr>
      <w:r>
        <w:rPr/>
        <w:t xml:space="preserve">1) </w:t>
      </w:r>
      <w:r>
        <w:rPr>
          <w:szCs w:val="28"/>
        </w:rPr>
        <w:t>общий объем доходов местного бюджета  в сумме - 29 947 961,57 рублей, в том числе объем безвозмездных поступлений в сумме 24 804 887,81рублей, из которых объем получаемых межбюджетных трансфертов – 24 804 887,81рублей;</w:t>
      </w:r>
    </w:p>
    <w:p>
      <w:pPr>
        <w:pStyle w:val="TextBody"/>
        <w:ind w:right="180" w:hanging="0"/>
        <w:rPr/>
      </w:pPr>
      <w:r>
        <w:rPr>
          <w:szCs w:val="28"/>
        </w:rPr>
        <w:t>2) общий объем расходов местного бюджета в сумме 30 379 808,42рублей;</w:t>
      </w:r>
    </w:p>
    <w:p>
      <w:pPr>
        <w:pStyle w:val="TextBody"/>
        <w:ind w:right="180" w:hanging="0"/>
        <w:rPr>
          <w:szCs w:val="28"/>
        </w:rPr>
      </w:pPr>
      <w:r>
        <w:rPr>
          <w:szCs w:val="28"/>
        </w:rPr>
        <w:t xml:space="preserve">3) дефицит местного бюджета 431 846,85 рублей».   </w:t>
      </w:r>
    </w:p>
    <w:p>
      <w:pPr>
        <w:pStyle w:val="TextBody"/>
        <w:ind w:right="180" w:hanging="0"/>
        <w:rPr/>
      </w:pPr>
      <w:r>
        <w:rPr/>
        <w:t xml:space="preserve">2) первый абзац </w:t>
      </w:r>
      <w:r>
        <w:rPr>
          <w:szCs w:val="28"/>
        </w:rPr>
        <w:t xml:space="preserve">пункта 11  изложить в следующей редакции: </w:t>
      </w:r>
    </w:p>
    <w:p>
      <w:pPr>
        <w:pStyle w:val="TextBody"/>
        <w:ind w:right="180" w:hanging="0"/>
        <w:rPr/>
      </w:pPr>
      <w:r>
        <w:rPr/>
        <w:t>«11.Утвердить объем бюджетных ассигнований на финансовое обеспечение реализации   муниципальных  программ</w:t>
      </w:r>
      <w:r>
        <w:rPr>
          <w:bCs/>
          <w:szCs w:val="28"/>
        </w:rPr>
        <w:t xml:space="preserve"> </w:t>
      </w:r>
      <w:r>
        <w:rPr/>
        <w:t xml:space="preserve"> в  2024 году  </w:t>
      </w:r>
      <w:r>
        <w:rPr>
          <w:szCs w:val="28"/>
        </w:rPr>
        <w:t xml:space="preserve"> </w:t>
      </w:r>
      <w:r>
        <w:rPr/>
        <w:t xml:space="preserve"> в сумме  27 210 632,61 рублей, в  2025 году  </w:t>
      </w:r>
      <w:r>
        <w:rPr>
          <w:szCs w:val="28"/>
        </w:rPr>
        <w:t xml:space="preserve"> </w:t>
      </w:r>
      <w:r>
        <w:rPr/>
        <w:t xml:space="preserve"> в сумме 12 817 399,69  рублей, в  2026 году  </w:t>
      </w:r>
      <w:r>
        <w:rPr>
          <w:szCs w:val="28"/>
        </w:rPr>
        <w:t xml:space="preserve"> </w:t>
      </w:r>
      <w:r>
        <w:rPr/>
        <w:t xml:space="preserve"> в сумме </w:t>
      </w:r>
    </w:p>
    <w:p>
      <w:pPr>
        <w:pStyle w:val="TextBody"/>
        <w:ind w:right="180" w:hanging="0"/>
        <w:rPr/>
      </w:pPr>
      <w:r>
        <w:rPr/>
        <w:t>12 408 077,19 рублей».</w:t>
      </w:r>
    </w:p>
    <w:p>
      <w:pPr>
        <w:pStyle w:val="TextBody"/>
        <w:rPr/>
      </w:pPr>
      <w:r>
        <w:rPr/>
        <w:t xml:space="preserve"> </w:t>
      </w:r>
      <w:r>
        <w:rPr/>
        <w:t xml:space="preserve">3) приложение 1 </w:t>
      </w:r>
      <w:r>
        <w:rPr>
          <w:szCs w:val="28"/>
        </w:rPr>
        <w:t>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ab/>
      </w:r>
      <w:r>
        <w:rPr>
          <w:sz w:val="24"/>
          <w:szCs w:val="24"/>
        </w:rPr>
        <w:t xml:space="preserve">                                                                 «Приложение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депутатов Капыревщинског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ельского поселения Ярцевского</w:t>
      </w:r>
    </w:p>
    <w:p>
      <w:pPr>
        <w:pStyle w:val="TextBody"/>
        <w:tabs>
          <w:tab w:val="clear" w:pos="708"/>
          <w:tab w:val="left" w:pos="53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айона Смоленской области</w:t>
      </w:r>
    </w:p>
    <w:p>
      <w:pPr>
        <w:pStyle w:val="TextBody"/>
        <w:tabs>
          <w:tab w:val="clear" w:pos="708"/>
          <w:tab w:val="left" w:pos="6240" w:leader="none"/>
        </w:tabs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21.12.2023          №23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814"/>
        <w:gridCol w:w="2175"/>
      </w:tblGrid>
      <w:tr>
        <w:trPr>
          <w:trHeight w:val="764" w:hRule="atLeast"/>
        </w:trPr>
        <w:tc>
          <w:tcPr>
            <w:tcW w:w="9942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 дефицита местного бюджета на 2024 год</w:t>
            </w:r>
          </w:p>
          <w:p>
            <w:pPr>
              <w:pStyle w:val="TextBody"/>
              <w:tabs>
                <w:tab w:val="clear" w:pos="708"/>
                <w:tab w:val="left" w:pos="6615" w:leader="none"/>
              </w:tabs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ab/>
              <w:t xml:space="preserve">                 (рублей)</w:t>
            </w:r>
          </w:p>
        </w:tc>
      </w:tr>
      <w:tr>
        <w:trPr>
          <w:trHeight w:val="78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  <w:p>
            <w:pPr>
              <w:pStyle w:val="Normal"/>
              <w:ind w:left="28" w:hanging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)</w:t>
            </w:r>
          </w:p>
        </w:tc>
      </w:tr>
      <w:tr>
        <w:trPr>
          <w:trHeight w:val="15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0 00 00 00 0000 00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 846,85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2 00 00 00 0000 00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2 00 00 00 0000 70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2 00 00 10 0000 7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2 00 00 00 0000 80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2 00 00 10 0000 8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 00 00 0000 00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 00 00 0000 70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 00 10 0000 7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 00 00 00 0000 00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 846,8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 00 00 00 0000 50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 947 961,57</w:t>
            </w:r>
          </w:p>
        </w:tc>
      </w:tr>
      <w:tr>
        <w:trPr>
          <w:trHeight w:val="33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 02 00 00 0000 50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 947 961,57</w:t>
            </w:r>
          </w:p>
        </w:tc>
      </w:tr>
      <w:tr>
        <w:trPr>
          <w:trHeight w:val="44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 02 01 00 0000 5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 947 961,57</w:t>
            </w:r>
          </w:p>
        </w:tc>
      </w:tr>
      <w:tr>
        <w:trPr>
          <w:trHeight w:val="44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 02 01 10 0000 5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 947 961,57</w:t>
            </w:r>
          </w:p>
        </w:tc>
      </w:tr>
      <w:tr>
        <w:trPr>
          <w:trHeight w:val="22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 00 00 00 0000 60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 379 808,42</w:t>
            </w:r>
          </w:p>
        </w:tc>
      </w:tr>
      <w:tr>
        <w:trPr>
          <w:trHeight w:val="44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 02 00 00 0000 60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 379 808,42</w:t>
            </w:r>
          </w:p>
        </w:tc>
      </w:tr>
      <w:tr>
        <w:trPr>
          <w:trHeight w:val="45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 02 01 00 0000 6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 379 808,42</w:t>
            </w:r>
          </w:p>
        </w:tc>
      </w:tr>
      <w:tr>
        <w:trPr>
          <w:trHeight w:val="4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 02 01 10 0000 6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 379 808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4) приложение 4 </w:t>
      </w:r>
      <w:r>
        <w:rPr>
          <w:szCs w:val="28"/>
        </w:rPr>
        <w:t>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Приложение 4</w:t>
      </w:r>
    </w:p>
    <w:p>
      <w:pPr>
        <w:pStyle w:val="TextBody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апыревщинского сельского</w:t>
      </w:r>
    </w:p>
    <w:p>
      <w:pPr>
        <w:pStyle w:val="TextBody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селения Ярцевского района</w:t>
      </w:r>
    </w:p>
    <w:p>
      <w:pPr>
        <w:pStyle w:val="TextBody"/>
        <w:tabs>
          <w:tab w:val="clear" w:pos="708"/>
          <w:tab w:val="left" w:pos="5805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оленской области</w:t>
      </w:r>
    </w:p>
    <w:p>
      <w:pPr>
        <w:pStyle w:val="TextBody"/>
        <w:ind w:left="75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 21.12.2023   №23</w:t>
      </w:r>
    </w:p>
    <w:p>
      <w:pPr>
        <w:pStyle w:val="TextBody"/>
        <w:ind w:left="750" w:hanging="0"/>
        <w:jc w:val="center"/>
        <w:rPr>
          <w:b/>
          <w:b/>
          <w:bCs/>
        </w:rPr>
      </w:pPr>
      <w:r>
        <w:rPr>
          <w:b/>
          <w:bCs/>
        </w:rPr>
        <w:t>Прогнозируемые доходы местного бюджета, за исключением безвозмездных поступлений, на 2024 год</w:t>
      </w:r>
    </w:p>
    <w:p>
      <w:pPr>
        <w:pStyle w:val="TextBody"/>
        <w:ind w:left="360" w:hanging="0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886"/>
        <w:gridCol w:w="1559"/>
      </w:tblGrid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Код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кода доход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43 073,76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 90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 90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 0000 1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 90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0000 00 000 00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ТОВАРЫ (РАБОТЫ, УСЛУГИ), РЕАЛИЗУЕМЫЕ НА ТЕРРИТОРИИ  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824 80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 02000 01 0000 1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     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4 80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 30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 30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7 60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7 60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3 10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3 10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 173,76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173,76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173,76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6 70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40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40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 30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00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 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00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30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30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  ОТ  ИСПОЛЬЗОВАНИЯ       ИМУЩЕСТВА, НАХОДЯЩЕГОСЯ  В        ГОСУДАРСТВЕННОЙ 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 50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бюджетных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 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 самоуправления, органов управления государственными  внебюджетными фондами и созданных ими           учреждений (за исключением имущества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 муниципальной собственности (за исключением имущества бюджетных и автономных учреждений, а также имущества                        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500,00</w:t>
            </w:r>
          </w:p>
        </w:tc>
      </w:tr>
      <w:tr>
        <w:trPr>
          <w:trHeight w:val="187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                       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500,00</w:t>
            </w:r>
          </w:p>
        </w:tc>
      </w:tr>
      <w:tr>
        <w:trPr>
          <w:trHeight w:val="163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500,00</w:t>
            </w:r>
          </w:p>
        </w:tc>
      </w:tr>
      <w:tr>
        <w:trPr>
          <w:trHeight w:val="5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 ОТ ПРОДАЖИ  МАТЕРИАЛЬНЫХ  И  НЕМАТЕРИАЛЬНЫХ 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 собственности (за исключением движимого имущества бюджетных и автономных 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10 0000 44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 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0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0 00 0000 43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0000 00 0000 0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00 00 0000 0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5) приложение 6 </w:t>
      </w:r>
      <w:r>
        <w:rPr>
          <w:szCs w:val="28"/>
        </w:rPr>
        <w:t>изложить в следующей редакции: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« Приложение 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депутатов Капыревщинског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ельского поселения Ярцевского</w:t>
      </w:r>
    </w:p>
    <w:p>
      <w:pPr>
        <w:pStyle w:val="TextBody"/>
        <w:tabs>
          <w:tab w:val="clear" w:pos="708"/>
          <w:tab w:val="left" w:pos="53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айона Смоленской области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21.12.2023          №2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гнозируемые безвозмездные поступления  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местный бюджет  на 2024 год</w:t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669"/>
      </w:tblGrid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804 887,81</w:t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04 887,81</w:t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8 600,00</w:t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8 600,00</w:t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8 600,00</w:t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53 810,81</w:t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02 203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 публично-правовой компании «Фонд  развития  территор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49 500,00</w:t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02 203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«Фонд  развития  территор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49 500,00</w:t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02 2030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2 500,00</w:t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02 20303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182 500,00</w:t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2557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ам  на обеспечение комплексного развития сельских территор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 681 951,02</w:t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25576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 681 951,02</w:t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 02 255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810 220,74</w:t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255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подготовку проектов межевания земельных участков и на проведение кадастровых рабо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810 220,74</w:t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9 639,05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9 639,05</w:t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700,00</w:t>
            </w:r>
          </w:p>
        </w:tc>
      </w:tr>
      <w:tr>
        <w:trPr>
          <w:trHeight w:val="8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700,00</w:t>
            </w:r>
          </w:p>
        </w:tc>
      </w:tr>
      <w:tr>
        <w:trPr>
          <w:trHeight w:val="6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700,00</w:t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3 777,00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3 777,00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3 777,00</w:t>
            </w:r>
          </w:p>
        </w:tc>
      </w:tr>
      <w:tr>
        <w:trPr>
          <w:trHeight w:val="19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2 08 10000 10 0000 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 (в бюджеты сельских поселений)  для осуществления взыскания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6) приложение 8 </w:t>
      </w:r>
      <w:r>
        <w:rPr>
          <w:szCs w:val="28"/>
        </w:rPr>
        <w:t>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«Приложение 8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апыревщинского сель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Ярцевского района Смоленской област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21.12.2023                     №23</w:t>
      </w:r>
    </w:p>
    <w:p>
      <w:pPr>
        <w:pStyle w:val="TextBody"/>
        <w:rPr>
          <w:b/>
          <w:b/>
        </w:rPr>
      </w:pPr>
      <w:r>
        <w:rPr>
          <w:b/>
          <w:bCs/>
        </w:rPr>
        <w:t>Распределение бюджетных ассигнований  по разделам, подразделам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  <w:r>
        <w:rPr>
          <w:sz w:val="24"/>
        </w:rPr>
        <w:t xml:space="preserve">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701"/>
        <w:gridCol w:w="709"/>
        <w:gridCol w:w="1559"/>
      </w:tblGrid>
      <w:tr>
        <w:trPr>
          <w:trHeight w:val="112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Вид расхо 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21 058,81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9 475,81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9 475,81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9 475,81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 367,81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 367,81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 367,81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заработной платы с начислениями работников органов местного самоуправления и бюджетных учреждений (за счет средств бюджета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4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08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08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08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6 168,65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эффективного управления муниципальными финансами Капыревщинского сельского поселения Ярцевского района Смоленской области»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6 168,65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6 168,65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беспечение организационных условий для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 316 168,65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5 276,65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7 699,08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7 699,08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 777,57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 777,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заработной платы с начислениями работников органов местного самоуправления и бюджетных учреждений (за счет средств бюджета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коммунальных услуг (за счет средств бюджета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92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92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92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14,35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эффективного управления муниципальными финансами Капыревщинского сельского поселения Ярцевского района Смоленской области»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14,35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14,35</w:t>
            </w:r>
          </w:p>
        </w:tc>
      </w:tr>
      <w:tr>
        <w:trPr>
          <w:trHeight w:val="4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реализации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14,35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е исполнение бюджета  Капыревщинского сельского поселения Ярце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на осуществление внешнего муниципального контроля муниципального образования Капыревщинского сельского поселения Ярце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14,35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14,35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14,35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эффективного управления муниципальными финансами Капыревщинского сельского поселения Ярцевского района Смоленской области»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беспечение проведение мероприятий в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  «Владение, пользование и распоряжение имуществом, находящимся в Капыревщинском сельском поселении Ярц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03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, связанные с оформлением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03 4 04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03 4 04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03 4 04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    экстремизма    и        терроризма, предупреждения    межнациональных    конфликтов на территории Капыревщинского сельского поселения Ярцевского   района Смоленской области»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рганизация и проведение пропагандистских и агитацион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рганизацией и проведением  пропагандистских и агитацио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муниципального образования Капыревщинского сельского поселения Ярце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00,00</w:t>
            </w:r>
          </w:p>
        </w:tc>
      </w:tr>
      <w:tr>
        <w:trPr>
          <w:trHeight w:val="3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плата штрафных санкций и исполнительского с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408 700,00</w:t>
            </w:r>
          </w:p>
        </w:tc>
      </w:tr>
      <w:tr>
        <w:trPr>
          <w:trHeight w:val="2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408 700,00</w:t>
            </w:r>
          </w:p>
        </w:tc>
      </w:tr>
      <w:tr>
        <w:trPr>
          <w:trHeight w:val="2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408 700,00</w:t>
            </w:r>
          </w:p>
        </w:tc>
      </w:tr>
      <w:tr>
        <w:trPr>
          <w:trHeight w:val="2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408 700,00</w:t>
            </w:r>
          </w:p>
        </w:tc>
      </w:tr>
      <w:tr>
        <w:trPr>
          <w:trHeight w:val="8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408 700,00</w:t>
            </w:r>
          </w:p>
        </w:tc>
      </w:tr>
      <w:tr>
        <w:trPr>
          <w:trHeight w:val="2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336 092,01</w:t>
            </w:r>
          </w:p>
        </w:tc>
      </w:tr>
      <w:tr>
        <w:trPr>
          <w:trHeight w:val="2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6 092,01</w:t>
            </w:r>
          </w:p>
        </w:tc>
      </w:tr>
      <w:tr>
        <w:trPr>
          <w:trHeight w:val="2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 607,99</w:t>
            </w:r>
          </w:p>
        </w:tc>
      </w:tr>
      <w:tr>
        <w:trPr>
          <w:trHeight w:val="2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72 607,99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216 353,24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 810 5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Создание условий для эффективного управления муниципальным образованием Капыревщинского сельского поселения Ярцевского района Смоленской области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 810 500,00</w:t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 810 5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  «Владение, пользование и распоряжение имуществом, находящимся в Капыревщинском сельском поселении Ярц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3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 810 500,00</w:t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3 4 04 </w:t>
            </w:r>
            <w:r>
              <w:rPr>
                <w:sz w:val="22"/>
                <w:szCs w:val="22"/>
                <w:lang w:val="en-US" w:eastAsia="ru-RU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 810 500,00</w:t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3 4 04 </w:t>
            </w:r>
            <w:r>
              <w:rPr>
                <w:sz w:val="22"/>
                <w:szCs w:val="22"/>
                <w:lang w:val="en-US" w:eastAsia="ru-RU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 810 500,00</w:t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3 4 04 </w:t>
            </w:r>
            <w:r>
              <w:rPr>
                <w:sz w:val="22"/>
                <w:szCs w:val="22"/>
                <w:lang w:val="en-US" w:eastAsia="ru-RU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2 810 500,00</w:t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5 853,24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дорожно-транспортного комплекса  Капыревщинского сельского поселения Ярцевского района Смоленской области»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5 853,24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5 853,24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Улучшение транспортно-эксплутационных качеств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5 853,24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1 285,62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1 285,62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1 285,62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еспечение мероприятий по проектированию, строительству, реконструкции,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1 4 01 </w:t>
            </w:r>
            <w:r>
              <w:rPr>
                <w:sz w:val="24"/>
                <w:szCs w:val="24"/>
                <w:lang w:val="en-US" w:eastAsia="ru-RU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284 567,62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1 4 01 </w:t>
            </w:r>
            <w:r>
              <w:rPr>
                <w:sz w:val="24"/>
                <w:szCs w:val="24"/>
                <w:lang w:val="en-US" w:eastAsia="ru-RU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284 567,62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1 4 01 </w:t>
            </w:r>
            <w:r>
              <w:rPr>
                <w:sz w:val="24"/>
                <w:szCs w:val="24"/>
                <w:lang w:val="en-US" w:eastAsia="ru-RU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284 567,62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26728,87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3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обеспечения  качественными услугами ЖКХ и благоустройство на территории Капыревщинского сельского поселения Ярцевского района Смоленской области» 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3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3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оддержка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3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внесению на счет Регионального оператора взносов на капитальный ремонт общего имущества 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3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3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3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4 397,71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обеспечения качественными услугами ЖКХ и благоустройство  муниципального образования Капыревщинского сельского поселения Ярцевского района Смоленской области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0 618,67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0 618,67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 для устойчивого развития и функционирования коммунального хозяйства муниципального образования Капыревщинского сельского поселения Ярц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0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0 618,67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2 4 02 0950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 649 5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2 4 02 0950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49 500,00</w:t>
            </w:r>
          </w:p>
        </w:tc>
      </w:tr>
      <w:tr>
        <w:trPr>
          <w:trHeight w:val="4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2 4 02 0950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49 5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мероприятий по модернизации систем коммунальной инфраструк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3 38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3 38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3 38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обеспечение мероприятий по осуществлению строительного контроля на капитальный ремонт участков водопровод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738,67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738,67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 738,67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обеспечение мероприятий по корректировке сметной документации на капитальный ремонт участков водопровод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обеспечения  качественными услугами ЖКХ и благоустройство на территории Капыревщинского сельского поселения Ярцевского района Смоленской области» 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 438 779,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8 779,04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 для устойчивого развития и функционирования коммунального хозяйства  Капыревщинского сельского поселения Ярц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3 779,04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коммунального хозяйства  Капыревщинского сельского поселения Ярце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105,04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105,04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105,04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Расходы на приобретение водяных насосов для водонапорных башен  (за счет средств бюджета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униципальному унитарному предприятию «Капыревщина»  Капыревщинского сельского поселения Ярцевского района Смоленской области в целях возмещения фактически понесенных затрат, связанных с оказанием насел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оведение мероприятий по капитальному ремонту объектов теплоснабжения, водоснабж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 263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 263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 263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оведение мероприятий по строительству, реконструкции, капитальному ремонту шахтн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411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411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411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расходов, осуществляемых за счет средств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Транспортировка безродных невостребованных и неопознанных тел умерших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транспортировке безродных невостребованных и неопознанных тел умерш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ный фонд Правительств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5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Расходы за счет средств резервного фонда  </w:t>
            </w:r>
            <w:r>
              <w:rPr>
                <w:sz w:val="24"/>
                <w:szCs w:val="24"/>
                <w:lang w:val="ru-RU" w:eastAsia="ru-RU"/>
              </w:rPr>
              <w:t>Правительств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5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5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5 0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4 031,16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обеспечения  качественными услугами ЖКХ и благоустройство на территории Капыревщинского сельского поселения Ярцевского района Смоленской области» 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4 031,16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4 031,16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 территории  Капыревщинского сельского поселения Ярц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 742,8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200,00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200,00</w:t>
            </w:r>
          </w:p>
        </w:tc>
      </w:tr>
      <w:tr>
        <w:trPr>
          <w:trHeight w:val="5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200,00</w:t>
            </w:r>
          </w:p>
        </w:tc>
      </w:tr>
      <w:tr>
        <w:trPr>
          <w:trHeight w:val="5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обеспечение мероприятий по проведению проверки сметной стоимост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42,80</w:t>
            </w:r>
          </w:p>
        </w:tc>
      </w:tr>
      <w:tr>
        <w:trPr>
          <w:trHeight w:val="5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42,8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42,80</w:t>
            </w:r>
          </w:p>
        </w:tc>
      </w:tr>
      <w:tr>
        <w:trPr>
          <w:trHeight w:val="5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коммунальных услуг (за счет средств бюджета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000,00</w:t>
            </w:r>
          </w:p>
        </w:tc>
      </w:tr>
      <w:tr>
        <w:trPr>
          <w:trHeight w:val="5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000,00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000,00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приобретение светильников уличного освещения  (за счет средств бюджета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7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000,00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7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000,00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7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000,00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Комплексное развитие территории Капыревщинского сельского поселения Ярц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7 288,36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обеспечение комплексного развития территории сельского поселения (реализация мероприятий по благоустройству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7 288,36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7 288,36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7 288,36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 967,50</w:t>
            </w:r>
          </w:p>
        </w:tc>
      </w:tr>
      <w:tr>
        <w:trPr>
          <w:trHeight w:val="1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 967,50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Капыревщинском сельском поселении Ярцевского района Смоленской области»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 967,50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 967,50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Обеспечение деятельности муниципального бюджетного учреждения «Капыревщинский сельский дом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 967,50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ого бюджетного учреждения «Капыревщин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 190,50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 190,50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 190,50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заработной платы с начислениями работников органов местного самоуправления и бюджетных учреждений (за счет средств бюджета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77,00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77,00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77,00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 000,00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00,00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литика в Капыревщинском сельском поселении Ярцевского района Смоленской области»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00,00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00,00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енсионное  обеспечение 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00,00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00,00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00,00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szCs w:val="28"/>
        </w:rPr>
      </w:pPr>
      <w:r>
        <w:rPr/>
        <w:t xml:space="preserve">7) приложение 10 </w:t>
      </w:r>
      <w:r>
        <w:rPr>
          <w:szCs w:val="28"/>
        </w:rPr>
        <w:t>изложить в следующей редакции: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«Приложение 10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апыревщинского сель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Ярцевского района Смоленской област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21.12.2023                     №2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709"/>
        <w:gridCol w:w="1559"/>
      </w:tblGrid>
      <w:tr>
        <w:trPr>
          <w:trHeight w:val="2282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704"/>
        <w:gridCol w:w="70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дорожно-транспортного комплекса  Капыревщинского сельского поселения Ярцевского района Смоленской области» на 2024 - 2026 год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5 853,24</w:t>
            </w:r>
          </w:p>
        </w:tc>
      </w:tr>
      <w:tr>
        <w:trPr>
          <w:trHeight w:val="188" w:hRule="atLeast"/>
          <w:cantSplit w:val="true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5 853,24</w:t>
            </w:r>
          </w:p>
        </w:tc>
      </w:tr>
      <w:tr>
        <w:trPr>
          <w:trHeight w:val="23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Улучшение транспортно-эксплутационных качеств автомобильных дорог общего пользования местного значения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5 853,24</w:t>
            </w:r>
          </w:p>
        </w:tc>
      </w:tr>
      <w:tr>
        <w:trPr>
          <w:trHeight w:val="23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ремонту и содержанию автомобильных дорог общего пользования местного знач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1 285,62</w:t>
            </w:r>
          </w:p>
        </w:tc>
      </w:tr>
      <w:tr>
        <w:trPr>
          <w:trHeight w:val="23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1 285,62</w:t>
            </w:r>
          </w:p>
        </w:tc>
      </w:tr>
      <w:tr>
        <w:trPr>
          <w:trHeight w:val="23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1 285,62</w:t>
            </w:r>
          </w:p>
        </w:tc>
      </w:tr>
      <w:tr>
        <w:trPr>
          <w:trHeight w:val="23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еспечение мероприятий по проектированию, строительству, реконструкции,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1 4 01 </w:t>
            </w:r>
            <w:r>
              <w:rPr>
                <w:sz w:val="24"/>
                <w:szCs w:val="24"/>
                <w:lang w:val="en-US" w:eastAsia="ru-RU"/>
              </w:rPr>
              <w:t>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284 567,62</w:t>
            </w:r>
          </w:p>
        </w:tc>
      </w:tr>
      <w:tr>
        <w:trPr>
          <w:trHeight w:val="23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1 4 01 </w:t>
            </w:r>
            <w:r>
              <w:rPr>
                <w:sz w:val="24"/>
                <w:szCs w:val="24"/>
                <w:lang w:val="en-US" w:eastAsia="ru-RU"/>
              </w:rPr>
              <w:t>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284 567,62</w:t>
            </w:r>
          </w:p>
        </w:tc>
      </w:tr>
      <w:tr>
        <w:trPr>
          <w:trHeight w:val="23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1 4 01 </w:t>
            </w:r>
            <w:r>
              <w:rPr>
                <w:sz w:val="24"/>
                <w:szCs w:val="24"/>
                <w:lang w:val="en-US" w:eastAsia="ru-RU"/>
              </w:rPr>
              <w:t>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284 567,62</w:t>
            </w:r>
          </w:p>
        </w:tc>
      </w:tr>
      <w:tr>
        <w:trPr>
          <w:trHeight w:val="23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обеспечения качественными услугами ЖКХ и благоустройство  муниципального образования Капыревщинского сельского поселения Ярцевского района Смоленской области» на 2023-2025 го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0 618,67</w:t>
            </w:r>
          </w:p>
        </w:tc>
      </w:tr>
      <w:tr>
        <w:trPr>
          <w:trHeight w:val="23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0 618,67</w:t>
            </w:r>
          </w:p>
        </w:tc>
      </w:tr>
      <w:tr>
        <w:trPr>
          <w:trHeight w:val="23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устойчивого развития и функционирования коммунального хозяйства муниципального образования Капыревщинского сельского поселения Ярцевского района Смоленской области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00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0 618,67</w:t>
            </w:r>
          </w:p>
        </w:tc>
      </w:tr>
      <w:tr>
        <w:trPr>
          <w:trHeight w:val="23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 4 02 09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 649 500,00</w:t>
            </w:r>
          </w:p>
        </w:tc>
      </w:tr>
      <w:tr>
        <w:trPr>
          <w:trHeight w:val="23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 4 02 09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49 500,00</w:t>
            </w:r>
          </w:p>
        </w:tc>
      </w:tr>
      <w:tr>
        <w:trPr>
          <w:trHeight w:val="23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 4 02 09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49 500,00</w:t>
            </w:r>
          </w:p>
        </w:tc>
      </w:tr>
      <w:tr>
        <w:trPr>
          <w:trHeight w:val="23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обеспечение мероприятий по модернизации систем коммунальной инфраструктуры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3 380,00</w:t>
            </w:r>
          </w:p>
        </w:tc>
      </w:tr>
      <w:tr>
        <w:trPr>
          <w:trHeight w:val="23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3 380,00</w:t>
            </w:r>
          </w:p>
        </w:tc>
      </w:tr>
      <w:tr>
        <w:trPr>
          <w:trHeight w:val="23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3 380,00</w:t>
            </w:r>
          </w:p>
        </w:tc>
      </w:tr>
      <w:tr>
        <w:trPr>
          <w:trHeight w:val="23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обеспечение мероприятий по осуществлению строительного контроля на капитальный ремонт участков водопроводных сет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38,67</w:t>
            </w:r>
          </w:p>
        </w:tc>
      </w:tr>
      <w:tr>
        <w:trPr>
          <w:trHeight w:val="23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38,67</w:t>
            </w:r>
          </w:p>
        </w:tc>
      </w:tr>
      <w:tr>
        <w:trPr>
          <w:trHeight w:val="23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38,67</w:t>
            </w:r>
          </w:p>
        </w:tc>
      </w:tr>
      <w:tr>
        <w:trPr>
          <w:trHeight w:val="23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обеспечение мероприятий по корректировке сметной документации на капитальный ремонт участков водопроводных сет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эффективного управления муниципальными финансами Капыревщинского сельского поселения Ярцевского района Смоленской области» на 2024 - 2026 го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5083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5083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6 168,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5 276,65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7 699,08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7 699,08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 777,57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 777,57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заработной платы с начислениями работников органов местного самоуправления и бюджетных учреждений (за счет средств бюджета района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плату коммунальных услуг (за счет средств бюджета района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92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 892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92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реализации переданных полномочий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14,35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значейское исполнение бюджета  Капыревщинского сельского поселения  Ярцевского района Смоленской обла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нные полномочия на осуществление внешнего муниципального контроля муниципального образования Капыревщинского сельского поселения Ярцевского района Смоленской обла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14,35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14,35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14,35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беспечение проведение мероприятий в сельском поселении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в сельском поселен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  «Владение, пользование и распоряжение имуществом, находящимся в Капыревщинском сельском поселении Ярцевского района Смоленской области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03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2 894 5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, связанные с оформлением муниципального имуще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03 4 04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03 4 04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03 4 04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 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3 4 04 </w:t>
            </w:r>
            <w:r>
              <w:rPr>
                <w:sz w:val="24"/>
                <w:szCs w:val="24"/>
                <w:lang w:val="en-US" w:eastAsia="ru-RU"/>
              </w:rPr>
              <w:t>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 810 5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3 4 04 </w:t>
            </w:r>
            <w:r>
              <w:rPr>
                <w:sz w:val="24"/>
                <w:szCs w:val="24"/>
                <w:lang w:val="en-US" w:eastAsia="ru-RU"/>
              </w:rPr>
              <w:t>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 810 5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3 4 04 </w:t>
            </w:r>
            <w:r>
              <w:rPr>
                <w:sz w:val="24"/>
                <w:szCs w:val="24"/>
                <w:lang w:val="en-US" w:eastAsia="ru-RU"/>
              </w:rPr>
              <w:t>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 810 5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    экстремизма    и        терроризма, предупреждения    межнациональных    конфликтов на территории Капыревщинского сельского поселения Ярцевского   района Смоленской области» на 2024 - 2026 го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и проведение пропагандистских и агитационных мероприятий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, связанны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и проведением  пропагандистских и агитационных мероприят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5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5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5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Развитие культуры в  Капыревщинском сельском поселении Ярцевского района Смоленской области»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967,5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967,5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 «Обеспечение деятельности муниципального бюджетного учреждения «Капыревщинский сельский дом культуры»»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967,5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бюджетного учреждения «Капыревщинский сельский дом культуры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 190,5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 190,5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 190,5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заработной платы с начислениями работников органов местного самоуправления и бюджетных учреждений (за счет средств бюджета района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77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77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77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литика в Капыревщинском сельском поселении Ярцевского района Смоленской области» на 2024 - 2026 го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нсионное  обеспечение 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обеспечения  качественными услугами ЖКХ и благоустройство на территории Капыревщинского сельского поселения Ярцевского района Смоленской области»  на 2024 - 2026 го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1 110,2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1 110,2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Поддержка жилищного хозяйства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 3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внесению на счет Регионального оператора взносов на капитальный ремонт общего имущества  в многоквартирных дома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 3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 3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 3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устойчивого развития и функционирования коммунального хозяйства на территории  Капыревщинского сельского поселения Ярцевского района Смоленской области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3 779,04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коммунального хозяйства на территории  Капыревщинского сельского поселения Ярцевского района Смоленской обла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105,04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105,04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105,04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Расходы на приобретение водяных насосов для водонапорных башен  (за счет средств бюджета района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униципальному унитарному предприятию «Капыревщина»  Капыревщинского сельского поселения Ярцевского района Смоленской области в целях возмещения фактически понесенных затрат, связанных с оказанием населению коммунальных услу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капитальному ремонту объектов теплоснабжения, водоснабжения, водоотвед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 263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 263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 263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строительству, реконструкции, капитальному ремонту шахтных колодце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411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411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411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расходов, осуществляемых за счет средств Резервного фонд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Транспортировка безродных невостребованных и неопознанных тел умерших граждан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е безродных невостребованных и неопознанных тел умерших граждан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 территории Капыревщинского сельского поселения Ярцевского района Смоленской области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6 742,8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по содержанию уличного освещ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2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2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2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ходы на обеспечение мероприятий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ю проверки сметной стоимости рабо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42,8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42,8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42,8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плату коммунальных услуг (за счет средств бюджета района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приобретение светильников уличного освещения  (за счет средств бюджета района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Комплексное развитие территории Капыревщинского сельского поселения Ярцевского района Смоленской области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7 288,36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обеспечение комплексного развития территории сельского поселения (реализация мероприятий по благоустройству сельских территорий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7 288,36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7 288,36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7 288,36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9 475,81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9 475,81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 367,81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 367,81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 367,81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заработной платы с начислениями работников органов местного самоуправления и бюджетных учреждений (за счет средств бюджета района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08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08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08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ный фонд Правительства Смоленской обла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5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Расходы за счет средств резервного фонда  </w:t>
            </w:r>
            <w:r>
              <w:rPr>
                <w:sz w:val="24"/>
                <w:szCs w:val="24"/>
                <w:lang w:val="ru-RU" w:eastAsia="ru-RU"/>
              </w:rPr>
              <w:t>Правительства Смоленской обла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5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5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5 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 муниципального образования Капыревщинского сельского поселения Ярцевского района Смоленской обла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муниципального образ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штрафных санкций и исполнительского сбо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408 7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408 7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408 700,00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6 092,01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6 092,01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72 607,99</w:t>
            </w:r>
          </w:p>
        </w:tc>
      </w:tr>
      <w:tr>
        <w:trPr>
          <w:trHeight w:val="271" w:hRule="atLeast"/>
          <w:cantSplit w:val="true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72 607,9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) приложение 12 </w:t>
      </w:r>
      <w:r>
        <w:rPr>
          <w:szCs w:val="28"/>
        </w:rPr>
        <w:t>изложить в следующе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« Приложение 1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апыревщинского сель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Ярцевского района Смоленской област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 21.12.2023               №2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</w:t>
      </w:r>
      <w:hyperlink r:id="rId2">
        <w:r>
          <w:rPr>
            <w:rStyle w:val="InternetLink"/>
            <w:b/>
            <w:szCs w:val="28"/>
          </w:rPr>
          <w:t>структур</w:t>
        </w:r>
      </w:hyperlink>
      <w:r>
        <w:rPr>
          <w:b/>
          <w:szCs w:val="28"/>
        </w:rPr>
        <w:t>а расходов местного бюджета (распределение бюджетных ассигнований  по главному распорядителю бюджетных средств, разделам, подразделам, целевым статьям  (муниципальным программам и непрограммным  направлениям деятель ности),  группам (группам и подгруппам) видов расходов классификации расходов</w:t>
      </w:r>
    </w:p>
    <w:p>
      <w:pPr>
        <w:pStyle w:val="Normal"/>
        <w:jc w:val="center"/>
        <w:rPr/>
      </w:pPr>
      <w:r>
        <w:rPr>
          <w:b/>
          <w:szCs w:val="28"/>
        </w:rPr>
        <w:t>бюджета)  на 2024 год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67"/>
        <w:gridCol w:w="567"/>
        <w:gridCol w:w="567"/>
        <w:gridCol w:w="1559"/>
        <w:gridCol w:w="567"/>
        <w:gridCol w:w="1418"/>
      </w:tblGrid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Код главного распоря- дителя средств ме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Целевая статья расходов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79808,42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821 058,81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 475,81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 475,81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 475,81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 367,81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 367,81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1 010 367,81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108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108,00</w:t>
            </w:r>
          </w:p>
        </w:tc>
      </w:tr>
      <w:tr>
        <w:trPr>
          <w:trHeight w:val="49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 108,0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заработной платы с начислениями работников органов местного самоуправления и бюджетных учреждений (за счет средств бюджета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000,00</w:t>
            </w:r>
          </w:p>
        </w:tc>
      </w:tr>
      <w:tr>
        <w:trPr>
          <w:trHeight w:val="49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400,00</w:t>
            </w:r>
          </w:p>
        </w:tc>
      </w:tr>
      <w:tr>
        <w:trPr>
          <w:trHeight w:val="49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16168,65</w:t>
            </w:r>
          </w:p>
        </w:tc>
      </w:tr>
      <w:tr>
        <w:trPr>
          <w:trHeight w:val="134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эффективного управления муниципальными финансами Капыревщинского сельского поселения Ярцевского района Смоленской области»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6168,65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6168,65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316168,65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75276,65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699,08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 699,08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9777,57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9777,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7 8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7 8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заработной платы с начислениями работников органов местного самоуправления и бюджетных учреждений (за счет средств бюджета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3 4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3 4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3 4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коммунальных услуг (за счет средств бюджета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1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 4 01 8159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892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 4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892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 4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892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414,35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эффективного управления муниципальными финансами Капыревщинского сельского поселения Ярцевского района Смоленской области»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414,35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414,35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реализации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414,35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е исполнение бюджета  Капыревщинского сельского поселения Ярце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2 П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2 П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2 П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на осуществление внешнего муниципального контроля муниципального образования Капыревщинского сельского поселения Ярце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2 П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14,35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2 П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14,35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2 П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14,35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эффективного управления муниципальными финансами Капыревщинского сельского поселения Ярцевского района Смоленской области»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000,00</w:t>
            </w:r>
          </w:p>
        </w:tc>
      </w:tr>
      <w:tr>
        <w:trPr>
          <w:trHeight w:val="30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проведение мероприятий в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3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3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3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  «Владение, пользование и распоряжение имуществом, находящимся в Капыревщинском сельском поселении Ярц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, связанные с оформлением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4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4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4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    экстремизма    и        терроризма, предупреждения    межнациональных    конфликтов на территории Капыревщинского сельского поселения Ярцевского   района Смоленской области»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и проведение пропагандистских и агитацион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рганизацией и проведением  пропагандистских и агитацио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5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5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5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муниципального образования Капыревщинского сельского поселения Ярце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плата штрафных санкций и исполнительского с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408 7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408 7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408 7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408 7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408 7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6 092,01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6 092,01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72 607,99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72 607,99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16 353,24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2 810 5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Создание условий для эффективного управления муниципальным образованием Капыревщинского сельского поселения Ярцевского района Смоленской области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2 810 5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2 810 5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  «Владение, пользование и распоряжение имуществом, находящимся в Капыревщинском сельском поселении Ярц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3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2 810 5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3 4 04 </w:t>
            </w:r>
            <w:r>
              <w:rPr>
                <w:sz w:val="22"/>
                <w:szCs w:val="22"/>
                <w:lang w:val="en-US" w:eastAsia="ru-RU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2 810 5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3 4 04 </w:t>
            </w:r>
            <w:r>
              <w:rPr>
                <w:sz w:val="22"/>
                <w:szCs w:val="22"/>
                <w:lang w:val="en-US" w:eastAsia="ru-RU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2 810 5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3 4 04 </w:t>
            </w:r>
            <w:r>
              <w:rPr>
                <w:sz w:val="22"/>
                <w:szCs w:val="22"/>
                <w:lang w:val="en-US" w:eastAsia="ru-RU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2 810 5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5 853,24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дорожно-транспортного комплекса  Капыревщинского сельского поселения Ярцевского района Смоленской области»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5 853,24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5 853,24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Улучшение транспортно-эксплутационных качеств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5 853,24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1 285,62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1 285,62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1 285,62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еспечение мероприятий по проектированию, строительству, реконструкции,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1 4 01 </w:t>
            </w:r>
            <w:r>
              <w:rPr>
                <w:sz w:val="22"/>
                <w:szCs w:val="22"/>
                <w:lang w:val="en-US" w:eastAsia="ru-RU"/>
              </w:rPr>
              <w:t>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284 567,62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1 4 01 </w:t>
            </w:r>
            <w:r>
              <w:rPr>
                <w:sz w:val="22"/>
                <w:szCs w:val="22"/>
                <w:lang w:val="en-US" w:eastAsia="ru-RU"/>
              </w:rPr>
              <w:t>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284 567,62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1 4 01 </w:t>
            </w:r>
            <w:r>
              <w:rPr>
                <w:sz w:val="22"/>
                <w:szCs w:val="22"/>
                <w:lang w:val="en-US" w:eastAsia="ru-RU"/>
              </w:rPr>
              <w:t>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284 567,62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6728,87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3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обеспечения  качественными услугами ЖКХ и благоустройство на территории Капыревщинского сельского поселения Ярцевского района Смоленской области» 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3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3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оддержка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3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внесению на счет Регионального оператора взносов на капитальный ремонт общего имущества 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4 01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3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1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3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1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358 3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14 397,71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обеспечения качественными услугами ЖКХ и благоустройство  муниципального образования Капыревщинского сельского поселения Ярцевского района Смоленской области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50 618,67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50 618,67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 для устойчивого развития и функционирования коммунального хозяйства муниципального образования Капыревщинского сельского поселения Ярц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2 0000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50 618,67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4 02 095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49 5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4 02 095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49 5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4 02 095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49 5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мероприятий по модернизации систем коммунальной инфраструк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02 4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 183 38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02 4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1 183 38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02 4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 183 38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обеспечение мероприятий по осуществлению строительного контроля на капитальный ремонт участков водопровод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38,67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38,67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38,67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обеспечение мероприятий по корректировке сметной документации на капитальный ремонт участков водопровод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обеспечения  качественными услугами ЖКХ и благоустройство на территории Капыревщинского сельского поселения Ярцевского района Смоленской области» 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2 438 779,04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2 438 779,04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устойчивого развития и функционирования коммунального хозяйства на территории Капыревщинского сельского поселения Ярц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 423 779,04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коммунального хозяйства на территории Капыревщинского сельского поселения Ярце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2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105,04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2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105,04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2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105,04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Расходы на приобретение водяных насосов для водонапорных башен  (за счет средств бюджета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2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2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2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униципальному унитарному предприятию «Капыревщина»  Капыревщинского сельского поселения Ярцевского района Смоленской области в целях возмещения фактически понесенных затрат, связанных с оказанием насел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2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1 100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2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1 100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2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1 100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оведение мероприятий по капитальному ремонту объектов теплоснабжения, водоснабж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12 4 02 </w:t>
            </w:r>
            <w:r>
              <w:rPr>
                <w:rFonts w:cs="Times New Roman" w:ascii="Times New Roman" w:hAnsi="Times New Roman"/>
                <w:lang w:val="en-US"/>
              </w:rPr>
              <w:t>S13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638 263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12 4 02 </w:t>
            </w:r>
            <w:r>
              <w:rPr>
                <w:rFonts w:cs="Times New Roman" w:ascii="Times New Roman" w:hAnsi="Times New Roman"/>
                <w:lang w:val="en-US"/>
              </w:rPr>
              <w:t>S13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638 263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12 4 02 </w:t>
            </w:r>
            <w:r>
              <w:rPr>
                <w:rFonts w:cs="Times New Roman" w:ascii="Times New Roman" w:hAnsi="Times New Roman"/>
                <w:lang w:val="en-US"/>
              </w:rPr>
              <w:t>S13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638 263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оведение мероприятий по строительству, реконструкции, капитальному ремонту шахтн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12 4 02 </w:t>
            </w:r>
            <w:r>
              <w:rPr>
                <w:rFonts w:cs="Times New Roman" w:ascii="Times New Roman" w:hAnsi="Times New Roman"/>
                <w:lang w:val="en-US"/>
              </w:rPr>
              <w:t>S1</w:t>
            </w: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411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12 4 02 </w:t>
            </w:r>
            <w:r>
              <w:rPr>
                <w:rFonts w:cs="Times New Roman" w:ascii="Times New Roman" w:hAnsi="Times New Roman"/>
                <w:lang w:val="en-US"/>
              </w:rPr>
              <w:t>S1</w:t>
            </w: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411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12 4 02 </w:t>
            </w:r>
            <w:r>
              <w:rPr>
                <w:rFonts w:cs="Times New Roman" w:ascii="Times New Roman" w:hAnsi="Times New Roman"/>
                <w:lang w:val="en-US"/>
              </w:rPr>
              <w:t>S1</w:t>
            </w: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411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расходов, осуществляемых за счет средств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12 4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12 4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12 4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Транспортировка безродных невостребованных и неопознанных тел умерших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транспортировке безродных невостребованных и неопознанных тел умерш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3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3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3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ный фонд Правительств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5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Расходы за счет средств резервного фонда  </w:t>
            </w:r>
            <w:r>
              <w:rPr>
                <w:sz w:val="24"/>
                <w:szCs w:val="24"/>
                <w:lang w:val="ru-RU" w:eastAsia="ru-RU"/>
              </w:rPr>
              <w:t>Правительств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5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5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5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4 031,16</w:t>
            </w:r>
          </w:p>
        </w:tc>
      </w:tr>
      <w:tr>
        <w:trPr>
          <w:trHeight w:val="791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обеспечения  качественными услугами ЖКХ и благоустройство на территории Капыревщинского сельского поселения Ярцевского района Смоленской области» 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4 031,16</w:t>
            </w:r>
          </w:p>
        </w:tc>
      </w:tr>
      <w:tr>
        <w:trPr>
          <w:trHeight w:val="342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3 754 031,16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 территории Капыревщинского сельского поселения Ярц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 296 742,8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4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309 2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4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309 2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4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309 2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обеспечение мероприятий по проведению проверки сметной стоимост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4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42,8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4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42,8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4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42,8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коммунальных услуг (за счет средств бюджета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4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4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4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приобретение светильников уличного освещения  (за счет средств бюджета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4 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4 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 04 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000,00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Комплексное развитие территории Капыревщинского сельского поселения Ярц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2 4 0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7 288,36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обеспечение комплексного развития территории сельского поселения (реализация мероприятий по благоустройству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4 05 </w:t>
            </w:r>
            <w:r>
              <w:rPr>
                <w:rFonts w:cs="Times New Roman" w:ascii="Times New Roman" w:hAnsi="Times New Roman"/>
                <w:lang w:val="en-US"/>
              </w:rPr>
              <w:t>L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7 288,36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4 05 </w:t>
            </w:r>
            <w:r>
              <w:rPr>
                <w:rFonts w:cs="Times New Roman" w:ascii="Times New Roman" w:hAnsi="Times New Roman"/>
                <w:lang w:val="en-US"/>
              </w:rPr>
              <w:t>L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7 288,36</w:t>
            </w:r>
          </w:p>
        </w:tc>
      </w:tr>
      <w:tr>
        <w:trPr>
          <w:trHeight w:val="15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4 05 </w:t>
            </w:r>
            <w:r>
              <w:rPr>
                <w:rFonts w:cs="Times New Roman" w:ascii="Times New Roman" w:hAnsi="Times New Roman"/>
                <w:lang w:val="en-US"/>
              </w:rPr>
              <w:t>L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7 288,36</w:t>
            </w:r>
          </w:p>
        </w:tc>
      </w:tr>
      <w:tr>
        <w:trPr>
          <w:trHeight w:val="281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 967,50</w:t>
            </w:r>
          </w:p>
        </w:tc>
      </w:tr>
      <w:tr>
        <w:trPr>
          <w:trHeight w:val="26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967,50</w:t>
            </w:r>
          </w:p>
        </w:tc>
      </w:tr>
      <w:tr>
        <w:trPr>
          <w:trHeight w:val="113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Капыревщинском сельском поселении Ярцевского района Смоленской области»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967,50</w:t>
            </w:r>
          </w:p>
        </w:tc>
      </w:tr>
      <w:tr>
        <w:trPr>
          <w:trHeight w:val="35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967,50</w:t>
            </w:r>
          </w:p>
        </w:tc>
      </w:tr>
      <w:tr>
        <w:trPr>
          <w:trHeight w:val="110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Обеспечение деятельности муниципального бюджетного учреждения «Капыревщинский сельский дом культуры»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967,50</w:t>
            </w:r>
          </w:p>
        </w:tc>
      </w:tr>
      <w:tr>
        <w:trPr>
          <w:trHeight w:val="80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ого бюджетного учреждения «Капыревщин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 190,50</w:t>
            </w:r>
          </w:p>
        </w:tc>
      </w:tr>
      <w:tr>
        <w:trPr>
          <w:trHeight w:val="82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 190,50</w:t>
            </w:r>
          </w:p>
        </w:tc>
      </w:tr>
      <w:tr>
        <w:trPr>
          <w:trHeight w:val="22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 190,50</w:t>
            </w:r>
          </w:p>
        </w:tc>
      </w:tr>
      <w:tr>
        <w:trPr>
          <w:trHeight w:val="22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заработной платы с начислениями работников органов местного самоуправления и бюджетных учреждений (за счет средств бюджета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77,00</w:t>
            </w:r>
          </w:p>
        </w:tc>
      </w:tr>
      <w:tr>
        <w:trPr>
          <w:trHeight w:val="22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77,00</w:t>
            </w:r>
          </w:p>
        </w:tc>
      </w:tr>
      <w:tr>
        <w:trPr>
          <w:trHeight w:val="22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77,00</w:t>
            </w:r>
          </w:p>
        </w:tc>
      </w:tr>
      <w:tr>
        <w:trPr>
          <w:trHeight w:val="22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 000,00</w:t>
            </w:r>
          </w:p>
        </w:tc>
      </w:tr>
      <w:tr>
        <w:trPr>
          <w:trHeight w:val="22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00,00</w:t>
            </w:r>
          </w:p>
        </w:tc>
      </w:tr>
      <w:tr>
        <w:trPr>
          <w:trHeight w:val="22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литика в Капыревщинском сельском поселении Ярцевского района Смоленской области»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00,00</w:t>
            </w:r>
          </w:p>
        </w:tc>
      </w:tr>
      <w:tr>
        <w:trPr>
          <w:trHeight w:val="22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00,00</w:t>
            </w:r>
          </w:p>
        </w:tc>
      </w:tr>
      <w:tr>
        <w:trPr>
          <w:trHeight w:val="114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енсионное  обеспечение 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00,00</w:t>
            </w:r>
          </w:p>
        </w:tc>
      </w:tr>
      <w:tr>
        <w:trPr>
          <w:trHeight w:val="22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1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00,00</w:t>
            </w:r>
          </w:p>
        </w:tc>
      </w:tr>
      <w:tr>
        <w:trPr>
          <w:trHeight w:val="22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1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00,00</w:t>
            </w:r>
          </w:p>
        </w:tc>
      </w:tr>
      <w:tr>
        <w:trPr>
          <w:trHeight w:val="22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1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) приложение 14 </w:t>
      </w:r>
      <w:r>
        <w:rPr>
          <w:szCs w:val="28"/>
        </w:rPr>
        <w:t>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«Приложение</w:t>
      </w:r>
      <w:r>
        <w:rPr>
          <w:szCs w:val="28"/>
          <w:lang w:val="en-US"/>
        </w:rPr>
        <w:t> </w:t>
      </w:r>
      <w:r>
        <w:rPr>
          <w:szCs w:val="28"/>
        </w:rPr>
        <w:t>1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Капыревщин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Ярцевского района Смолен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  21.12.2023              №23</w:t>
      </w:r>
    </w:p>
    <w:p>
      <w:pPr>
        <w:pStyle w:val="Head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TextBody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(рублей)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701"/>
        <w:gridCol w:w="1276"/>
        <w:gridCol w:w="567"/>
        <w:gridCol w:w="567"/>
        <w:gridCol w:w="709"/>
        <w:gridCol w:w="1559"/>
      </w:tblGrid>
      <w:tr>
        <w:trPr>
          <w:tblHeader w:val="true"/>
          <w:trHeight w:val="2707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701"/>
        <w:gridCol w:w="596"/>
        <w:gridCol w:w="923"/>
        <w:gridCol w:w="986"/>
        <w:gridCol w:w="709"/>
        <w:gridCol w:w="1559"/>
      </w:tblGrid>
      <w:tr>
        <w:trPr>
          <w:tblHeader w:val="true"/>
          <w:trHeight w:val="31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дорожно-транспортного комплекса  Капыревщинского сельского поселения Ярцевского района Смоленской области» на 2024 - 2026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5 853,24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5 853,24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Улучшение транспортно-эксплутационных качеств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5 853,24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0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1 285,62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0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1 285,62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0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1 285,62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0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1 285,62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0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1 285,62</w:t>
            </w:r>
          </w:p>
        </w:tc>
      </w:tr>
      <w:tr>
        <w:trPr>
          <w:trHeight w:val="558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0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1 285,62</w:t>
            </w:r>
          </w:p>
        </w:tc>
      </w:tr>
      <w:tr>
        <w:trPr>
          <w:trHeight w:val="558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проектированию, строительству, реконструкции,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1 4 01 </w:t>
            </w:r>
            <w:r>
              <w:rPr>
                <w:sz w:val="24"/>
                <w:szCs w:val="24"/>
                <w:lang w:val="en-US" w:eastAsia="ru-RU"/>
              </w:rPr>
              <w:t>S12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4 567,62</w:t>
            </w:r>
          </w:p>
        </w:tc>
      </w:tr>
      <w:tr>
        <w:trPr>
          <w:trHeight w:val="558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1 4 01 </w:t>
            </w:r>
            <w:r>
              <w:rPr>
                <w:sz w:val="24"/>
                <w:szCs w:val="24"/>
                <w:lang w:val="en-US" w:eastAsia="ru-RU"/>
              </w:rPr>
              <w:t>S12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4 567,62</w:t>
            </w:r>
          </w:p>
        </w:tc>
      </w:tr>
      <w:tr>
        <w:trPr>
          <w:trHeight w:val="305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1 4 01 </w:t>
            </w:r>
            <w:r>
              <w:rPr>
                <w:sz w:val="24"/>
                <w:szCs w:val="24"/>
                <w:lang w:val="en-US" w:eastAsia="ru-RU"/>
              </w:rPr>
              <w:t>S12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4 567,62</w:t>
            </w:r>
          </w:p>
        </w:tc>
      </w:tr>
      <w:tr>
        <w:trPr>
          <w:trHeight w:val="298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S12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4 567,62</w:t>
            </w:r>
          </w:p>
        </w:tc>
      </w:tr>
      <w:tr>
        <w:trPr>
          <w:trHeight w:val="558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S12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4 567,62</w:t>
            </w:r>
          </w:p>
        </w:tc>
      </w:tr>
      <w:tr>
        <w:trPr>
          <w:trHeight w:val="558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S12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4 567,62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обеспечения качественными услугами ЖКХ и благоустройство  муниципального образования Капыревщинского сельского поселения Ярцевского района Смоленской области» на 2023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0 618,67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0 618,67</w:t>
            </w:r>
          </w:p>
        </w:tc>
      </w:tr>
      <w:tr>
        <w:trPr>
          <w:trHeight w:val="2229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устойчивого развития и функционирования коммунального хозяйства муниципального образования Капыревщинского сельского поселения Ярцевского района Смол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0 618,67</w:t>
            </w:r>
          </w:p>
        </w:tc>
      </w:tr>
      <w:tr>
        <w:trPr>
          <w:trHeight w:val="1538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 4 02 095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49 500,00</w:t>
            </w:r>
          </w:p>
        </w:tc>
      </w:tr>
      <w:tr>
        <w:trPr>
          <w:trHeight w:val="1136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095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49 500,00</w:t>
            </w:r>
          </w:p>
        </w:tc>
      </w:tr>
      <w:tr>
        <w:trPr>
          <w:trHeight w:val="84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095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49 500,00</w:t>
            </w:r>
          </w:p>
        </w:tc>
      </w:tr>
      <w:tr>
        <w:trPr>
          <w:trHeight w:val="271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095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49 500,00</w:t>
            </w:r>
          </w:p>
        </w:tc>
      </w:tr>
      <w:tr>
        <w:trPr>
          <w:trHeight w:val="828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095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49 500,00</w:t>
            </w:r>
          </w:p>
        </w:tc>
      </w:tr>
      <w:tr>
        <w:trPr>
          <w:trHeight w:val="11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095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49 5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обеспечение мероприятий по модернизации систем коммунальной инфраструктур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 183 38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3 38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3 38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3 38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3 38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3 38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мероприятий по осуществлению строительного контроля на капитальный ремонт участков водопроводных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 4 02 202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38,67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02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38,67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02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38,67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02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38,67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02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38,67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02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38,67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мероприятий по корректировке сметной документации на капитальный ремонт участков водопроводных с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02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02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02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02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02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02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эффективного управления муниципальными финансами Капыревщинского сельского поселения Ярцевского района Смоленской области» на 2024 - 2026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 295083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5083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 316 168,6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5 276,65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5 276,65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5 276,65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5 276,65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7 699,08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7 699,08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 777,57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 777,57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заработной платы с начислениями работников органов местного самоуправления и бюджетных учреждений (за счет средств бюджета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плату коммунальных услуг (за счет средств бюджета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6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6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6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6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6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6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 4 01 81590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92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 4 01 8159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92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 4 01 8159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92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 4 01 8159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92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 4 01 8159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92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 4 01 8159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92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реализации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14,35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значейское исполнение бюджета  Капыревщинского сельского поселения  Ярц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00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00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00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00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00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00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ые полномочия на осуществление внешнего муниципального контрол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го образования Капыревщинского сельского поселения  Ярц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002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14,35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002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14,35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002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14,35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002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14,35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002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14,35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002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14,35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проведение мероприятий в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в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0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0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0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0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0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0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1104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  «Владение, пользование и распоряжение имуществом, находящимся в Капыревщинском сельском поселении Ярцевского района Смол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4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6 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, связанные с оформлением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4 2013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03 4 04 2013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03 4 04 2013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4 2013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03 4 04 2013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03 4 04 2013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4 04 </w:t>
            </w:r>
            <w:r>
              <w:rPr>
                <w:lang w:val="en-US"/>
              </w:rPr>
              <w:t>L59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10 5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4 04 </w:t>
            </w:r>
            <w:r>
              <w:rPr>
                <w:lang w:val="en-US"/>
              </w:rPr>
              <w:t>L59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10 5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4 04 </w:t>
            </w:r>
            <w:r>
              <w:rPr>
                <w:lang w:val="en-US"/>
              </w:rPr>
              <w:t>L59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10 5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4 04 </w:t>
            </w:r>
            <w:r>
              <w:rPr>
                <w:lang w:val="en-US"/>
              </w:rPr>
              <w:t>L59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10 5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4 04 </w:t>
            </w:r>
            <w:r>
              <w:rPr>
                <w:lang w:val="en-US"/>
              </w:rPr>
              <w:t>L59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10 5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4 04 </w:t>
            </w:r>
            <w:r>
              <w:rPr>
                <w:lang w:val="en-US"/>
              </w:rPr>
              <w:t>L59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10 5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    экстремизма    и        терроризма, предупреждения    межнациональных    конфликтов на территории Капыревщинского сельского поселения Ярцевского   района Смоленской области» на 2024 - 2026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и проведение пропагандистских и агитаци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5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, связанны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и проведением  пропагандистских и агит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5 20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5 20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5 20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5 20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5 20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5 20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Развитие культуры в  Капыревщинском сельском поселении Ярцевского района Смоленской области»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 967,5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0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 967,5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муниципального бюджетного учреждения «Капыревщинский се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 967,5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бюджетного учреждения «Капыревщинский се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0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 190,5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0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 190,5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О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0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 190,5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0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 190,5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0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 190,5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0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 190,5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заработной платы с начислениями работников органов местного самоуправления и бюджетных учреждений (за счет средств бюджета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77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77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О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77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77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77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1 2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77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литика в Капыревщинском сельском поселении Ярцевского района Смоленской области» на 2024 - 2026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0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нсионное  обеспечение 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200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200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200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200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00,00</w:t>
            </w:r>
          </w:p>
        </w:tc>
      </w:tr>
      <w:tr>
        <w:trPr>
          <w:trHeight w:val="5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200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00,00</w:t>
            </w:r>
          </w:p>
        </w:tc>
      </w:tr>
      <w:tr>
        <w:trPr>
          <w:trHeight w:val="144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200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обеспечения  качественными услугами ЖКХ и благоустройство на территории Капыревщинского сельского поселения Ярцевского района Смоленской области»  на 2024 - 2026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1 110,2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0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1 110,2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оддержка жилищ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 3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внесению на счет Регионального оператора взносов на капитальный ремонт общего имущества 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2002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 3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2002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 3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2002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 3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2002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 3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2002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 3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1 2002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 3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устойчивого развития и функционирования коммунального хозяйства на территории Капыревщинского сельского поселения Ярцевского района Смолен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3 779,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коммунального хозяйства на территории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003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105,04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003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105,04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003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105,04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003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105,04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003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105,04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2003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105,04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Расходы на приобретение водяных насосов для водонапорных башен  (за счет средств бюджета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4 02 23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4 02 23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4 02 23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4 02 23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4 02 23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4 02 23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униципальному унитарному предприятию «Капыревщина»  Капыревщинского сельского поселения Ярцевского района Смоленской области в целях возмещения фактически понесенных затрат, связанных с оказанием населению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600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600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600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600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600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2 600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капитальному ремонту объектов теплоснабжения, водоснабжения,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 263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 263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 263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 263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 263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 263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строительству, реконструкции, капитальному ремонту шахтных колод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411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411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411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411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411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411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расходов, осуществляемых за счет средств Резерв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Транспортировка безродных невостребованных и неопознанных тел умерши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е безродных невостребованных и неопознанных тел умерш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2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2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2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2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2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3 2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 территории   Капыревщинского сельского поселения Ярцевского района Смолен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 742,8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по содержанию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00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2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00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2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00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2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00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2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00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2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00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2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мероприятий по проведению проверки сметной стоимости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022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42,8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022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42,8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022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42,8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022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42,8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022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42,8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022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42,8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плату коммунальных услуг (за счет средств бюджета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6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6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6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6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6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6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000,00</w:t>
            </w:r>
          </w:p>
        </w:tc>
      </w:tr>
      <w:tr>
        <w:trPr>
          <w:trHeight w:val="846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приобретение светильников уличного освещения  (за счет средств бюджета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7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7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7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7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7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4 27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Комплексное развитие территории Капыревщинского сельского поселения Ярцевского района Смолен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7 288,36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комплексного развития территории сельского поселения (реализация мероприятий по благоустройству сельских территорий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 4 05 </w:t>
            </w:r>
            <w:r>
              <w:rPr>
                <w:rFonts w:cs="Times New Roman" w:ascii="Times New Roman" w:hAnsi="Times New Roman"/>
                <w:lang w:val="en-US"/>
              </w:rPr>
              <w:t>L576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7 288,36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 4 05 </w:t>
            </w:r>
            <w:r>
              <w:rPr>
                <w:rFonts w:cs="Times New Roman" w:ascii="Times New Roman" w:hAnsi="Times New Roman"/>
                <w:lang w:val="en-US"/>
              </w:rPr>
              <w:t>L576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7 288,36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 4 05 </w:t>
            </w:r>
            <w:r>
              <w:rPr>
                <w:rFonts w:cs="Times New Roman" w:ascii="Times New Roman" w:hAnsi="Times New Roman"/>
                <w:lang w:val="en-US"/>
              </w:rPr>
              <w:t>L576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7 288,36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 4 05 </w:t>
            </w:r>
            <w:r>
              <w:rPr>
                <w:rFonts w:cs="Times New Roman" w:ascii="Times New Roman" w:hAnsi="Times New Roman"/>
                <w:lang w:val="en-US"/>
              </w:rPr>
              <w:t>L576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7 288,36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 4 05 </w:t>
            </w:r>
            <w:r>
              <w:rPr>
                <w:rFonts w:cs="Times New Roman" w:ascii="Times New Roman" w:hAnsi="Times New Roman"/>
                <w:lang w:val="en-US"/>
              </w:rPr>
              <w:t>L576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7 288,36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 4 05 </w:t>
            </w:r>
            <w:r>
              <w:rPr>
                <w:rFonts w:cs="Times New Roman" w:ascii="Times New Roman" w:hAnsi="Times New Roman"/>
                <w:lang w:val="en-US"/>
              </w:rPr>
              <w:t>L576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7 288,36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9 475,81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9 475,81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0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 367,81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0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 367,81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0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 367,81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0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 367,81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0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 367,81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0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 367,81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заработной платы с начислениями работников органов местного самоуправления и бюджетных учреждений (за счет средств бюджета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2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2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2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2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2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2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08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08,00</w:t>
            </w:r>
          </w:p>
        </w:tc>
      </w:tr>
      <w:tr>
        <w:trPr>
          <w:trHeight w:val="16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08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08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08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1 8159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08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28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28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28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28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28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28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ный фонд Правительств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Расходы за счет средств резервного фонда  </w:t>
            </w:r>
            <w:r>
              <w:rPr>
                <w:sz w:val="24"/>
                <w:szCs w:val="24"/>
                <w:lang w:val="ru-RU" w:eastAsia="ru-RU"/>
              </w:rPr>
              <w:t>Правительств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299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299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299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299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299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299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5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программные рас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100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100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100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100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100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штрафных санкций и исполнительского сб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100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100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100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100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100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408 7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408 7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408 7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408 7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408 700,00</w:t>
            </w:r>
          </w:p>
        </w:tc>
      </w:tr>
      <w:tr>
        <w:trPr>
          <w:trHeight w:val="591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408 700,00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6 092,01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6 092,01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72 607,99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72 607,99</w:t>
            </w:r>
          </w:p>
        </w:tc>
      </w:tr>
    </w:tbl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  Настоящее решение вступает в силу со дня его принятия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Настоящее решение опубликовать в газете «Вести Привопья» и  разместить на официальном сайте Администрации муниципального образования «Ярцевский район» Смоленской области в информационно-телекоммуникационной  сети Интернет </w:t>
      </w:r>
      <w:hyperlink r:id="rId3">
        <w:r>
          <w:rPr>
            <w:rStyle w:val="InternetLink"/>
            <w:szCs w:val="28"/>
            <w:u w:val="single"/>
          </w:rPr>
          <w:t>http://yarcevo.admin-smolensk.ru</w:t>
        </w:r>
      </w:hyperlink>
      <w:r>
        <w:rPr>
          <w:szCs w:val="28"/>
        </w:rPr>
        <w:t>.</w:t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  полномочия председателя       Ярцевского окружного Совета депутатов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Котов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Ярцев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Р.Н. Захаров</w:t>
            </w:r>
          </w:p>
        </w:tc>
      </w:tr>
    </w:tbl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386" w:gutter="0" w:header="340" w:top="426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68" w:leader="none"/>
      </w:tabs>
      <w:ind w:right="360" w:hanging="0"/>
      <w:rPr/>
    </w:pPr>
    <w:r>
      <w:rPr/>
    </w:r>
  </w:p>
  <w:p>
    <w:pPr>
      <w:pStyle w:val="Footer"/>
      <w:tabs>
        <w:tab w:val="clear" w:pos="708"/>
        <w:tab w:val="left" w:pos="2268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1">
    <w:name w:val="Подзаголовок Знак"/>
    <w:qFormat/>
    <w:rPr>
      <w:rFonts w:ascii="Arial" w:hAnsi="Arial" w:cs="Arial"/>
      <w:i/>
    </w:rPr>
  </w:style>
  <w:style w:type="character" w:styleId="Style12">
    <w:name w:val="Основной текст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01">
    <w:name w:val="fontstyle01"/>
    <w:basedOn w:val="Style9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Wmicallto">
    <w:name w:val="wmi-callto"/>
    <w:basedOn w:val="Style9"/>
    <w:qFormat/>
    <w:rPr/>
  </w:style>
  <w:style w:type="character" w:styleId="Style15">
    <w:name w:val="Основной текст с отступом Знак"/>
    <w:basedOn w:val="Style9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1640" TargetMode="External"/><Relationship Id="rId3" Type="http://schemas.openxmlformats.org/officeDocument/2006/relationships/hyperlink" Target="http://yarcevo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7:00Z</dcterms:created>
  <dc:creator>Ходина Г.Ф</dc:creator>
  <dc:description/>
  <dc:language>en-US</dc:language>
  <cp:lastModifiedBy>Ноут</cp:lastModifiedBy>
  <cp:lastPrinted>2024-11-25T16:01:00Z</cp:lastPrinted>
  <dcterms:modified xsi:type="dcterms:W3CDTF">2024-12-03T07:07:00Z</dcterms:modified>
  <cp:revision>2</cp:revision>
  <dc:subject/>
  <dc:title/>
</cp:coreProperties>
</file>