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№ 5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Капыревщинского сельского поселения Ярцевского района Смоленской области от 05.11.2015 г. № 31 «Об утверждении печатного средства массовой информации муниципального образования Капыревщинского сельского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</w:t>
      </w:r>
      <w:r>
        <w:rPr>
          <w:rFonts w:cs="Times New Roman" w:ascii="Times New Roman" w:hAnsi="Times New Roman"/>
          <w:sz w:val="28"/>
          <w:szCs w:val="28"/>
        </w:rPr>
        <w:t xml:space="preserve"> Михейковского сельского поселения Ярцевского район Смоленской области от 19.02.2016 № 2 «Об учреждении печатного средства массовой информации муниципального образования Михейковского сельского поселения Ярцевского район Смоленской области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Михейковского сельского поселения Ярцевского район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8 № 30 «О внесении изменений в решение Совета депутатов Михейковского сельского поселения Ярцевского района Смоленской области от 19.02.2016 № 2 «Об учреждении печатного средства массовой информации муниципального образования Михейковского сельского поселения Ярцевского район Смоленской области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Михейковского сельского поселения Ярцевского район Смоленской области от 24.05.2021 № 11 «О внесении изменений в решение Совета депутатов Михейковского сельского поселения Ярцевского района Смоленской области от 19.02.2016 № 2 «Об учреждении печатного средства массовой информации муниципального образования Михейковского сельского поселения Ярцевского район Смоленской области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Мушковичского сельского поселения Ярцевского района Смоленской области от 13.10.2014 № 28 «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Мушковичского сельского поселения Ярцевского района Смоленской област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Подрощинского сельского поселения Ярцевского района Смоленской области от 15.10.2010 № 03 «Об официальном источнике опубликования муниципальных правовых актов, об определении сайта муниципа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3 октября 2017 года № 1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чреждении печатного средства массовой информации муниципального образования 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т 13 окт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17 год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№ 16</w:t>
      </w:r>
      <w:r>
        <w:rPr>
          <w:rFonts w:cs="Times New Roman" w:ascii="Times New Roman" w:hAnsi="Times New Roman"/>
          <w:sz w:val="28"/>
          <w:szCs w:val="28"/>
        </w:rPr>
        <w:t>.«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официального источника опубликования муниципальных правовых актов и официального сайта органов местного самоуправления муниципального образования 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19 декабря 2019 года № 3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в решение Совета депутатов Суетовского сельского поселения Ярцевского района Смоленской области от 13.10.2017 № 15 «Об учреждении печатного средства  массовой  информации муниципального образования Суетовского сельского поселения Ярцевского района Смоленской области»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етовского сельского поселения Ярц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4 февраля 2021 года № 03.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Суетовского сельского поселения Ярцевского района Смоленской области от 13.10.2017 № 15 «Об учреждении печатного средства массовой информации муниципального образования Суетовского сельского поселения Ярцевского района Смолен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етовского сельского поселения Ярцевского района Смолен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9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 27 «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несении изменений в решение Совета депутатов Суетовского сельского поселения Ярцевского района Смоленской области от 13.10.2017 № 15 «Об учреждении печатного средства  массовой  информации Суетовского сельского поселения Ярцевского района Смоленской области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етовского сельского поселения Ярцевского района Смолен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3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 13 «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несении изменений в решение Совета депутатов Суетовского сельского поселения Ярцевского района Смоленской области от 13.10.2017 № 15 «Об учреждении печатного средства  массовой  информации Суетовского сельского поселения Ярцевского района Смоленской области»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Heading2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3:00Z</dcterms:created>
  <dc:creator>Sanickaya_YN</dc:creator>
  <dc:description/>
  <dc:language>en-US</dc:language>
  <cp:lastModifiedBy>Ноут</cp:lastModifiedBy>
  <cp:lastPrinted>2024-10-26T14:58:00Z</cp:lastPrinted>
  <dcterms:modified xsi:type="dcterms:W3CDTF">2024-10-31T06:13:00Z</dcterms:modified>
  <cp:revision>2</cp:revision>
  <dc:subject/>
  <dc:title/>
</cp:coreProperties>
</file>