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ЦЕВСКИЙ ОКРУЖНО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7» ноября 2024 года №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60"/>
      </w:tblGrid>
      <w:tr>
        <w:trPr>
          <w:trHeight w:val="1610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имущества муниципального образования «Ярцевский муниципальный округ» Смоленской области на 2025 год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</w:t>
      </w:r>
      <w:r>
        <w:rPr>
          <w:rStyle w:val="11"/>
          <w:rFonts w:cs="Times New Roman" w:ascii="Times New Roman" w:hAnsi="Times New Roman"/>
          <w:sz w:val="28"/>
          <w:szCs w:val="28"/>
        </w:rPr>
        <w:t>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рассмотрев проект решения «</w:t>
      </w: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имущества муниципального образования «Ярцевский муниципальный округ» Смоленской области на 2025 год</w:t>
      </w:r>
      <w:r>
        <w:rPr>
          <w:rFonts w:cs="Times New Roman" w:ascii="Times New Roman" w:hAnsi="Times New Roman"/>
          <w:sz w:val="28"/>
        </w:rPr>
        <w:t>», внесенный Главой муниципального образования «Ярцевский район» Смоленской области Р.Н. Захаровым</w:t>
      </w:r>
      <w:r>
        <w:rPr>
          <w:rFonts w:cs="Times New Roman" w:ascii="Times New Roman" w:hAnsi="Times New Roman"/>
          <w:sz w:val="28"/>
          <w:szCs w:val="28"/>
        </w:rPr>
        <w:t>, Ярцевский окружной Совет депутатов</w:t>
      </w:r>
    </w:p>
    <w:p>
      <w:pPr>
        <w:pStyle w:val="Normal"/>
        <w:widowControl w:val="false"/>
        <w:shd w:fill="FFFFFF" w:val="clear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приватизации имущества муниципального образования «Ярцевский муниципальный округ» Смоленской области на 2025 год (согласно приложению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 Настоящее решение вступает в силу  с 1 января 2025 год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  <w:r>
        <w:rPr>
          <w:rFonts w:eastAsia="PT Astra Serif;Times New Roman"/>
          <w:sz w:val="28"/>
          <w:szCs w:val="28"/>
        </w:rPr>
        <w:t xml:space="preserve">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сполняющий     полномочия      председателя        Ярц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tabs>
                <w:tab w:val="clear" w:pos="708"/>
                <w:tab w:val="center" w:pos="2658" w:leader="none"/>
                <w:tab w:val="right" w:pos="4608" w:leader="none"/>
              </w:tabs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 w:val="false"/>
                <w:color w:val="000000"/>
              </w:rPr>
              <w:t>А.А. Котов</w:t>
            </w:r>
          </w:p>
          <w:p>
            <w:pPr>
              <w:pStyle w:val="Heading4"/>
              <w:tabs>
                <w:tab w:val="clear" w:pos="708"/>
                <w:tab w:val="center" w:pos="2658" w:leader="none"/>
                <w:tab w:val="right" w:pos="460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Р.Н. Захаров                        </w:t>
            </w:r>
          </w:p>
          <w:p>
            <w:pPr>
              <w:pStyle w:val="Heading4"/>
              <w:spacing w:before="0" w:after="0"/>
              <w:ind w:right="-70"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</w:t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Ярцев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27» ноября 2024 года № 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имущества муниципального образования «Ярцевский муниципальный округ» Смолен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3"/>
        <w:gridCol w:w="1842"/>
        <w:gridCol w:w="1869"/>
        <w:gridCol w:w="2242"/>
        <w:gridCol w:w="165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тизации имущ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ат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,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(кадастровый номер 67:25:0010417) площадью 130,4 кв.м с земельным участком (кадастровый номер 67:25:0000000:1098) площадью 700+/-9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, Смоленская область, муниципальный район Ярцевский, Ярцевское городское поселение, г. Ярцево, ул. Энгельса, д. 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орядке реализации ФЗ от 21.12.2001 № 178-ФЗ «О приватизации государств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го имущест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 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бывшей школы (кадастровый номер 67:25:0580101:342) площадью 366 кв.м с земельным участком (кадастровый номе 67:25:0580101:343) площадью 13615 +/-41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, Смоленская область, муниципальный район Ярцевский, сельское поселение Капыревщинское, д. Печеничено, ул. Школьная, д. 1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орядке реализации ФЗ от 21.12.2001 № 178-ФЗ «О приватизации государств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го имущест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 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жилой дом (кадастровый номер 67:25:0010401:97) площадью 39,4 кв.м с земельным участком (кадастровый номер 67:25:0010401:47) площадью 147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енская область, Ярцевский район, ул. Титен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орядке реализации ФЗ от 21.12.2001 № 178-ФЗ «О приватизации государств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го имущест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 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 (кадастровый номер 67:25:0010602:62) площадью 678,5 кв.м с земельным участком (кадастровый номер 67:25:0010602:48) площадью 1697 +/-1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енская область, Ярцевский район, г. Ярц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Лен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орядке реализации ФЗ от 21.12.2001 № 178-ФЗ «О приватизации государств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го имущест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82 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кадастровый номер 67:25:00103026:118) площадью 897,4 кв.м на земельном участке (кадастровый номер 67:25:0010326:8) площадью 7136 +/- 3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енская область, Ярцевский район, г. Ярцево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я Рабоч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0/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ядке реализации ФЗ от 21.12.2001 № 178-ФЗ «О приватизации государств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го имущест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 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</w:rPr>
  </w:style>
  <w:style w:type="character" w:styleId="Style15">
    <w:name w:val="Подзаголовок Знак"/>
    <w:basedOn w:val="Style10"/>
    <w:qFormat/>
    <w:rPr>
      <w:rFonts w:ascii="Times New Roman" w:hAnsi="Times New Roman" w:cs="Times New Roman"/>
    </w:rPr>
  </w:style>
  <w:style w:type="character" w:styleId="11">
    <w:name w:val="Гиперссылка1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8:00Z</dcterms:created>
  <dc:creator>SpecVagon-001</dc:creator>
  <dc:description/>
  <dc:language>en-US</dc:language>
  <cp:lastModifiedBy>Ноут</cp:lastModifiedBy>
  <cp:lastPrinted>2024-11-27T12:16:00Z</cp:lastPrinted>
  <dcterms:modified xsi:type="dcterms:W3CDTF">2024-12-03T07:08:00Z</dcterms:modified>
  <cp:revision>2</cp:revision>
  <dc:subject/>
  <dc:title/>
</cp:coreProperties>
</file>