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ЯРЦЕВСКИЙ ОКРУЖНОЙ СОВЕТ ДЕПУТАТОВ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071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27» ноября 2024 года №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изнании утратившими си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х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25.10.2024 № 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цевский окружной Совет депутат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некоторые муниципальные нормативные правов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Ярцевского городского поселения Ярце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2.2023 № 82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Капыревщинского сельского поселения Ярцевского района Смоленской области от 28.12.2022 № 20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уетовского сельского поселения Ярцевского района Смоленской области от 25.05.2023 № 09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19.12.2023 № 31 «Об установлении размера платы за пользование жилым помещением (платы за наем) для нанимателей жилых помещений жилищного фонда Михейковского сельского поселения Ярцевского района Смоленской области по договорам найма жилого помещ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PT Astra Serif;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125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яющий полномочия председателя Ярцевского окружного     Совета     депутат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user</dc:creator>
  <dc:description/>
  <dc:language>en-US</dc:language>
  <cp:lastModifiedBy>Ноут</cp:lastModifiedBy>
  <cp:lastPrinted>2024-11-27T12:12:00Z</cp:lastPrinted>
  <dcterms:modified xsi:type="dcterms:W3CDTF">2024-12-03T07:09:00Z</dcterms:modified>
  <cp:revision>2</cp:revision>
  <dc:subject/>
  <dc:title/>
</cp:coreProperties>
</file>