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ЯРЦЕВСКИЙ ОКРУЖНОЙ СОВЕТ ДЕПУТА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862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1"/>
        <w:gridCol w:w="4071"/>
      </w:tblGrid>
      <w:tr>
        <w:trPr/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 «27» ноября 2024 года №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признании утратившими сил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которых муниципальных нормативных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гламентом Ярцевского окружного Совета депутатов от 25.10.2024 № 6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рцевский окружной Совет депутат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некоторые муниципальные нормативные правовые ак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Ярцевского городского поселения Ярцевского района Смоленской области от  27.10.2023  № 74 «Об установлении размера платы за содержание жилого помеще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Суетовского сельского поселения Ярцевского района Смоленской области от 17.01.2019 № 01 «Об установлении размера платы за содержание жилого помещен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решение вступает в силу с 1 января 2025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газете «Вести Привопья»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щению на официальном сайте Администрации муниципального образования «Ярцевский район» Смоленской области в информационно-телекоммуникационной сети «Интернет»-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PT Astra Serif;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21"/>
      </w:tblGrid>
      <w:tr>
        <w:trPr>
          <w:trHeight w:val="1421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полномочия  председателя Ярцевского окружного Совета депутатов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Котов</w:t>
            </w:r>
          </w:p>
        </w:tc>
        <w:tc>
          <w:tcPr>
            <w:tcW w:w="5421" w:type="dxa"/>
            <w:tcBorders/>
          </w:tcPr>
          <w:p>
            <w:pPr>
              <w:pStyle w:val="Normal"/>
              <w:spacing w:lineRule="auto" w:line="240" w:before="0" w:after="0"/>
              <w:ind w:left="72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Глава муниципального образования      «Ярцевский район» Смоле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.Н. Захар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1:00Z</dcterms:created>
  <dc:creator>user</dc:creator>
  <dc:description/>
  <dc:language>en-US</dc:language>
  <cp:lastModifiedBy>Ноут</cp:lastModifiedBy>
  <cp:lastPrinted>2024-11-27T12:09:00Z</cp:lastPrinted>
  <dcterms:modified xsi:type="dcterms:W3CDTF">2024-12-03T07:11:00Z</dcterms:modified>
  <cp:revision>2</cp:revision>
  <dc:subject/>
  <dc:title/>
</cp:coreProperties>
</file>