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tbl>
      <w:tblPr>
        <w:tblW w:w="86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3504"/>
      </w:tblGrid>
      <w:tr>
        <w:trPr/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27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оября 2024 года №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Ярцевского окружного Совета депутатов от 06.11.2024 № 42 «Об установлении земельного налога на территории муниципального образования «Ярцевский муниципальный округ» Смол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частью 12 статьи 35 Федерального закона от 06.10.2003 № 131-ФЗ «Об общих принципах организации органов местного самоуправления в РФ», статьей 5  Регламента  </w:t>
      </w:r>
      <w:r>
        <w:rPr>
          <w:rFonts w:cs="Times New Roman" w:ascii="Times New Roman" w:hAnsi="Times New Roman"/>
          <w:sz w:val="28"/>
          <w:szCs w:val="28"/>
        </w:rPr>
        <w:t>Ярцевского окружного Совета депутатов, утвержденного решением Ярцевского окружного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0.2024 № 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проект реш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Ярцевского окружного Совета депутатов от 06.11.2024 № 42 «Об установлении земельного налога на территории муниципального образования «Ярцевский муниципальный округ» Смолен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несенный Главой муниципального образования «Ярцевский район» Смоленской области Р.Н. Захаровым, Ярцевский окружной Совет депута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Внести в решение Ярцевского окружного Совета депутатов от 06.11.2024 № 42 «Об установлении земельного налога на территории муниципального образования «Ярцевский муниципальный округ» Смоленской области» следующее изме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ункт 5.1 части 5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5.1. Освобождаются от налогообложения на 100%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ногодетные семь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ети-сироты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ети, оставшие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довы погибших (умерших) участников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добровольные пожарные, сведения о которых содержатся в сводном реестре добровольных пожарных команд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бщественные объединения добровольной пожарной команды в отношении земельных участков, на которых расположено имущество добровольной пожарной команды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органы местного самоуправления муниципального образования «Ярцевский муниципальный округ» Смол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муниципальные бюджетные, автономные, казенные учреждения, полностью или частично финансируемые за счет средств бюджета муниципального образования «Ярцевский муниципальный округ» Смол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участники Великой Отечественной войны и приравненные к ним по социальным гарантиям и льготам граждане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инвалиды I и II групп инвалидност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 Настоящее решение опубликовать в газете 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Настоящее решение вступает в силу с 1 января 2025 года, но не ранее чем по истечении одного месяца со дня его официального опубликования в газете «Вести Привопья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Настоящее решение не позднее рабочего дня, следующего за днем официального опубликования направить в Управление Федеральной налоговой службы по Смоленской области.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3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яющий   полномо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седателя       Ярц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кружного Совета депута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2:00Z</dcterms:created>
  <dc:creator>user</dc:creator>
  <dc:description/>
  <dc:language>en-US</dc:language>
  <cp:lastModifiedBy>Ноут</cp:lastModifiedBy>
  <cp:lastPrinted>2024-11-25T15:21:00Z</cp:lastPrinted>
  <dcterms:modified xsi:type="dcterms:W3CDTF">2024-12-03T07:12:00Z</dcterms:modified>
  <cp:revision>2</cp:revision>
  <dc:subject/>
  <dc:title/>
</cp:coreProperties>
</file>