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1E1E1E"/>
          <w:sz w:val="28"/>
          <w:szCs w:val="28"/>
        </w:rPr>
        <w:t>ЯРЦЕВСКИЙ ОКРУЖНОЙ СОВЕТ ДЕПУТАТОВ</w:t>
      </w:r>
    </w:p>
    <w:p>
      <w:pPr>
        <w:pStyle w:val="Normal"/>
        <w:spacing w:lineRule="atLeast" w:line="255"/>
        <w:ind w:left="851" w:hanging="851"/>
        <w:rPr>
          <w:b/>
          <w:b/>
          <w:bCs/>
          <w:color w:val="1E1E1E"/>
          <w:sz w:val="28"/>
          <w:szCs w:val="28"/>
          <w:lang w:val="en-US" w:eastAsia="en-US"/>
        </w:rPr>
      </w:pPr>
      <w:r>
        <w:rPr>
          <w:b/>
          <w:bCs/>
          <w:color w:val="1E1E1E"/>
          <w:sz w:val="28"/>
          <w:szCs w:val="28"/>
          <w:lang w:val="en-US" w:eastAsia="en-US"/>
        </w:rPr>
      </w:r>
    </w:p>
    <w:p>
      <w:pPr>
        <w:pStyle w:val="Normal"/>
        <w:spacing w:lineRule="atLeast" w:line="255"/>
        <w:ind w:left="1416" w:firstLine="708"/>
        <w:rPr/>
      </w:pPr>
      <w:r>
        <w:rPr>
          <w:b/>
          <w:bCs/>
          <w:color w:val="1E1E1E"/>
          <w:sz w:val="28"/>
          <w:szCs w:val="28"/>
        </w:rPr>
        <w:t xml:space="preserve">                          </w:t>
      </w:r>
      <w:r>
        <w:rPr>
          <w:b/>
          <w:bCs/>
          <w:color w:val="1E1E1E"/>
          <w:sz w:val="28"/>
          <w:szCs w:val="28"/>
        </w:rPr>
        <w:t>Р Е Ш Е Н И Е</w:t>
      </w:r>
      <w:r>
        <w:rPr>
          <w:color w:val="1E1E1E"/>
          <w:sz w:val="28"/>
          <w:szCs w:val="28"/>
        </w:rPr>
        <w:t xml:space="preserve">                 </w:t>
      </w:r>
    </w:p>
    <w:p>
      <w:pPr>
        <w:pStyle w:val="List"/>
        <w:ind w:left="0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 «27» ноября 2024 года  № 56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</w:t>
            </w:r>
          </w:p>
        </w:tc>
        <w:tc>
          <w:tcPr>
            <w:tcW w:w="490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>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, рассмотрев проект решения </w:t>
      </w:r>
      <w:r>
        <w:rPr>
          <w:sz w:val="28"/>
          <w:szCs w:val="28"/>
        </w:rPr>
        <w:t xml:space="preserve">«Об утверждении Положения об организации и проведении публичных слушаний или общественных обсуждений  по вопросам градостроительной деятельности в муниципальном образовании «Ярцевский муниципальный округ» Смоленской области», внесенный Главой муниципального образования «Ярцевский район» Смоленской области Р.Н.Захаровым, Ярцевский окружной  Совет депутатов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 (согласно приложению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решение вступает в силу  с  1 января 2025 год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решение 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  полномочия                Глава муниципального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«Ярцевский район» Смоленской области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Р.Н. Зах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7» ноября 2024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Style20"/>
        <w:suppressAutoHyphens w:val="fals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и проведении публичных слушаний или общественных обсуждений по вопросам градостроительной деятельности в муниципальном образовании «Ярцевский муниципальный округ» Смоленской области (далее – Положение) разработано  в соответствии с Градостроительным кодексом Российской Федерации, 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 или общественных обсу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вопросам градостроительной деятельности в муниципальном образовании «Ярцевский муниципальный округ» Смоленской области (далее – Ярцевский муниципальный округ), а именно: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убличные слушания или общественные обсу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од публичными слушаниями или общественными обсуждениями  по вопросам градостроительной деятельности в настоящем Положении понимается способ участия жителей Ярцевского муниципального округа в осуществлении градостроительной деятельности на территории Ярцевского муниципального округ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Ярцевского муниципального округа, по существу выносимых на публичные слушания или общественные обсуждения 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Участниками публичных слушаний ил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6. Участниками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7. Результаты публичных слушани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обсужд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итываются при принятии решений по вопросам градостроительной деятельности, указанным в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нкте 1.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го Положения, и носят рекомендатель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рядок организации и проведения публичных слушаний ил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убличные слушания или 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е 1.2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оложения.</w:t>
      </w:r>
    </w:p>
    <w:p>
      <w:pPr>
        <w:pStyle w:val="Style20"/>
        <w:suppressAutoHyphens w:val="false"/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убличные слушания или общественные обсуждения назначаются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</w:rPr>
        <w:t>Ярцевский муниципальный округ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моленской области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остановление о назна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чных слушаний или 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Администрации муниципального образования « Ярцевск</w:t>
      </w:r>
      <w:r>
        <w:rPr>
          <w:rFonts w:cs="Times New Roman" w:ascii="Times New Roman" w:hAnsi="Times New Roman"/>
          <w:sz w:val="28"/>
        </w:rPr>
        <w:t>ий район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– Администрация) в информационно-телекоммуникационной сети «Интернет» (далее – официальный сайт)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длежит опубликованию в газете «Вести Привопья»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ственных обсужде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bookmarkStart w:id="1" w:name="sub_501041"/>
      <w:bookmarkEnd w:id="1"/>
      <w:r>
        <w:rPr>
          <w:sz w:val="28"/>
          <w:szCs w:val="28"/>
        </w:rPr>
        <w:t>2.4.2.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sz w:val="28"/>
          <w:szCs w:val="28"/>
        </w:rPr>
        <w:t>2.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3" w:name="sub_501043"/>
      <w:bookmarkEnd w:id="3"/>
      <w:r>
        <w:rPr>
          <w:sz w:val="28"/>
          <w:szCs w:val="28"/>
        </w:rPr>
        <w:t>2.4.4. подготовка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bookmarkStart w:id="4" w:name="sub_501045"/>
      <w:bookmarkStart w:id="5" w:name="sub_501044"/>
      <w:bookmarkEnd w:id="4"/>
      <w:bookmarkEnd w:id="5"/>
      <w:r>
        <w:rPr>
          <w:sz w:val="28"/>
          <w:szCs w:val="28"/>
        </w:rPr>
        <w:t>2.4.5.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6" w:name="sub_501051"/>
      <w:bookmarkEnd w:id="6"/>
      <w:r>
        <w:rPr>
          <w:sz w:val="28"/>
          <w:szCs w:val="28"/>
        </w:rPr>
        <w:t>2.5.2.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7" w:name="sub_501052"/>
      <w:bookmarkEnd w:id="7"/>
      <w:r>
        <w:rPr>
          <w:sz w:val="28"/>
          <w:szCs w:val="28"/>
        </w:rPr>
        <w:t>2.5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bookmarkStart w:id="8" w:name="sub_501053"/>
      <w:bookmarkEnd w:id="8"/>
      <w:r>
        <w:rPr>
          <w:sz w:val="28"/>
          <w:szCs w:val="28"/>
        </w:rPr>
        <w:t>2.5.4.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bookmarkStart w:id="9" w:name="sub_501054"/>
      <w:bookmarkEnd w:id="9"/>
      <w:r>
        <w:rPr>
          <w:sz w:val="28"/>
          <w:szCs w:val="28"/>
        </w:rPr>
        <w:t>2.5.5.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bookmarkStart w:id="10" w:name="sub_501056"/>
      <w:bookmarkStart w:id="11" w:name="sub_501055"/>
      <w:bookmarkEnd w:id="11"/>
      <w:r>
        <w:rPr>
          <w:sz w:val="28"/>
          <w:szCs w:val="28"/>
        </w:rPr>
        <w:t>2.5.6.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2" w:name="sub_501056"/>
      <w:r>
        <w:rPr>
          <w:sz w:val="28"/>
          <w:szCs w:val="28"/>
        </w:rPr>
        <w:t>Официальным опубликованием оповещения о назначении публичных слушаний или общественных обсуждений считается первая публикация его полного текста в газете «Вести Привопья».</w:t>
      </w:r>
      <w:bookmarkEnd w:id="12"/>
      <w:r>
        <w:rPr>
          <w:sz w:val="28"/>
          <w:szCs w:val="28"/>
        </w:rPr>
        <w:t xml:space="preserve"> Заинтересованные лица могут быть дополнительно извещены телефонограммой, письмом,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овещение о начале публичных слушаний или общественных обсужд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не позднее чем за 7 дней до дня размещения на официальном сайте или в информационных системах проекта, подлежащего рассмотрению на публичных слушаниях или общественных обсуждениях, подлежит опубликованию в порядке, установленном для официального опубликования муниципальных правовых актов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 информация подлежит размещению на официальном сайте субъекта РФ или муниципального образования с учетом положений Федерального закона от 09.02.2009 г. № 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распространяется на информационных стендах, оборудованных около здания Администрации, расположенного по адресу: г. Ярцево, ул. Чайковского, дом 29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публичных слушаний или общественных обсуждений к указанной информации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овещение о начале публичных слушаний или общественных обсуждений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информацию о проекте, подлежащем рассмотрению на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3" w:name="sub_501061"/>
      <w:bookmarkEnd w:id="13"/>
      <w:r>
        <w:rPr>
          <w:sz w:val="28"/>
          <w:szCs w:val="28"/>
        </w:rPr>
        <w:t xml:space="preserve">2.8.2. информацию о порядке и сроках проведения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4" w:name="sub_501063"/>
      <w:bookmarkStart w:id="15" w:name="sub_501062"/>
      <w:bookmarkEnd w:id="14"/>
      <w:bookmarkEnd w:id="15"/>
      <w:r>
        <w:rPr>
          <w:sz w:val="28"/>
          <w:szCs w:val="28"/>
        </w:rPr>
        <w:t xml:space="preserve">2.8.3. информацию о месте, дате открытия экспозиции или экспозиций проекта, подлежащего рассмотрению на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4. информацию о порядке, сроке и форме внесения участниками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й предложений и замечаний, касающихся проекта, подлежащего рассмотрению на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ях.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20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Орган, уполномоченный на организацию и проведение публичных слушаний и (или) общественных обсуждений </w:t>
      </w:r>
    </w:p>
    <w:p>
      <w:pPr>
        <w:pStyle w:val="Style20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ом, уполномоченным на организацию и проведение </w:t>
      </w:r>
      <w:r>
        <w:rPr>
          <w:sz w:val="28"/>
          <w:szCs w:val="28"/>
          <w:lang w:eastAsia="en-US"/>
        </w:rPr>
        <w:t>публичных слушаний</w:t>
      </w:r>
      <w:r>
        <w:rPr>
          <w:sz w:val="28"/>
          <w:szCs w:val="28"/>
        </w:rPr>
        <w:t xml:space="preserve"> или общественных обсуждений по вопросам, указанным в пункте 1.2 настоящего Положения, является Комите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градостроительной деятельности и земельным отношениям </w:t>
      </w:r>
      <w:r>
        <w:rPr>
          <w:sz w:val="28"/>
          <w:szCs w:val="28"/>
        </w:rPr>
        <w:t>Администрации  (далее – уполномоченный орган).</w:t>
      </w:r>
    </w:p>
    <w:p>
      <w:pPr>
        <w:pStyle w:val="Style20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роведения экспозиции проекта, подлежащего рассмотрению на публичных слушаниях или общественных обсуждениях, а также порядок консультирования посетителей экспозиции проекта, подлежащего рассмотрению на публичных слушаниях или общественных обсу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В целях доведения до населения информации о содержании предмета публичных слушаниях или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.4.2 пункта 2.4 и </w:t>
      </w:r>
      <w:hyperlink w:anchor="sub_50105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.5.2 пункта 2.5 настоящего Положения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Организация экспозиции проекта, подлежащего рассмотрению на публичных слушаниях или общественных обсуждениях проводится для проектов, указанных в пункте 1.2 настоящего Положения, если разработка проектов и (или) внесение изменений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Экспозиция должна быть организована не позднее чем через 10 дней со дня опубликования оповещения о начале публичных слушаниях или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есто проведения экспозиции проекта опреде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ходе работы экспозиции организовывается консультирование посетителей экспозиции, распространение информационных материалов о проекте, подлежащем рассмотрению на публичных слушаниях или общественных обсуждениях. Консультирование посетителей экспозиции осуществляется уполномоченным органом. </w:t>
      </w:r>
    </w:p>
    <w:p>
      <w:pPr>
        <w:pStyle w:val="Normal"/>
        <w:spacing w:lineRule="auto" w:line="256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5. Срок проведения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ых</w:t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суждений </w:t>
      </w:r>
    </w:p>
    <w:p>
      <w:pPr>
        <w:pStyle w:val="Style20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 Установить следующие сроки проведения </w:t>
      </w:r>
      <w:r>
        <w:rPr>
          <w:sz w:val="28"/>
          <w:szCs w:val="28"/>
        </w:rPr>
        <w:t xml:space="preserve">публичных слушаний или </w:t>
      </w:r>
      <w:r>
        <w:rPr>
          <w:bCs/>
          <w:sz w:val="28"/>
          <w:szCs w:val="28"/>
        </w:rPr>
        <w:t>общественных обсужд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1. по проекту генерального плана </w:t>
      </w:r>
      <w:r>
        <w:rPr>
          <w:sz w:val="28"/>
          <w:szCs w:val="28"/>
        </w:rPr>
        <w:t xml:space="preserve">и по проектам, предусматривающим внесение изменений в генеральный план с момента оповещения жи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об их проведении до дня опубликования заключения о результатах публичных слушаний или общественных обсуждений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2 по </w:t>
      </w:r>
      <w:r>
        <w:rPr>
          <w:bCs/>
          <w:sz w:val="28"/>
          <w:szCs w:val="28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</w:t>
      </w:r>
      <w:r>
        <w:rPr>
          <w:sz w:val="28"/>
          <w:szCs w:val="28"/>
        </w:rPr>
        <w:t xml:space="preserve"> публичные слушания или</w:t>
      </w:r>
      <w:r>
        <w:rPr>
          <w:bCs/>
          <w:sz w:val="28"/>
          <w:szCs w:val="28"/>
        </w:rPr>
        <w:t xml:space="preserve">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или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3.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или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1.4.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или общественных обсужде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1.5. по проектам планировки территории, проектам межевания территории,</w:t>
      </w:r>
      <w:r>
        <w:rPr>
          <w:color w:val="000000"/>
          <w:sz w:val="28"/>
          <w:szCs w:val="28"/>
          <w:shd w:fill="FFFFFF" w:val="clear"/>
        </w:rPr>
        <w:t xml:space="preserve"> проектам правил благоустройства территорий</w:t>
      </w:r>
      <w:r>
        <w:rPr>
          <w:bCs/>
          <w:sz w:val="28"/>
          <w:szCs w:val="28"/>
        </w:rPr>
        <w:t xml:space="preserve">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 или общественных обсуждений не может быть менее одного месяца и более трех месяцев.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uppressAutoHyphens w:val="false"/>
        <w:spacing w:lineRule="auto" w:line="256" w:before="0" w:after="0"/>
        <w:ind w:left="11" w:hanging="1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Организация публичных слушаний или общественных обсуждений </w:t>
      </w:r>
    </w:p>
    <w:p>
      <w:pPr>
        <w:pStyle w:val="Style20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определяет председателя и секретар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составляет план работы по подготовке и проведению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3. принимает заявления от участников публичных слушаний или общественных обсуждений;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4. определяет перечень представителей органов местного самоуправления Ярцевского муниципального района, разработчиков градостроительной документации, экспертов и иных лиц, приглашаемых для выступлений перед участниками публичных слушаний (далее – докладчики);</w: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5. устанавливает время, порядок и последовательность выступлений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а и обязанности участников публичных слушаний и общественных обсуждений</w:t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1. Участники публичных слушаний или общественных обсужде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публичных слушаний или общественных обсужде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осредством официального сайта или информационных систем (в случае проведения общественных обсуждений);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6" w:name="sub_501101"/>
      <w:bookmarkEnd w:id="16"/>
      <w:r>
        <w:rPr>
          <w:sz w:val="28"/>
          <w:szCs w:val="28"/>
        </w:rPr>
        <w:t>7.1.2.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7" w:name="sub_501102"/>
      <w:bookmarkEnd w:id="17"/>
      <w:r>
        <w:rPr>
          <w:sz w:val="28"/>
          <w:szCs w:val="28"/>
        </w:rPr>
        <w:t>7.1.3. в письменной форме в адрес организатора публичных слушаний или общественных обсужде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8" w:name="sub_501103"/>
      <w:bookmarkEnd w:id="18"/>
      <w:r>
        <w:rPr>
          <w:sz w:val="28"/>
          <w:szCs w:val="28"/>
        </w:rPr>
        <w:t>7.1.4. посредством записи в книге (журнале) учета посетителей экспозиции проекта, подлежащего рассмотрению на публичных слушаний или общественных обсужде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7.2. Участники публичных слушаний имеют  право вносить предложения и замечания в соответствии с подпунктами 7.1.1, 7.1.3, 7.1.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ники общественных обсуждений имеют право вносить посредством официального сайта или информационных систем (в случае проведения общественных обсуждений)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Предложения и замечания, внесенные в соответствии с пунктом 7.1 настоящего Положения, не рассматриваются в случае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Уполномоченный орган в срок не позднее 10 дней со дня окончания срока проведения публичных слушаний или общественных обсуждений 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на официальном сайте проекта, подлежащего рассмотрению на публичных слушаний или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частники публичных слушаний ил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 ил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Обработка персональных данных участников публичных слушаний или общественных осуществляется с учетом требований,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 года № 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оцедура п</w:t>
      </w:r>
      <w:r>
        <w:rPr>
          <w:b/>
          <w:bCs/>
          <w:sz w:val="28"/>
          <w:szCs w:val="28"/>
        </w:rPr>
        <w:t>роведения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суждение проектов, рассматриваемых на публичных слушаниях (далее – обсуждение), проводится представителями уполномоченного органа в количестве не менее двух человек, в порядке, предусмотр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Уполномоченным органом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еред началом обсуждения представители уполномоченного органа организуют регистрацию лиц, участвующих в обсуждении (далее – участники  обсуждения) в соответствии с пунктом 7.5 и пунктом 7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Лица, не прошедшие регистрацию, к обсужд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частники публичных слушаний, желающие выступить на  обсуждениях, должны зарегистрироваться в качестве выступ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едседатель публичных слушаний перед началом обсуждения проекта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редседатель публичных слушаний предоставляет слово, в порядке очередности, участникам обсуждения, зарегистрированным в качестве выступающих на обсуждении проекта в соответствии с требованиями 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я на обсуждении проекта должны быть связаны с предмето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Для выступления на обсуждении проекта от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 доклад и содоклад – до 10 минут каждо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выступление участников обсуждения, – до 3 минут на одно выступление, но не более 1 часа в целом на всех участников 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 Участники обсуждения проекта не вправе мешать проведению 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ложением, участники обсуждения, могут быть удалены из помещения, являющегося местом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озникновения на обсуждении проекта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 окончании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Обсуждение проекта протоколируется. Протокол публичных слушаний  или общественных обсуждений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Не допускается назначение публичных слушаний проекта на нерабочий празднич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Процедура проведения общественных обсуждений  посредством официального сай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Уполномоченным органом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1.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2. информирования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3.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окументы публичных слушаний ил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Документами публичных слушаний или общественных обсуждений являются итоговые документы публичных слушаний или общественных обсужде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ми документами публичных слушаний или общественных обсуждений являются протокол публичных слушаний или общественных обсуждений по форме согласно приложению 1 и заключение о результатах публичных слушаний или общественных обсуждений по форме согласно приложению 2, оформленные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токол общественных обсуждений оформляется в течение 3-х рабочих дней со дня окончания срока проведения общественных обсу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оформляется в течение 3-х рабочих дней со дня проведения публичных слуш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К протоколу публичных слушаний или общественных обсуждений прилагается список лиц, принявших участие в публичных слушаний или общественных обсуждениях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й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 основании протокола публичных слушаний или общественных обсуждений уполномоченный орган осуществляет подготовку заключения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Заключение о результатах общественных обсуждений подготавливается в течение 5-ти рабочих дней со дня окончания срока проведения общественных обсу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авливается в течение 5-ти рабочих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Заключение о результатах проведения публичных слушаний или общественных обсуждений утверждается председателем публичных слушаний или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Заключение о результатах общественных обсуждений подлежит опубликованию в газете «Вести Привопья» и размещению на официальном сайте в срок не позднее 10-ти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в газете «Вести Привопья» и размещению на официальном сайте в срок не позднее 10-ти рабочих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9. В случаях, предусмотренных законодательством, на основании заключения о результатах публичных слушаний или общественных обсуждений уполномоченный орган осуществляет подготовку рекомендаций по вопросу, вынесенному на публичные слушания или обществен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Уполномоченный орган обеспечивает хранение итоговых документов публичных слушаний или общественных обсуждений и документов, связанных с организацией и проведением публичных слушаний или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фициальный сайт Администрации муниципального образования «Ярце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1. </w:t>
      </w:r>
      <w:r>
        <w:rPr>
          <w:sz w:val="28"/>
          <w:szCs w:val="28"/>
        </w:rPr>
        <w:t xml:space="preserve">Официальным сайтом </w:t>
      </w:r>
      <w:bookmarkStart w:id="19" w:name="_GoBack"/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</w:rPr>
        <w:t>« Ярцев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определить сайт с доменным именем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cevoadm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End w:id="19"/>
      <w:r>
        <w:rPr>
          <w:bCs/>
          <w:color w:val="000000"/>
          <w:sz w:val="28"/>
          <w:szCs w:val="28"/>
        </w:rPr>
        <w:t xml:space="preserve">11.2. Раздел «Общественные обсуждения и публичные слушания» расположены во вкладке «Объявления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2. Т</w:t>
      </w:r>
      <w:r>
        <w:rPr>
          <w:b/>
          <w:sz w:val="28"/>
          <w:szCs w:val="28"/>
        </w:rPr>
        <w:t xml:space="preserve">ребования к информационным стендам, на которых размещаются оповещения о начале публичных слушаниях или общественных обсуждений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1.</w:t>
      </w:r>
      <w:r>
        <w:rPr>
          <w:sz w:val="28"/>
          <w:szCs w:val="28"/>
          <w:lang w:eastAsia="zh-CN"/>
        </w:rPr>
        <w:t xml:space="preserve"> Информационные стенды, на которых размещаются оповещения о начале </w:t>
      </w:r>
      <w:r>
        <w:rPr>
          <w:sz w:val="28"/>
          <w:szCs w:val="28"/>
        </w:rPr>
        <w:t xml:space="preserve">публичных слушаний или </w:t>
      </w:r>
      <w:r>
        <w:rPr>
          <w:sz w:val="28"/>
          <w:szCs w:val="28"/>
          <w:lang w:eastAsia="zh-CN"/>
        </w:rPr>
        <w:t>общественных обсуждений, должны быть максимально заметны, хорошо просматриваемы и функциональ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2.2. Дополнительные требования </w:t>
      </w:r>
      <w:r>
        <w:rPr>
          <w:color w:val="000000"/>
          <w:sz w:val="28"/>
          <w:szCs w:val="28"/>
        </w:rPr>
        <w:t xml:space="preserve">к информационным стендам, на которых размещаются оповещения о начале </w:t>
      </w:r>
      <w:r>
        <w:rPr>
          <w:sz w:val="28"/>
          <w:szCs w:val="28"/>
        </w:rPr>
        <w:t xml:space="preserve">публичных слушаний или </w:t>
      </w:r>
      <w:r>
        <w:rPr>
          <w:color w:val="000000"/>
          <w:sz w:val="28"/>
          <w:szCs w:val="28"/>
        </w:rPr>
        <w:t xml:space="preserve">общественных обсуждений, настоящим Положением не устанавливаются.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  <w:br/>
        <w:t xml:space="preserve">к 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ложению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 об организаци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и проведении </w:t>
      </w:r>
      <w:r>
        <w:rPr>
          <w:sz w:val="26"/>
          <w:szCs w:val="26"/>
        </w:rPr>
        <w:t xml:space="preserve">публичных слушаний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или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общественных обсуждений 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м образовании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«Ярцевский муниципальный округ»</w:t>
      </w:r>
    </w:p>
    <w:p>
      <w:pPr>
        <w:pStyle w:val="Normal"/>
        <w:ind w:firstLine="709"/>
        <w:jc w:val="right"/>
        <w:rPr>
          <w:szCs w:val="24"/>
        </w:rPr>
      </w:pP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</w:rPr>
        <w:t>Смоленской област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ИЛИ ОБЩЕСТВЕННЫХ ОБСУ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 xml:space="preserve"> г.Ярцево                                                                                          «____»_______ _____г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Cs w:val="24"/>
        </w:rPr>
        <w:t xml:space="preserve">                                              </w:t>
      </w:r>
      <w:r>
        <w:rPr>
          <w:bCs/>
          <w:i/>
          <w:sz w:val="22"/>
          <w:szCs w:val="22"/>
        </w:rPr>
        <w:t>(наименование проекта)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>1. Общие сведения о проекте, представленном на публичные слуш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2. Заявитель: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3. Организация-разработчик :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6"/>
          <w:szCs w:val="26"/>
        </w:rPr>
        <w:t xml:space="preserve">4. Правовой акт о назначении публичных слушаний или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sz w:val="26"/>
          <w:szCs w:val="26"/>
        </w:rPr>
        <w:t xml:space="preserve">__________________________________________________________________________                                                         </w:t>
      </w:r>
      <w:r>
        <w:rPr>
          <w:bCs/>
          <w:i/>
          <w:sz w:val="22"/>
          <w:szCs w:val="22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роведения публичных слушаний ил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Формы оповещения о проведении публичных слушаний ил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название, номер, дата печатных изданий и др.формы)</w:t>
      </w:r>
      <w:r>
        <w:rPr>
          <w:b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 xml:space="preserve">7. Сведения о проведении экспозиции по материал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8. 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768"/>
        <w:gridCol w:w="222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ложения и замечания участников </w:t>
            </w:r>
            <w:r>
              <w:rPr>
                <w:bCs/>
                <w:sz w:val="26"/>
                <w:szCs w:val="26"/>
              </w:rPr>
              <w:t>публичных слушаний</w:t>
            </w:r>
            <w:r>
              <w:rPr>
                <w:sz w:val="26"/>
                <w:szCs w:val="26"/>
              </w:rPr>
              <w:t xml:space="preserve"> или общественных </w:t>
            </w:r>
          </w:p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й 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едседатель публичных слушаний или общественных обсуждений _____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</w:t>
      </w:r>
      <w:r>
        <w:rPr>
          <w:bCs/>
          <w:i/>
          <w:sz w:val="22"/>
          <w:szCs w:val="22"/>
        </w:rPr>
        <w:t>(Ф.И.О., подпись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 публичных слушаний или общественных обсуждений _____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</w:t>
      </w:r>
      <w:r>
        <w:rPr>
          <w:bCs/>
          <w:i/>
          <w:sz w:val="22"/>
          <w:szCs w:val="22"/>
        </w:rPr>
        <w:t>(Ф.И.О., подпись)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Приложение 2</w:t>
        <w:br/>
        <w:t>к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ложению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 об организаци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и проведении публичных слушаний        или общественных обсуждений 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муниципальном образовании </w:t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«Ярцевский муниципальный округ»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моленской области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УТВЕРЖДАЮ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Председатель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убличных слушаний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i/>
          <w:sz w:val="22"/>
          <w:szCs w:val="22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«____»__________ ______г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6"/>
          <w:szCs w:val="26"/>
        </w:rPr>
        <w:t>О РЕЗУЛЬТАТАХ ПУБЛИЧНЫХ СЛУШАНИЙ ИЛИ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проекта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Общие сведения о проекте, представленном на публичные слушания или общественные обсу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2. Заявитель: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3. Организация-разработчик: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авовой акт о назначении публичных слушаний ил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роведения публичных слушаний или общественных обсу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6. Формы  оповещения  о  проведении публичных слушаний или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ведения о проведении экспозиции по материалам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8. Сведения  о  проведении  открытого  заседания 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количество, основные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10. Сведения о протоколе  публичных слушаний или  общественных обсужд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6"/>
          <w:szCs w:val="26"/>
        </w:rPr>
        <w:t>__________________________________________________________________________</w:t>
      </w:r>
      <w:r>
        <w:rPr>
          <w:bCs/>
          <w:i/>
          <w:sz w:val="22"/>
          <w:szCs w:val="22"/>
        </w:rPr>
        <w:t>(когда утвержд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11. Выводы и рекомендации по проведению публичных слушаний или общественных обсужде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публичных слушаний или общественных обсужд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</w:t>
      </w:r>
      <w:r>
        <w:rPr>
          <w:bCs/>
          <w:i/>
          <w:sz w:val="22"/>
          <w:szCs w:val="22"/>
        </w:rPr>
        <w:t>(Ф.И.О., подпись)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basedOn w:val="Style12"/>
    <w:qFormat/>
    <w:rPr>
      <w:rFonts w:cs="Times New Roman"/>
      <w:color w:val="0563C1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se.garant.ru/186367/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2:00Z</dcterms:created>
  <dc:creator>RePack by SPecialiST</dc:creator>
  <dc:description/>
  <dc:language>en-US</dc:language>
  <cp:lastModifiedBy>Ноут</cp:lastModifiedBy>
  <cp:lastPrinted>2024-11-27T12:08:00Z</cp:lastPrinted>
  <dcterms:modified xsi:type="dcterms:W3CDTF">2024-12-03T07:12:00Z</dcterms:modified>
  <cp:revision>2</cp:revision>
  <dc:subject/>
  <dc:title>Российская Федерация Приморский край</dc:title>
</cp:coreProperties>
</file>