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7» ноября 2024 года № 57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решение Совета депутатов Ярцевского городского поселения Ярцевского района Смоленской области от 21.12.2018 № 84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и проведения публичных слушаний или общественных обсуждений по вопросам градостроительной деятельности в муниципальном образовании Ярцевское городское поселение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28.10.2022 г. № 70 </w:t>
      </w:r>
      <w:r>
        <w:rPr>
          <w:rFonts w:cs="Times New Roman" w:ascii="Times New Roman" w:hAnsi="Times New Roman"/>
          <w:color w:val="353535"/>
          <w:sz w:val="28"/>
          <w:szCs w:val="28"/>
        </w:rPr>
        <w:t>« О внесении изменения в Положение об организации и проведения публичных слушаний или общественных обсуждений по вопросам градостроительной деятельности в муниципальном образовании Ярцевское городское поселение Ярцевского района Смоленской области, утвержденное решением   Ярцевского городского Совета депутатов от 21.12.2018 № 8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 xml:space="preserve">от 27.06.2018 № 5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в  муниципальном образовании «Ярце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«Ярцевский район» Смолен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Sanickaya_YN</dc:creator>
  <dc:description/>
  <dc:language>en-US</dc:language>
  <cp:lastModifiedBy>Ноут</cp:lastModifiedBy>
  <cp:lastPrinted>2024-11-27T12:06:00Z</cp:lastPrinted>
  <dcterms:modified xsi:type="dcterms:W3CDTF">2024-12-03T07:12:00Z</dcterms:modified>
  <cp:revision>2</cp:revision>
  <dc:subject/>
  <dc:title/>
</cp:coreProperties>
</file>