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1"/>
        <w:tabs>
          <w:tab w:val="clear" w:pos="708"/>
        </w:tabs>
        <w:ind w:left="0" w:right="-1" w:hanging="0"/>
        <w:jc w:val="center"/>
        <w:rPr>
          <w:bCs/>
          <w:i w:val="false"/>
          <w:i w:val="false"/>
          <w:spacing w:val="40"/>
          <w:sz w:val="28"/>
          <w:szCs w:val="28"/>
        </w:rPr>
      </w:pPr>
      <w:r>
        <w:rPr>
          <w:bCs/>
          <w:i w:val="false"/>
          <w:spacing w:val="40"/>
          <w:sz w:val="28"/>
          <w:szCs w:val="28"/>
        </w:rPr>
        <w:t>Р Е Ш Е Н И Е</w:t>
      </w:r>
    </w:p>
    <w:p>
      <w:pPr>
        <w:pStyle w:val="Normal"/>
        <w:rPr>
          <w:bCs/>
          <w:i/>
          <w:i/>
          <w:spacing w:val="40"/>
          <w:sz w:val="28"/>
          <w:szCs w:val="28"/>
        </w:rPr>
      </w:pPr>
      <w:r>
        <w:rPr>
          <w:bCs/>
          <w:i/>
          <w:spacing w:val="4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 «27» ноября 2024 года № 5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графика приема избирателей депутатами Ярцевского окружного Совета депутатов</w:t>
            </w:r>
            <w:r>
              <w:rPr/>
              <w:t xml:space="preserve"> первого созыва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ind w:firstLine="74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rPr/>
      </w:pPr>
      <w:r>
        <w:rPr/>
        <w:t>В соответствии со статьей 43 Регламента Ярцевского окружного Совета депутатов, рассмотрев проект решения «</w:t>
      </w:r>
      <w:r>
        <w:rPr>
          <w:szCs w:val="28"/>
        </w:rPr>
        <w:t>Об утверждении  графика приема граждан  депутатами Ярцевского окружного Совета депутатов</w:t>
      </w:r>
      <w:r>
        <w:rPr/>
        <w:t>», внесенный  и.п председателя Ярцевского окружного Совета депутатов А.А. Котовым, Ярцевский окружной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23"/>
        <w:ind w:left="6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ind w:left="0" w:firstLine="644"/>
        <w:jc w:val="both"/>
        <w:rPr>
          <w:szCs w:val="28"/>
        </w:rPr>
      </w:pPr>
      <w:r>
        <w:rPr>
          <w:szCs w:val="28"/>
        </w:rPr>
        <w:t xml:space="preserve">1. Утвердить график приема избирателей депутатами Ярцевского окружного Совета депутатов  первого созыва согласно приложению.  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Cs w:val="28"/>
        </w:rPr>
      </w:pPr>
      <w:r>
        <w:rPr>
          <w:szCs w:val="28"/>
        </w:rPr>
        <w:t>2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szCs w:val="28"/>
        </w:rPr>
        <w:t>3. Настоящее решение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yarcevo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rFonts w:eastAsia="PT Astra Serif;Times New Roman"/>
          <w:szCs w:val="28"/>
        </w:rPr>
        <w:t xml:space="preserve">.  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сполняющий полномочия   председателя Ярцевского окружного Совета депутатов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олняющий полномочия   председателя Ярцевского окружного Совета депутатов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>
          <w:szCs w:val="16"/>
        </w:rPr>
        <w:t xml:space="preserve">                                         </w:t>
      </w:r>
      <w:r>
        <w:rPr>
          <w:szCs w:val="16"/>
        </w:rPr>
        <w:t>А.А.Котов</w:t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16"/>
        </w:rPr>
      </w:pPr>
      <w:r>
        <w:rPr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к решению Ярцевского окружного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Совета депутатов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от «27» ноября 2024 года № 59                                                                                    </w:t>
      </w:r>
      <w:r>
        <w:rPr/>
        <w:t xml:space="preserve">                                      </w:t>
      </w:r>
    </w:p>
    <w:tbl>
      <w:tblPr>
        <w:tblW w:w="1381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05"/>
        <w:gridCol w:w="5074"/>
        <w:gridCol w:w="5044"/>
      </w:tblGrid>
      <w:tr>
        <w:trPr/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К ПРИЕМА избира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ами Ярцевского окружного Совета депутатов первого созыва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вст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и врем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Виталь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ind w:right="176" w:hanging="0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ind w:right="176" w:hanging="0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третья неделя месяца – среда</w:t>
            </w:r>
          </w:p>
          <w:p>
            <w:pPr>
              <w:pStyle w:val="Normal"/>
              <w:ind w:right="176" w:hanging="0"/>
              <w:rPr>
                <w:sz w:val="13"/>
                <w:szCs w:val="28"/>
              </w:rPr>
            </w:pPr>
            <w:r>
              <w:rPr>
                <w:color w:val="353535"/>
                <w:sz w:val="20"/>
                <w:szCs w:val="20"/>
              </w:rPr>
              <w:t>время –  с 14-00 – 15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ен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Петр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ind w:right="176" w:hanging="0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третья неделя месяца – среда </w:t>
            </w:r>
          </w:p>
          <w:p>
            <w:pPr>
              <w:pStyle w:val="Normal"/>
              <w:rPr>
                <w:sz w:val="13"/>
                <w:szCs w:val="28"/>
              </w:rPr>
            </w:pPr>
            <w:r>
              <w:rPr>
                <w:color w:val="353535"/>
                <w:sz w:val="20"/>
                <w:szCs w:val="20"/>
              </w:rPr>
              <w:t>время – с 14-00 – 15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енков Андрей Алексе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первая неделя месяца – понедельник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ремя приема – с 13-00 – 14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53535"/>
                <w:sz w:val="20"/>
                <w:szCs w:val="20"/>
              </w:rPr>
              <w:t>д. Подроща, Ярцевский район, переулок Центральный дом 3 (здание Администрации)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торая неделя месяца – среда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3"/>
                <w:szCs w:val="11"/>
              </w:rPr>
            </w:pPr>
            <w:r>
              <w:rPr>
                <w:color w:val="353535"/>
                <w:sz w:val="20"/>
                <w:szCs w:val="20"/>
              </w:rPr>
              <w:t>время приема – с 10-00 – 11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13"/>
                <w:szCs w:val="28"/>
              </w:rPr>
            </w:pPr>
            <w:r>
              <w:rPr>
                <w:rFonts w:cs="Arial" w:ascii="Arial" w:hAnsi="Arial"/>
                <w:color w:val="353535"/>
                <w:sz w:val="1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енюк Анастасия Виктор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торая неделя месяца – пятница</w:t>
            </w:r>
          </w:p>
          <w:p>
            <w:pPr>
              <w:pStyle w:val="Normal"/>
              <w:rPr>
                <w:sz w:val="13"/>
                <w:szCs w:val="28"/>
              </w:rPr>
            </w:pPr>
            <w:r>
              <w:rPr>
                <w:color w:val="353535"/>
                <w:sz w:val="20"/>
                <w:szCs w:val="20"/>
              </w:rPr>
              <w:t>время – с 13-00 – 14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 Владимир Василь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первая неделя месяца -  четверг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3"/>
                <w:szCs w:val="11"/>
              </w:rPr>
            </w:pPr>
            <w:r>
              <w:rPr>
                <w:color w:val="353535"/>
                <w:sz w:val="20"/>
                <w:szCs w:val="20"/>
              </w:rPr>
              <w:t>время приема – с 10-00 – 11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13"/>
                <w:szCs w:val="28"/>
              </w:rPr>
            </w:pPr>
            <w:r>
              <w:rPr>
                <w:rFonts w:cs="Arial" w:ascii="Arial" w:hAnsi="Arial"/>
                <w:color w:val="353535"/>
                <w:sz w:val="1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ебова Александра Валерь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г. Ярцево, ул. Советская, д. 24, местное отделение партии «ЕДИНАЯ РОССИЯ»,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 </w:t>
            </w: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первая неделя месяца -  четверг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3"/>
                <w:szCs w:val="11"/>
              </w:rPr>
            </w:pPr>
            <w:r>
              <w:rPr>
                <w:color w:val="353535"/>
                <w:sz w:val="20"/>
                <w:szCs w:val="20"/>
              </w:rPr>
              <w:t>время приема – с 10-00 – 11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13"/>
                <w:szCs w:val="28"/>
              </w:rPr>
            </w:pPr>
            <w:r>
              <w:rPr>
                <w:rFonts w:cs="Arial" w:ascii="Arial" w:hAnsi="Arial"/>
                <w:color w:val="353535"/>
                <w:sz w:val="1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йкина Анна Серге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торая неделя месяца - понедельник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3"/>
                <w:szCs w:val="11"/>
              </w:rPr>
            </w:pPr>
            <w:r>
              <w:rPr>
                <w:color w:val="353535"/>
                <w:sz w:val="20"/>
                <w:szCs w:val="20"/>
              </w:rPr>
              <w:t>время приема – с 15-00 – 16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 Василь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третья неделя месяца – четверг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3"/>
                <w:szCs w:val="11"/>
              </w:rPr>
            </w:pPr>
            <w:r>
              <w:rPr>
                <w:color w:val="353535"/>
                <w:sz w:val="20"/>
                <w:szCs w:val="20"/>
              </w:rPr>
              <w:t>время приема – с 13 -00 -14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353535"/>
                <w:sz w:val="13"/>
                <w:szCs w:val="28"/>
              </w:rPr>
            </w:pPr>
            <w:r>
              <w:rPr>
                <w:rFonts w:cs="Arial" w:ascii="Arial" w:hAnsi="Arial"/>
                <w:color w:val="353535"/>
                <w:sz w:val="13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ов Александр Александ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торая неделя месяца – среда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3"/>
                <w:szCs w:val="11"/>
              </w:rPr>
            </w:pPr>
            <w:r>
              <w:rPr>
                <w:color w:val="353535"/>
                <w:sz w:val="20"/>
                <w:szCs w:val="20"/>
              </w:rPr>
              <w:t>время приема – с 13-00 – 14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13"/>
                <w:szCs w:val="28"/>
              </w:rPr>
            </w:pPr>
            <w:r>
              <w:rPr>
                <w:rFonts w:cs="Arial" w:ascii="Arial" w:hAnsi="Arial"/>
                <w:color w:val="353535"/>
                <w:sz w:val="1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 Григорий Александ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торая неделя месяца – пятница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3"/>
                <w:szCs w:val="11"/>
              </w:rPr>
            </w:pPr>
            <w:r>
              <w:rPr>
                <w:color w:val="353535"/>
                <w:sz w:val="20"/>
                <w:szCs w:val="20"/>
              </w:rPr>
              <w:t>время – с  13-00 – 14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еен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Рудис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торая неделя месяца- понедельник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3"/>
                <w:szCs w:val="11"/>
              </w:rPr>
            </w:pPr>
            <w:r>
              <w:rPr>
                <w:color w:val="353535"/>
                <w:sz w:val="20"/>
                <w:szCs w:val="20"/>
              </w:rPr>
              <w:t>время приема – с 15-00 – 16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13"/>
                <w:szCs w:val="28"/>
              </w:rPr>
            </w:pPr>
            <w:r>
              <w:rPr>
                <w:rFonts w:cs="Arial" w:ascii="Arial" w:hAnsi="Arial"/>
                <w:color w:val="353535"/>
                <w:sz w:val="1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Сергей Александ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первая неделя месяца – понедельник 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3"/>
                <w:szCs w:val="11"/>
              </w:rPr>
            </w:pPr>
            <w:r>
              <w:rPr>
                <w:color w:val="353535"/>
                <w:sz w:val="20"/>
                <w:szCs w:val="20"/>
              </w:rPr>
              <w:t>время приема – с 13-00 – 14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4"/>
                <w:szCs w:val="28"/>
              </w:rPr>
            </w:pPr>
            <w:r>
              <w:rPr>
                <w:rFonts w:cs="Arial" w:ascii="Arial" w:hAnsi="Arial"/>
                <w:color w:val="353535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первая неделя месяца – вторник 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3"/>
                <w:szCs w:val="11"/>
              </w:rPr>
            </w:pPr>
            <w:r>
              <w:rPr>
                <w:color w:val="353535"/>
                <w:sz w:val="20"/>
                <w:szCs w:val="20"/>
              </w:rPr>
              <w:t>время приема – с 13-00 – 14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13"/>
                <w:szCs w:val="28"/>
              </w:rPr>
            </w:pPr>
            <w:r>
              <w:rPr>
                <w:rFonts w:cs="Arial" w:ascii="Arial" w:hAnsi="Arial"/>
                <w:color w:val="353535"/>
                <w:sz w:val="1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енкова Ирина Леонид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третья неделя месяца – четверг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3"/>
                <w:szCs w:val="11"/>
              </w:rPr>
            </w:pPr>
            <w:r>
              <w:rPr>
                <w:color w:val="353535"/>
                <w:sz w:val="20"/>
                <w:szCs w:val="20"/>
              </w:rPr>
              <w:t>время приема – с 13 -00 – 14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13"/>
                <w:szCs w:val="28"/>
              </w:rPr>
            </w:pPr>
            <w:r>
              <w:rPr>
                <w:rFonts w:cs="Arial" w:ascii="Arial" w:hAnsi="Arial"/>
                <w:color w:val="353535"/>
                <w:sz w:val="1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енко Анатолий Владими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четвертая неделя месяца – среда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ремя приема – с 15-00 – 16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53535"/>
                <w:sz w:val="20"/>
                <w:szCs w:val="28"/>
              </w:rPr>
            </w:pPr>
            <w:r>
              <w:rPr>
                <w:color w:val="353535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ненкова Людмила Василь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четвертая неделя месяца – среда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ремя приема – с 15-00 – 16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хова Ольга Анатоль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первая неделя месяца – вторник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ремя приема – с 13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53535"/>
                <w:sz w:val="20"/>
                <w:szCs w:val="28"/>
              </w:rPr>
            </w:pPr>
            <w:r>
              <w:rPr>
                <w:color w:val="353535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монова Галина Александр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торая неделя месяца – среда</w:t>
            </w:r>
          </w:p>
          <w:p>
            <w:pPr>
              <w:pStyle w:val="Normal"/>
              <w:rPr/>
            </w:pPr>
            <w:r>
              <w:rPr>
                <w:color w:val="353535"/>
                <w:sz w:val="20"/>
                <w:szCs w:val="20"/>
              </w:rPr>
              <w:t>время приема – с 13-00 – 14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53535"/>
                <w:sz w:val="20"/>
                <w:szCs w:val="28"/>
              </w:rPr>
            </w:pPr>
            <w:r>
              <w:rPr>
                <w:color w:val="353535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 Михаил Валерь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 xml:space="preserve">г. Ярцево, ул. Советская, д. 24, местное отделение партии «ЕДИНАЯ РОССИЯ», 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торая неделя месяца – среда</w:t>
            </w:r>
          </w:p>
          <w:p>
            <w:pPr>
              <w:pStyle w:val="Normal"/>
              <w:rPr/>
            </w:pPr>
            <w:r>
              <w:rPr>
                <w:color w:val="353535"/>
                <w:sz w:val="20"/>
                <w:szCs w:val="20"/>
              </w:rPr>
              <w:t>время приема – с 13-00 – 14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53535"/>
                <w:sz w:val="20"/>
                <w:szCs w:val="28"/>
              </w:rPr>
            </w:pPr>
            <w:r>
              <w:rPr>
                <w:color w:val="353535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иков Вячеслав Григорь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д. Михейково, Ярцевский район, ул. Советская, д.2 (здание Администрации)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запись по телефону 7-47-00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торая неделя месяца – среда</w:t>
            </w:r>
          </w:p>
          <w:p>
            <w:pPr>
              <w:pStyle w:val="Normal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  <w:t>время приема – с 13-00 – 14-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53535"/>
                <w:sz w:val="20"/>
                <w:szCs w:val="28"/>
              </w:rPr>
            </w:pPr>
            <w:r>
              <w:rPr>
                <w:color w:val="353535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16"/>
        </w:rPr>
        <w:t xml:space="preserve">                                                             </w:t>
      </w:r>
      <w:r>
        <w:rPr>
          <w:b/>
          <w:szCs w:val="28"/>
        </w:rPr>
        <w:t>АДРЕСА ПО ИЗБИРАТЕЛЬНЫМ ОКРУГ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5940</wp:posOffset>
                </wp:positionV>
                <wp:extent cx="89801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  <w:gridCol w:w="10206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двухмандатного 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значение границы двухмандатного избирате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ч</w:t>
                                  </w:r>
                                  <w:r>
                                    <w:rPr>
                                      <w:rFonts w:cs="Times New Roman CYR;Cambria" w:ascii="Times New Roman CYR;Cambria" w:hAnsi="Times New Roman CYR;Cambria"/>
                                      <w:b/>
                                    </w:rPr>
                                    <w:t>асти территории административно-территориальной единицы или населенного пункта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 CYR;Cambria" w:ascii="Times New Roman CYR;Cambria" w:hAnsi="Times New Roman CYR;Cambria"/>
                                      <w:b/>
                                    </w:rPr>
                                    <w:t>перечень административно-территориальных единиц или населенных пунктов, входящих в двухмандатный избирательны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.Ярцево, включающий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оветская (дома № 7, 9, 11)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повская 1-я, 2-я, 3-я, Духовщинское шоссе, Крестьянская, Муравьева, Нагорная,  Октябрьская, Первома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учей, Прохорова (нечетная сторона улицы от дома № 27 до конца улицы, четная – от дома № 28 до конца улицы), Рабочая 1-я, Рабочий поселок, Революционная, Большая Садовая, Малая Садовая, Смоленская, Чек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узнецова, Лазо, Мира, Новая 1-я, 2-я, 3-я, Прохорова (нечетная сторона от начала улицы до дома № 27, четная – от начала улицы до дома №28), Фомченкова, Чап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Алексея Хлудова, Братьев Ромашиных, Брянская, Генерала Лизюкова, Гончарная, Генерала Малинина, Горная, Петра Григорьева, Дружбы, Запольная, Кирпичная, Космонавта Титова, Маршала Казакова, Мичурина, Новаторов, Песочная, Полковника Кириллова, Урожайная, 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еулки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Школьный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дома № 1, 3, 5, 7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Деповской 1-й, 2-й, 3-й, Крестьянский, Нагорный, Рабочий 1-й, 2-й (нечетная сторона – от начала переулка до перекрестка с улицей Лазо (ул.Лазо, дом № 1/25), четная – от начала переулка до дома № 26), 3-й, 4-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ривой, Кузнецова, Первомайский, Рабочий 2-й (нечетная сторона – от перекрестка с улицей Лазо (ул.Лазо, дом № 1/25) до конца переулка, четная – от дома № 26 до конца переулка), Фомченко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рянский 1-й, 2-й, 3-й, Кирпичный, Мичурина, Новаторов, Полковника Кириллова, Цент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езды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уховщинский 1-й, 2-й, 3-й, Смоленский 1-й, 2-й, 3-й.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ый 1-й, 2-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селенные пункты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оротышино, Гришино, Дедешино, Кузьмино, Курцово, Мушковичи,  Сапрыкино-1, Сапрыкино-2, Семен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орки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Буяново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Елча, Зубово, Ковали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Лопаткино, Матренино, Михайлово, Подроща, Перелесь, Сельцо, Староселье, Стогово, Хатуни, Худотино, Челнов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.Ярцево, включающий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агарина (от дома № 1 по дом № 6 включительно), Карла Маркса, Ленинская, Луначарского, Чайковского (дома № 1, 5, 7);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 лет Победы, Авиаторов, Красногвардейская (от начала улицы до дома №22), Красных Партизан, Луговая, Максима Горького (от дома № 60 до конца улицы), Парковая, Пржевальского (от дома № 1 по дом № 42, включительно), Солнечная, Танкистов;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тернациональная, Максима Горького (от дома № 26а по дом № 59 включительно), Пугачева, Чайковского (от дома № 15 до конца улицы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еулки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анкистов 1-й (кроме четной стороны домов от дома № 42 по дом № 6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 Танкистов 3-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лицы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.Ярцево, включающий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8" w:leader="none"/>
                                    </w:tabs>
                                    <w:ind w:right="2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ратьев Шаршановых (нечетная сторона – от дома № 41 до конца улицы, четная – от дома № 44 до конца улицы), Гагарина (от дома № 7/18 до дома № 25), Краснооктябрьская (нечетная сторона – дома № 29а, 33а и от дома № 33 до конца улицы, четная – от дома № 14 до конца улицы), Максима Горького (от дома № 13 по дом № 26 включительно), Первомайская, Рокоссовского (дома № 48, 64, 66, 68, 70), Чернышевского (нечетная сторона – от начала улицы по дом № 7; четная – от начала улицы по дом № 12</w:t>
                                  </w:r>
                                  <w:r>
                                    <w:rPr>
                                      <w:sz w:val="24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лет Октября  (от дома № 16 до конца улицы); 9 Мая, Артиллеристов, Гагарина (от дома № 25 до конца улицы). Комсомольская, Космонавтов, Красноармейская, Красногвардейская (от дома № 22 до конца улицы), Лесная, Новикова, Пограничников, Пржевальского (от дома № 43 до конца улицы), Рокоссовского (нечетная сторона – от дома № 41 до конца улицы, четная – от дома № 50 до конца улицы, кроме домов № 64, 66, 68, 70), Чернышевского (нечетная сторона – от дома № 33 до конца улицы, четная – от дома № 46 до конца улицы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еулки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лет Октября, Красногвардейский 1-й, 2-й, Лесной, Танкистов 1-й (четная сторона – от дома № 42 по дом № 6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.Ярцево, включающий в себя: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 лет Октября (от начала улицы до дома № 16), Братьев Шаршановых (нечетная сторона – от начала улицы до дома № 41, четная – от начала улицы до дома № 44), Декабристов, Краснооктябрьская (нечетная сторона – от начала улицы по дом № 29 и дом № 31; четная – от начала улицы по дом № 12), Краснофлотская, Логи-3, Максима Горького (дома № 4, 4а, 6, 9/16, 10/14, 11/1, 12), Рокоссовского (нечетная сторона – от начала улицы до дома № 41, четная – от начала улицы до дома № 48), Советская (нечетная сторона – от дома № 55 до конца улицы, четная – от дома № 60 до конца улицы), Чернышевского (нечетная сторона – от дома № 9/8 по дом № 3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тная – от дома № 18 по дом № 44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оветская (дома № 14, 16, 18, 18а, 19, 21, 22/2, 23, 25, 28, 29, 31), Школьная (дома № 3, 5, 7, 9, 12, 14).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ьская, Верещагина, Верхняя Набережная, Карьерная, Коммунальная, Крылова, Московская (нечетная сторона от начала улицы до дома № 49, четная – от начала улицы до дома № 40), Островского, Советская (дом № 10), Титенкова, Транспортная, Трудовая, Туннельная, Школьная (дом № 2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еулки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истов, Краснофлотский, Чернышев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зарный, Школьный (дома № 10, 10а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езды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ьский 1-й, 2-й, Островский 1-й, 2-й.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спект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.Ярцево, включающий в себя: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аллургов (дома № 1/2, 2, 6, 8, 9, 11, 12, 13, 14, 15, 16, 17, 18, 19, 22, 30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лицы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орошилова, Колхозная, Кооперативная, Красная, Партизанская, Старозавопь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еулки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артизанский 1-й, 2-й, Смоленский 1-й, 2-й, Энтузиастов 1-й, 2-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спект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.Ярцево, включающий в себя: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таллургов (дома № 26, 27, 29, 31, 33, 35, 36, 37, 38, 39/19, 44, 48, 52, 52а, 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6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лицы: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лет Победы (дома № 13, 17), Автозаводская (дома № 8, 10), Энтузиастов (дома № 11, 13, 13а, 15, 17, 21, 25).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спект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.Ярцево, включающий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8" w:leader="none"/>
                                    </w:tabs>
                                    <w:ind w:right="23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еталлургов (дома № 23, 24, 28, 32, 34, 50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лицы: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лет Победы (дома № 11, 15)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заводская (дома № 2, 4, 6, 12, 14, 16, 20, 22, 24, 26, 30)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уденческая, Энтузиастов (дома № 27, 29, 31, 33, 35, 37, 39, 41, 45, 51, 5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спект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.Ярцево, включающий в себя:</w:t>
                                  </w:r>
                                </w:p>
                                <w:p>
                                  <w:pPr>
                                    <w:pStyle w:val="Li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аллургов (дома № 3, 5, 7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голя, Дачная, Дорожная, Ливневая, Машиностроительная, Машиностроительная 1-я, 2-я, Маяковского, Некрасова, Отрадная, Пионерская, Садовая, Сосновая, Тихая, Тургенева, Ярцевское лесничество; </w:t>
                                  </w:r>
                                </w:p>
                                <w:p>
                                  <w:pPr>
                                    <w:pStyle w:val="Li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втозаводская (дома № 15, 19, 34, 36, 38, 39, 40, 41, 42), Литейная 1-я, 2-я, 3-я, 4-я, 5-я, Простянская, Строителей, Ульховская, Ольховска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еулки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оголя, Дачный 1-й, 2-й, 3-й, 4-й, Дорожный, Загородный, Пионе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езды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ндустриальный 1-й, 2-й, Литейный 1-й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Щекин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брово, Буравлево, Дарьино, Дубины, Замощье, Засижье, Клемятино, Ольхово, Петрово, Погуляевка, Прость, Федосово, Хотенов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НТ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Агрохими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.Ярцево, включающий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ерезовая, Дуброво, Звездная, ЛММС, Макаренко, Озерищенское лесничество, Радужная, Речная, Рябиновая, Сиреневая, Южная, Яблоневая;</w:t>
                                  </w:r>
                                </w:p>
                                <w:p>
                                  <w:pPr>
                                    <w:pStyle w:val="Li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ратьев Лобасовых, Генерала Армии Алтунина, Заозерная, Западная, Заречная, Ленинградская (от дома № 19 до конца улицы), Маршала Лосика, Мечтателей, Полевая, Северная, Сенная, Славянская, Тенистая, Цветочная, Шоссейна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еулки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акаренко, Рябиновый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озерный 1-й, 2-й, Западный, Полевой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еверный, Сенной 1-й, 2-й, Славянский 1-й,  2-й, Туп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селенные пункты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айцево, Колковичи, Приселье, Скачихино, Шишкино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лыки, Большое Пивкино, Завозни, Задняя, Зубовщина, Калиновка, Капыревщина, Лесничество, Льнозавод, Малое Пивкино, Печеничено, Подселица, Рядыни, Самсоново, Устье, Хатчен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ротово, Лосе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льшое-Бердяево, Верхоповье, Ветлицы, Глисница, Голочево, Дедово, Дмитр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Ерзаки, Жуково, Захолынь, Малое-Бердяево, Мирополье, Павлово, Плаксино, Староселье.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ртники, Бочарники, Михейково, Самуйлово, Скачково, Труново, Холм, Чистая.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ракулино,  Городна, Исаково, Климово, Кречеца, Левашово, Львово, Новоселки, 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пино, Слизино, Солнечная, Суховарино, Чуркино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урко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.Ярцево, включающий в себя: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Марта, Железнодорожная, Зеленая, Кольцевая, Куйбышева, Кутузова, Матросова, Молодежная, Перекрестная, Песчаная, Слободская, Степная, Суворова, Текстильщиков, Шевченко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нгельса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зарная, Глинки, Кирова, Красина, Ленинградская (от начала улицы до дома № 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Московская (нечетная сторона от дома №49 до конца улицы, четная – от дома №40 до конца улицы), Нахимова, Пригородная, Проселочная, Пушкина, Советская (нечетная сторона – от дома № 33 до дома № 55, четная – от дома № 30 до дома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, Халтурина, Чехова, Чкалова, Школьная (дома № 10, 16);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сточная, ДРСУ, Маршала Жукова, Механизаторов, Милохово, Озерная, Победы, Сафоновская, Толстого, Цели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еулки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льцевой, Песчаный, Слободской 1-й, 2-й.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расина 1-й, 2-й, Московский, Пригородный, Проселочный, Советский, Чех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селенные пункты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шегор, Горбыли, Заборье, Крапивка, Кухарево, Ланино, Манчино, Мачульники, Постниково, Свищево, Суетово, Ярцево-Гурьево, Ярцево-Сурменев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0pt;mso-wrap-distance-right:9pt;mso-wrap-distance-top:0pt;mso-wrap-distance-bottom:0pt;margin-top:4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  <w:gridCol w:w="10206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омер двухмандатного избирательного округа</w:t>
                            </w:r>
                          </w:p>
                        </w:tc>
                        <w:tc>
                          <w:tcPr>
                            <w:tcW w:w="1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значение границы двухмандатного избирате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ч</w:t>
                            </w:r>
                            <w:r>
                              <w:rPr>
                                <w:rFonts w:cs="Times New Roman CYR;Cambria" w:ascii="Times New Roman CYR;Cambria" w:hAnsi="Times New Roman CYR;Cambria"/>
                                <w:b/>
                              </w:rPr>
                              <w:t>асти территории административно-территориальной единицы или населенного пункта)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Times New Roman CYR;Cambria" w:ascii="Times New Roman CYR;Cambria" w:hAnsi="Times New Roman CYR;Cambria"/>
                                <w:b/>
                              </w:rPr>
                              <w:t>перечень административно-территориальных единиц или населенных пунктов, входящих в двухмандатный избирательный округ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иц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.Ярцево, включающий в себ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оветская (дома № 7, 9, 11)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повская 1-я, 2-я, 3-я, Духовщинское шоссе, Крестьянская, Муравьева, Нагорная,  Октябрьская, Первомайск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учей, Прохорова (нечетная сторона улицы от дома № 27 до конца улицы, четная – от дома № 28 до конца улицы), Рабочая 1-я, Рабочий поселок, Революционная, Большая Садовая, Малая Садовая, Смоленская, Чека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узнецова, Лазо, Мира, Новая 1-я, 2-я, 3-я, Прохорова (нечетная сторона от начала улицы до дома № 27, четная – от начала улицы до дома №28), Фомченкова, Чапа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лексея Хлудова, Братьев Ромашиных, Брянская, Генерала Лизюкова, Гончарная, Генерала Малинина, Горная, Петра Григорьева, Дружбы, Запольная, Кирпичная, Космонавта Титова, Маршала Казакова, Мичурина, Новаторов, Песочная, Полковника Кириллова, Урожайная, Центральная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улки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Школьный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дома № 1, 3, 5, 7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еповской 1-й, 2-й, 3-й, Крестьянский, Нагорный, Рабочий 1-й, 2-й (нечетная сторона – от начала переулка до перекрестка с улицей Лазо (ул.Лазо, дом № 1/25), четная – от начала переулка до дома № 26), 3-й, 4-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ивой, Кузнецова, Первомайский, Рабочий 2-й (нечетная сторона – от перекрестка с улицей Лазо (ул.Лазо, дом № 1/25) до конца переулка, четная – от дома № 26 до конца переулка), Фомченко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рянский 1-й, 2-й, 3-й, Кирпичный, Мичурина, Новаторов, Полковника Кириллова, Центральный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зды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уховщинский 1-й, 2-й, 3-й, Смоленский 1-й, 2-й, 3-й.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ый 1-й, 2-й.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селенные пункты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оротышино, Гришино, Дедешино, Кузьмино, Курцово, Мушковичи,  Сапрыкино-1, Сапрыкино-2, Семен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ки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Буяново, </w:t>
                            </w:r>
                            <w:r>
                              <w:rPr>
                                <w:sz w:val="24"/>
                              </w:rPr>
                              <w:t xml:space="preserve">Елча, Зубово, Ковали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Лопаткино, Матренино, Михайлово, Подроща, Перелесь, Сельцо, Староселье, Стогово, Хатуни, Худотино, Челновая.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иц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.Ярцево, включающий в себя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агарина (от дома № 1 по дом № 6 включительно), Карла Маркса, Ленинская, Луначарского, Чайковского (дома № 1, 5, 7);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 лет Победы, Авиаторов, Красногвардейская (от начала улицы до дома №22), Красных Партизан, Луговая, Максима Горького (от дома № 60 до конца улицы), Парковая, Пржевальского (от дома № 1 по дом № 42, включительно), Солнечная, Танкистов;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тернациональная, Максима Горького (от дома № 26а по дом № 59 включительно), Пугачева, Чайковского (от дома № 15 до конца улицы);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улки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анкистов 1-й (кроме четной стороны домов от дома № 42 по дом № 6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 Танкистов 3-й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ицы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.Ярцево, включающий в себ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8" w:leader="none"/>
                              </w:tabs>
                              <w:ind w:right="23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ратьев Шаршановых (нечетная сторона – от дома № 41 до конца улицы, четная – от дома № 44 до конца улицы), Гагарина (от дома № 7/18 до дома № 25), Краснооктябрьская (нечетная сторона – дома № 29а, 33а и от дома № 33 до конца улицы, четная – от дома № 14 до конца улицы), Максима Горького (от дома № 13 по дом № 26 включительно), Первомайская, Рокоссовского (дома № 48, 64, 66, 68, 70), Чернышевского (нечетная сторона – от начала улицы по дом № 7; четная – от начала улицы по дом № 12</w:t>
                            </w:r>
                            <w:r>
                              <w:rPr>
                                <w:sz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лет Октября  (от дома № 16 до конца улицы); 9 Мая, Артиллеристов, Гагарина (от дома № 25 до конца улицы). Комсомольская, Космонавтов, Красноармейская, Красногвардейская (от дома № 22 до конца улицы), Лесная, Новикова, Пограничников, Пржевальского (от дома № 43 до конца улицы), Рокоссовского (нечетная сторона – от дома № 41 до конца улицы, четная – от дома № 50 до конца улицы, кроме домов № 64, 66, 68, 70), Чернышевского (нечетная сторона – от дома № 33 до конца улицы, четная – от дома № 46 до конца улицы);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улки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лет Октября, Красногвардейский 1-й, 2-й, Лесной, Танкистов 1-й (четная сторона – от дома № 42 по дом № 62).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иц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.Ярцево, включающий в себя: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 лет Октября (от начала улицы до дома № 16), Братьев Шаршановых (нечетная сторона – от начала улицы до дома № 41, четная – от начала улицы до дома № 44), Декабристов, Краснооктябрьская (нечетная сторона – от начала улицы по дом № 29 и дом № 31; четная – от начала улицы по дом № 12), Краснофлотская, Логи-3, Максима Горького (дома № 4, 4а, 6, 9/16, 10/14, 11/1, 12), Рокоссовского (нечетная сторона – от начала улицы до дома № 41, четная – от начала улицы до дома № 48), Советская (нечетная сторона – от дома № 55 до конца улицы, четная – от дома № 60 до конца улицы), Чернышевского (нечетная сторона – от дома № 9/8 по дом № 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тная – от дома № 18 по дом № 44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оветская (дома № 14, 16, 18, 18а, 19, 21, 22/2, 23, 25, 28, 29, 31), Школьная (дома № 3, 5, 7, 9, 12, 14).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ьская, Верещагина, Верхняя Набережная, Карьерная, Коммунальная, Крылова, Московская (нечетная сторона от начала улицы до дома № 49, четная – от начала улицы до дома № 40), Островского, Советская (дом № 10), Титенкова, Транспортная, Трудовая, Туннельная, Школьная (дом № 2);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улки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бристов, Краснофлотский, Чернышевск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зарный, Школьный (дома № 10, 10а);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зды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ьский 1-й, 2-й, Островский 1-й, 2-й.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спект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.Ярцево, включающий в себя: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таллургов (дома № 1/2, 2, 6, 8, 9, 11, 12, 13, 14, 15, 16, 17, 18, 19, 22, 30);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ицы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орошилова, Колхозная, Кооперативная, Красная, Партизанская, Старозавопье;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улки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артизанский 1-й, 2-й, Смоленский 1-й, 2-й, Энтузиастов 1-й, 2-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спект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.Ярцево, включающий в себя: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еталлургов (дома № 26, 27, 29, 31, 33, 35, 36, 37, 38, 39/19, 44, 48, 52, 52а,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56);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ицы: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 лет Победы (дома № 13, 17), Автозаводская (дома № 8, 10), Энтузиастов (дома № 11, 13, 13а, 15, 17, 21, 25).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спект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.Ярцево, включающий в себ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8" w:leader="none"/>
                              </w:tabs>
                              <w:ind w:right="23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еталлургов (дома № 23, 24, 28, 32, 34, 50);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ицы: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 лет Победы (дома № 11, 15)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заводская (дома № 2, 4, 6, 12, 14, 16, 20, 22, 24, 26, 30)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уденческая, Энтузиастов (дома № 27, 29, 31, 33, 35, 37, 39, 41, 45, 51, 53)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спект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.Ярцево, включающий в себя: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таллургов (дома № 3, 5, 7);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иц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оголя, Дачная, Дорожная, Ливневая, Машиностроительная, Машиностроительная 1-я, 2-я, Маяковского, Некрасова, Отрадная, Пионерская, Садовая, Сосновая, Тихая, Тургенева, Ярцевское лесничество;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втозаводская (дома № 15, 19, 34, 36, 38, 39, 40, 41, 42), Литейная 1-я, 2-я, 3-я, 4-я, 5-я, Простянская, Строителей, Ульховская, Ольховская;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улки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оголя, Дачный 1-й, 2-й, 3-й, 4-й, Дорожный, Загородный, Пионер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зды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ндустриальный 1-й, 2-й, Литейный 1-й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Щекинский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селенные пункты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брово, Буравлево, Дарьино, Дубины, Замощье, Засижье, Клемятино, Ольхово, Петрово, Погуляевка, Прость, Федосово, Хотеново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НТ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грохимик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иц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.Ярцево, включающий в себя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ерезовая, Дуброво, Звездная, ЛММС, Макаренко, Озерищенское лесничество, Радужная, Речная, Рябиновая, Сиреневая, Южная, Яблоневая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ратьев Лобасовых, Генерала Армии Алтунина, Заозерная, Западная, Заречная, Ленинградская (от дома № 19 до конца улицы), Маршала Лосика, Мечтателей, Полевая, Северная, Сенная, Славянская, Тенистая, Цветочная, Шоссейная;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улки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акаренко, Рябиновый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озерный 1-й, 2-й, Западный, Полевой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Северный, Сенной 1-й, 2-й, Славянский 1-й,  2-й, Тупой.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селенные пункты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айцево, Колковичи, Приселье, Скачихино, Шишкино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лыки, Большое Пивкино, Завозни, Задняя, Зубовщина, Калиновка, Капыревщина, Лесничество, Льнозавод, Малое Пивкино, Печеничено, Подселица, Рядыни, Самсоново, Устье, Хатченки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ротово, Лосево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льшое-Бердяево, Верхоповье, Ветлицы, Глисница, Голочево, Дедово, Дмитрово,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Ерзаки, Жуково, Захолынь, Малое-Бердяево, Мирополье, Павлово, Плаксино, Староселье.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ртники, Бочарники, Михейково, Самуйлово, Скачково, Труново, Холм, Чистая.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ракулино,  Городна, Исаково, Климово, Кречеца, Левашово, Львово, Новоселки,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пино, Слизино, Солнечная, Суховарино, Чуркино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урково.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иц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.Ярцево, включающий в себя: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Марта, Железнодорожная, Зеленая, Кольцевая, Куйбышева, Кутузова, Матросова, Молодежная, Перекрестная, Песчаная, Слободская, Степная, Суворова, Текстильщиков, Шевченко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нгельса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зарная, Глинки, Кирова, Красина, Ленинградская (от начала улицы до дома № 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Московская (нечетная сторона от дома №49 до конца улицы, четная – от дома №40 до конца улицы), Нахимова, Пригородная, Проселочная, Пушкина, Советская (нечетная сторона – от дома № 33 до дома № 55, четная – от дома № 30 до дома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, Халтурина, Чехова, Чкалова, Школьная (дома № 10, 16);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сточная, ДРСУ, Маршала Жукова, Механизаторов, Милохово, Озерная, Победы, Сафоновская, Толстого, Целинна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улки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льцевой, Песчаный, Слободской 1-й, 2-й.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асина 1-й, 2-й, Московский, Пригородный, Проселочный, Советский, Чехова.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селенные пункты: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шегор, Горбыли, Заборье, Крапивка, Кухарево, Ланино, Манчино, Мачульники, Постниково, Свищево, Суетово, Ярцево-Гурьево, Ярцево-Сурменев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238" w:gutter="0" w:header="567" w:top="62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  <w:t xml:space="preserve">                 </w:t>
      </w:r>
    </w:p>
    <w:p>
      <w:pPr>
        <w:pStyle w:val="Normal"/>
        <w:ind w:left="10206" w:hanging="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567" w:gutter="0" w:header="709" w:top="12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;Cambria" w:hAnsi="Times New Roman CYR;Cambria" w:cs="Times New Roman CYR;Cambria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;Cambria" w:hAnsi="Times New Roman CYR;Cambria" w:eastAsia="Times New Roman" w:cs="Times New Roman"/>
      <w:b/>
      <w:i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/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3:00Z</dcterms:created>
  <dc:creator>Konsyltant_KDV</dc:creator>
  <dc:description/>
  <dc:language>en-US</dc:language>
  <cp:lastModifiedBy>Ноут</cp:lastModifiedBy>
  <cp:lastPrinted>2024-11-27T16:15:00Z</cp:lastPrinted>
  <dcterms:modified xsi:type="dcterms:W3CDTF">2024-12-03T07:13:00Z</dcterms:modified>
  <cp:revision>2</cp:revision>
  <dc:subject/>
  <dc:title/>
</cp:coreProperties>
</file>