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ЯРЦЕВСКИЙ ОКРУЖНОЙ СОВЕТ ДЕПУТАТОВ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ноября 2024 года №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4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 внесении изменений в решение Совета депутатов Мушковичского сельского поселения Ярцевского района Смоленской области от  25.12.2023 № 30 «О бюджете Мушковичского сельского  поселения Ярцевского района Смоленской области на 2024 год и плановый период 2025 и 2026 годов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областным законом от 10.06.2024  № 97-з «О преобразовании муниципальных образований, 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Уставом  Мушковичского сельского поселения Ярцевского района Смоленской области (новая редакция),  рассмотрев проект решения «О внесении изменений в решение Совета депутатов Мушковичского сельского поселения 25.12.2023 № 30 «О бюджете Мушковичского сельского  поселения Ярцевского  района Смоленской области на 2024 год и плановый период 2025 и 2026 годов», внесенный исполняющим полномочия Главы муниципального образования Мушковичского сельского поселения Ярцевского района Смоленской области М.О. Осиповой, Ярцевский окружной 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 Е Ш И Л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Внести в решение Совета депутатов Мушковичского сельского поселения  Ярцевского района Смоленской области от  25.12.2023 № 30 «О бюджете Мушковичского сельского  поселения Ярцевского  района Смоленской области на 2024 год и плановый период 2025 и 2026 годов» (в редакции решения Совета депутатов от 25.06.2024  года   № 13, от 17.10.2024   года  № 17, от 24.10.2024  года  № 23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  абзацы 1 и 2 пункта 10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10. Утвердить объем бюджетных ассигнований на финансовое обеспечение реализации муниципальны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)  в 2024 году в сумме  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406374,07  рублей.»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  приложение 8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депутатов Мушкович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от  25.12.2023  года 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ов бюджетов на 2024 год</w:t>
      </w:r>
      <w:r>
        <w:rPr/>
        <w:tab/>
        <w:tab/>
        <w:tab/>
        <w:tab/>
        <w:tab/>
        <w:tab/>
        <w:tab/>
        <w:t>(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708"/>
        <w:gridCol w:w="709"/>
        <w:gridCol w:w="1559"/>
        <w:gridCol w:w="567"/>
        <w:gridCol w:w="1418"/>
      </w:tblGrid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67772,98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44087,97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4087,97</w:t>
            </w:r>
          </w:p>
        </w:tc>
      </w:tr>
      <w:tr>
        <w:trPr>
          <w:trHeight w:val="28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4087,97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4087,97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4087,97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4087,97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139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75543,02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здание условий для эффективного управления муниципальным образованием Мушковичское сельское поселение Ярцевского района Смоленской области»  на 2024 год и плановый период 2025 и 2026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5543,02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5543,02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5543,02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5543,02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7143,02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7143,02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00,00</w:t>
            </w:r>
          </w:p>
        </w:tc>
      </w:tr>
      <w:tr>
        <w:trPr>
          <w:trHeight w:val="381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88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141,99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здание условий для эффективного управления муниципальным образованием Мушковичское сельское поселение Ярцевского района Смоленской области» на 2024 год и плановый период 2025 и 2026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1,99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1,99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«Обеспечение реализации переданных полномочий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1,99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Контрольно-ревизионной комиссии МО «Ярцевский район» полномочий Контрольно-ревизионной комиссии  Мушковичского сельского поселения Ярцевского  района Смоленской области на осуществлени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П8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41,99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П8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41,99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П8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41,99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нные полномочия по осуществлению исполнения бюджета Мушковичского сельского поселения Ярцев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П9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П9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П9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за счет резервного фонда  Администрац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расходы (оплата членских взно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2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2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2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9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9,31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9,31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50,69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50,69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программные рас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015,11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486,8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дорожно-транспортного комплекса муниципального образования Мушковичское сельское поселение Ярцевского района Смоленской области»  на 2024 год и плановый период 2025 и 2026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86,8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86,8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Улучшение транспортно-эксплуатационных качеств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92,08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текущий и капитальный ремонт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92,08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92,08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92,08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Содержание  автомоби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294,72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держание дорог общего пользования местного знач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294,72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294,72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294,72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Создание условий для обеспечения безопасности жизнедеятельности населения муниципального образования Мушковичское сельское поселение Ярцевского района Смоленской области»на 2024 год и плановый период 2025 и 2026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плекс процессных мероприятий «Мероприятия по уничтожению борщевика Сосновско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обработке ядовитого сорня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0673,95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5815,16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здание условий обеспечения качественными услугами ЖКХ и благоустройство муниципального образования Мушковичское сельское поселение Ярцевского района Смоленской области»на 2024 год и плановый период 2025 и 2026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5815,16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5815,16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Создание условий для устойчивого развития  и функционирования коммунального хозяйства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815,16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роцессных мероприятий по созданию условий для устойчивого развития  и функционирования коммунального хозяй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815,16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815,16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815,16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униципальному унитарному предприятию «КомфорТ»  Мушковичского сельского поселения Ярцевского района Смоленской области в целях возмещения фактически понесенных затрат, связанных с оказанием насел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0000,00 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0000,00 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Транспортировка безродных, невостребованных и неопознанных тел умерших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ных мероприятий по транспортировке тел умерш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4858,79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здание условий обеспечения качественными услугами ЖКХ и благоустройство муниципального образования Мушковичское сельское поселение Ярцевского района Смоленской области» на 2024 год и плановый период 2025 и 2026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858,79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858,79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Благоустройство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858,79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цессных мероприятий по благоустройству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,37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,37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,37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цессных мероприятий по содержанию, ремонту и восстановлению наружных систем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5,42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5,42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5,42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по озеленению,  уборке  и благоустройству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плату коммунальных услуг(за счет средств бюджета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лата штрафных санкций и исполнительских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6000,00</w:t>
            </w:r>
          </w:p>
        </w:tc>
      </w:tr>
      <w:tr>
        <w:trPr>
          <w:trHeight w:val="29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полнительные меры по социальной поддержке отдельных категорий граждан муниципального образования Мушковичское сельское поселение Ярцевского района Смоленской области» на 2024 год и плановый период 2025 и 2026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каза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ые мероприятия по выплате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,00</w:t>
            </w:r>
          </w:p>
        </w:tc>
      </w:tr>
      <w:tr>
        <w:trPr>
          <w:trHeight w:val="56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27539,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)  приложение 10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к решению  Совета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ов Мушкович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от  25.12.2023  года    № 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 год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1559"/>
        <w:gridCol w:w="567"/>
        <w:gridCol w:w="1560"/>
      </w:tblGrid>
      <w:tr>
        <w:trPr>
          <w:trHeight w:val="1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эффективного управления муниципальным образованием Мушковичское сельское  поселение Ярцевского района Смоленской области»  на 2024 год и плановый период 2025 и 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08685,0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8685,0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5543,0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5543,0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143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143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4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4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реализации переданных полномочий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1,9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Контрольно-ревизионной комиссии МО «Ярцевский район» полномочий Контрольно-ревизионной комиссии  Мушковичского сельского поселения Ярцевского  района Смоленской области на осуществлени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П8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41,9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П8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41,9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П8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41,9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нные полномочия по осуществлению исполнения бюджета  Мушковичского сельского поселения Ярц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П9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П9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П9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обеспечения безопасности жизнедеятельности населения муниципального образования Мушковичское сельское поселение Ярцевского района Смоленской области»  на 2024 год и плановый период 2025 и 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плекс процессных мероприятий «Мероприятия по уничтожению борщевика Соснов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обработке ядовитого сорня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дорожно-транспортного комплекса муниципального образования Мушковичское сельское поселение Ярцевского района Смоленской области»  на 2024 год и плановый период 2025 и 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486,80</w:t>
            </w:r>
          </w:p>
        </w:tc>
      </w:tr>
      <w:tr>
        <w:trPr>
          <w:trHeight w:val="19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86,8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Улучшение транспортно-эксплуатационных качеств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92,0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текущий и капитальный ремонт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92,0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92,0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92,0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Содержание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94,7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держание дорог общего пользования местного 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94,7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94,7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94,7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обеспечения качественными услугами ЖКХ и благоустройство муниципального образования Мушковичское сельское поселение Ярцевского района Смоленской области»  на 2024 год и плановый период 2025 и 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0673,9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673,9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Создание условий для устойчивого развития  и функционирования коммунального хозяйства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815,1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роцессных мероприятий по созданию условий для устойчивого развития  и функционирования коммунального хозяйст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815,1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815,1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815,1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униципальному унитарному предприятию «КомфорТ»  Мушковичского сельского поселения Ярцевского района Смоленской области в целях возмещения фактически понесенных затрат, связанных с оказанием насел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0,00</w:t>
            </w:r>
          </w:p>
        </w:tc>
      </w:tr>
      <w:tr>
        <w:trPr>
          <w:trHeight w:val="1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Транспортировка безродных, невостребованных и неопознанных тел умерших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ных мероприятий по транспортировке тел умерши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Благоустройство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858,7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цессных мероприятий по благоустройству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,3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,3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,37</w:t>
            </w:r>
          </w:p>
        </w:tc>
      </w:tr>
      <w:tr>
        <w:trPr>
          <w:trHeight w:val="1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цессных мероприятий по содержанию, ремонту и восстановлению наружных систем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5,4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5,4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5,4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по озеленению,  уборке  и благоустройству территории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плату коммунальных услуг(за счет средств бюджета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Дополнительные меры по социальной поддержке отдельных категорий граждан муниципального образования Мушковичское сельское поселение Ярцевского района Смоленской области» на 2024 год и плановый период 2025 и 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6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Оказа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ые мероприятия по выплате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000,00</w:t>
            </w:r>
          </w:p>
        </w:tc>
      </w:tr>
      <w:tr>
        <w:trPr>
          <w:trHeight w:val="3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000,00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087,97</w:t>
            </w:r>
          </w:p>
        </w:tc>
      </w:tr>
      <w:tr>
        <w:trPr>
          <w:trHeight w:val="3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087,9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087,9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087,9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087,9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за счет резервного фонда 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 0 00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 0 00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 0 00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76,9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лата штрафных санкций и исполнительских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0 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0 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9,3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9,3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50,6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50,6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расходы (оплата членских взно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2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2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)  приложение 12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12</w:t>
        <w:tab/>
        <w:tab/>
        <w:tab/>
        <w:tab/>
        <w:tab/>
        <w:tab/>
        <w:tab/>
        <w:t xml:space="preserve">к решению Совета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ов Мушкович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от  25.12.2023  года    № 3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ственная структура расходов местного бюджета н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709"/>
        <w:gridCol w:w="567"/>
        <w:gridCol w:w="709"/>
        <w:gridCol w:w="1559"/>
        <w:gridCol w:w="567"/>
        <w:gridCol w:w="1418"/>
      </w:tblGrid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распределителя средств местного бюджета прямого 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-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27539,01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67772,98</w:t>
            </w:r>
          </w:p>
        </w:tc>
      </w:tr>
      <w:tr>
        <w:trPr>
          <w:trHeight w:val="12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44087,97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4087,97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4087,97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4087,97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4087,97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4087,97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75543,02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здание условий для эффективного управления муниципальным образованием Мушковичского сельского поселения Ярцевского района Смоленской области»  на 2024 год и плановый период 2025 и 2026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5543,02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5543,02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5543,02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5543,02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7143,02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7143,02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141,99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здание условий для эффективного управления муниципальным образованием Мушковичского сельского поселения Ярцевского района Смоленской области»  на 2024 год и плановый период 2025 и 2026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1,99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1,99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реализации переданных полномочий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1,99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Контрольно-ревизионной комиссии МО «Ярцевский район» полномочий Контрольно-ревизионной комиссии  Мушковичского сельского поселения Ярцевского  района Смоленской области на осуществлени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П8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41,99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П8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41,99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П8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41,99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нные полномочия по осуществлению исполнения бюджета Мушковичского сельского поселения Ярце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П9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П9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П9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за счет резервного фонда  Администрац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 0 00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 0 00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 0 00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расходы (оплата членских взно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2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2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2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9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9,31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9,31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50,69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50,69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015,11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486,8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дорожно-транспортного комплекса муниципального образования Мушковичского сельского поселения Ярцевского района Смоленской области» на 2024 год и плановый период 2025 и 2026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86,8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86,8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Улучшение транспортно-эксплуатационных качеств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92,08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текущий и капитальный ремонт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92,08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92,08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92,08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294,72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294,72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294,72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294,72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Создание условий для обеспечения безопасности жизнедеятельности населения муниципального образования Мушковичское сельское поселение Ярцевского района Смоленской области» на 2024 год и плановый период 2025 и 2026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плекс процессных мероприятий «Мероприятия по уничтожению борщевика Сосновск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обработке ядовитого сорня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0673,95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5815,16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здание условий обеспечения качественными услугами ЖКХ и благоустройство муниципального образования Мушковичского сельского поселения Ярцевского района Смоленской области»  на 2024 год и плановый период 2025 и 2026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5815,16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5815,16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Создание условий для устойчивого развития  и функционирования коммунального хозяйства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815,16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роцессных мероприятий по созданию условий для устойчивого развития  и функционирования коммунального хозяй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815,16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815,16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815,16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униципальному унитарному предприятию «КомфорТ»  Мушковичского сельского поселения Ярцевского района Смоленской области в целях возмещения фактически понесенных затрат, связанных с оказанием насел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Транспортировка безродных, невостребованных и неопознанных тел умерших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ных мероприятий по транспортировке тел умерш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4858,79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здание условий обеспечения качественными услугами ЖКХ и благоустройство муниципального образования Мушковичского сельского поселения Ярцевского района Смоленской области» на 2024 год и плановый период 2025 и 2026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858,79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858,79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858,79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цессных мероприятий по благоустройству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Я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,37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,37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,37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цессных мероприятий по содержанию, ремонту и восстановлению наружных систем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5,42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5,42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5,42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по озеленению,  уборке  и благоустройству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плату коммунальных услуг(за счет средств бюджета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лата штрафных санкций и исполнительских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6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полнительные меры по социальной поддержке отдельных категорий граждан муниципального образования Мушковичского сельского поселения Ярцевского района Смоленской области» на 2024 год и плановый период 2025 и 2026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ые мероприятия по выплате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,0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,00</w:t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)  приложение 14 изложить в следующей редакции:</w:t>
      </w:r>
    </w:p>
    <w:p>
      <w:pPr>
        <w:pStyle w:val="Heading1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«Приложение 1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к решению  Совета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ов Мушкович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от  25.12.2023  года  № 30</w:t>
      </w:r>
    </w:p>
    <w:p>
      <w:pPr>
        <w:pStyle w:val="Normal"/>
        <w:widowControl w:val="false"/>
        <w:autoSpaceDE w:val="false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4"/>
        <w:gridCol w:w="1700"/>
        <w:gridCol w:w="708"/>
        <w:gridCol w:w="426"/>
        <w:gridCol w:w="425"/>
        <w:gridCol w:w="430"/>
        <w:gridCol w:w="1276"/>
      </w:tblGrid>
      <w:tr>
        <w:trPr>
          <w:trHeight w:val="167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главного распоряди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Создание условий для эффективного управления муниципальным образованием Мушковичского сельского поселения Ярцевского района Смоленской области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4 год и плановый период 2025 и 2026 г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08685,0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8685,0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5543,0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5543,0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5543,0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5543,0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5543,0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143,0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143,0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 и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реализации переданных полномочий муниципального образов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41,9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Контрольно-ревизионной комиссии МО «Ярцевский район» полномочий Контрольно-ревизионной комиссии  Мушковичского сельского поселения Ярцевского  района Смоленской области на осуществление внешнего муниципального финансово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П8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41,9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П8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41,9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Я 02 П8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41,9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П8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41,9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П8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41,9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П8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41,9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нные полномочия по осуществлению исполнения бюджета 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П9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П9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П9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П9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П9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П9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обеспечения безопасности жизнедеятельности населения муниципального образования Мушковичское сельское поселение Ярцевского района Смоленской области» на 2024 год и плановый период 2025 и 2026 г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плекс процессных мероприятий «Мероприятия по уничтожению борщевика Сосновског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обработке ядовитого сорня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дорожно-транспортного комплекса муниципального образования Мушковичского сельского поселения Ярцевского района Смоленской области»   на 2024 год и плановый период 2025 и 2026 г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486,8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9486,8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Улучшение транспортно-эксплуатационных качеств автомобильных дорог общего пользования местного знач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192,08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текущий и капитальный ремонт автомобильных до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1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192,08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1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192,08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1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192,08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1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192,08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1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192,08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1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192,08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держание дорог общего пользования местного значен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294,7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294,7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294,7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294,7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294,7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294,7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обеспечения качественными услугами ЖКХ и благоустройство муниципального образования Мушковичского сельского поселения Ярцевского района Смоленской области»   на 2024 год и плановый период 2025 и 2026 г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60673,95</w:t>
            </w:r>
          </w:p>
        </w:tc>
      </w:tr>
      <w:tr>
        <w:trPr>
          <w:trHeight w:val="29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0673,9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здание условий для устойчивого развития  и функционирования коммунального хозяйства муниципального образов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815,1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роцессных мероприятий по созданию условий для устойчивого развития  и функционирования коммунального хозяйства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1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815,1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1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815,1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1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815,1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1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815,1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1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815,1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1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815,1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я муниципальному унитарному предприятию «КомфорТ»  Мушковичского сельского поселения Ярцевского района Смоленской области в целях возмещения фактически понесенных затрат, связанных с оказанием населению коммун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Транспортировка безродных, невостребованных и неопознанных тел умерших граждан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ных мероприятий по транспортировке тел умерших граж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Благоустройство территории муниципального образов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858,7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цессных мероприятий по благоустройству кладби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3,3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3,3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3,3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3,3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3,3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3,3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цессных мероприятий по содержанию, ремонту и восстановлению наружных систем уличного осв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5,4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5,4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5,4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5,4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5,4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5,4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по озеленению,  уборке  и благоустройству территории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плату коммунальных услуг(за счет средств бюджета район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Дополнительные меры по социальной поддержке отдельных категорий граждан муниципального образования Мушковичского сельского поселения Ярцевского района Смоленской области»  на 2024 год и плановый период 2025 и 2026 г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6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казание мер социальной поддержки отдельным категориям гражда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ые мероприятия по выплате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,00</w:t>
            </w:r>
          </w:p>
        </w:tc>
      </w:tr>
      <w:tr>
        <w:trPr>
          <w:trHeight w:val="59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4087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4087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4087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4087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4087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4087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4087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4087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резервного фонда  Администрации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76,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лата штрафных санкций и исполнительских сб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9,3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9,3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50,6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50,6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расходы (оплата членских взнос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2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02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2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2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2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 и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2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приложение 20 изложить с следующей редакции:</w:t>
        <w:tab/>
      </w:r>
    </w:p>
    <w:p>
      <w:pPr>
        <w:pStyle w:val="Normal"/>
        <w:tabs>
          <w:tab w:val="clear" w:pos="708"/>
          <w:tab w:val="left" w:pos="2551" w:leader="none"/>
          <w:tab w:val="left" w:pos="7145" w:leader="none"/>
          <w:tab w:val="left" w:pos="8421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 Совета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ов Мушкович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от  25.12.2023  года  №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субсидий (за исключением грантов в форме субсидий) лицам, указанным в статье 78 Бюджетного кодекса Российской Федерации, объем бюджетных ассигнований на предоставление конкретной субсидии в 2024 году</w:t>
      </w:r>
    </w:p>
    <w:p>
      <w:pPr>
        <w:pStyle w:val="TextBody"/>
        <w:jc w:val="right"/>
        <w:rPr/>
      </w:pPr>
      <w:r>
        <w:rPr/>
        <w:t>(рублей)</w:t>
      </w:r>
    </w:p>
    <w:tbl>
      <w:tblPr>
        <w:tblW w:w="991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93"/>
        <w:gridCol w:w="1817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униципальному унитарному предприятию «КомфорТ»  Мушковичского сельского поселения Ярцевского района Смоленской области в целях возмещения фактически понесенных затрат, связанных с оказанием населению коммунальных усл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,00</w:t>
            </w:r>
          </w:p>
        </w:tc>
      </w:tr>
    </w:tbl>
    <w:p>
      <w:pPr>
        <w:pStyle w:val="TextBody"/>
        <w:ind w:right="54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TextBody"/>
        <w:ind w:right="54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  Настоящее решение вступает в силу со дня его принятия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Настоящее решение  опубликовать в газете «Вести Привопья» и  разместить на официальном сайте Администрации муниципального образования «Ярцевский район» Смоленской области в информационно-телекоммуникационной  сети Интернет 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>http://yarcevo.admin-smolensk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ind w:righ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   полномочия председателя        Ярцевского окружного Совета  депутатов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97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Котов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Ярцевский район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Н. Захаров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</w:tc>
      </w:tr>
    </w:tbl>
    <w:p>
      <w:pPr>
        <w:pStyle w:val="TextBody"/>
        <w:ind w:righ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ind w:right="54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TextBody"/>
        <w:ind w:righ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540" w:hanging="0"/>
        <w:jc w:val="left"/>
        <w:rPr/>
      </w:pPr>
      <w:r>
        <w:rPr/>
      </w:r>
    </w:p>
    <w:p>
      <w:pPr>
        <w:pStyle w:val="TextBody"/>
        <w:ind w:right="54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1">
    <w:name w:val="Основной текст Знак1"/>
    <w:basedOn w:val="Style12"/>
    <w:qFormat/>
    <w:rPr/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Название Знак"/>
    <w:basedOn w:val="Style12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8">
    <w:name w:val="Подзаголовок Знак"/>
    <w:basedOn w:val="Style12"/>
    <w:qFormat/>
    <w:rPr>
      <w:rFonts w:ascii="Arial" w:hAnsi="Arial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</w:pPr>
    <w:rPr>
      <w:rFonts w:ascii="Arial" w:hAnsi="Arial" w:eastAsia="Times New Roman" w:cs="Times New Roman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cevo.admin-smole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3:00Z</dcterms:created>
  <dc:creator>DNS</dc:creator>
  <dc:description/>
  <dc:language>en-US</dc:language>
  <cp:lastModifiedBy>Ноут</cp:lastModifiedBy>
  <cp:lastPrinted>2024-11-26T16:20:00Z</cp:lastPrinted>
  <dcterms:modified xsi:type="dcterms:W3CDTF">2024-12-03T07:13:00Z</dcterms:modified>
  <cp:revision>2</cp:revision>
  <dc:subject/>
  <dc:title/>
</cp:coreProperties>
</file>