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октября 2024 года  № 7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Ярцевского районного Совета депутатов от 26.08.2015 № 53 «Об утверждении Регламента Ярцевского районого Совета депутатов».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ешение Ярцевского районного Совета депутатов от 29.05.2019 № 39</w:t>
      </w:r>
      <w:r>
        <w:rPr>
          <w:sz w:val="28"/>
          <w:szCs w:val="28"/>
        </w:rPr>
        <w:t xml:space="preserve"> «О внесении изменений в Регламент Ярцевского районного Совета депутатов»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Ярцевского районного Совета депутатов от 27.05.2020 № 50</w:t>
      </w:r>
      <w:r>
        <w:rPr>
          <w:sz w:val="28"/>
          <w:szCs w:val="28"/>
        </w:rPr>
        <w:t xml:space="preserve"> «О внесении изменений в Регламент Ярцевского районного Совета депутатов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Ярцевского районного Совета депутатов от 27.01.2021 № 8</w:t>
      </w:r>
      <w:r>
        <w:rPr>
          <w:sz w:val="28"/>
          <w:szCs w:val="28"/>
        </w:rPr>
        <w:t xml:space="preserve"> «О внесении изменений в Регламент Ярцевского районного Совета депутатов». </w:t>
      </w:r>
    </w:p>
    <w:p>
      <w:pPr>
        <w:pStyle w:val="Style2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03.09.2021 № 40 «Об утверждении Регламента Совета депутатов Ярцевского городского поселения Ярцевского района Смоленской области»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24.12.2021 № 77</w:t>
      </w:r>
      <w:r>
        <w:rPr>
          <w:sz w:val="28"/>
          <w:szCs w:val="28"/>
        </w:rPr>
        <w:t xml:space="preserve"> «О внесении изменений в Регламент</w:t>
      </w:r>
      <w:r>
        <w:rPr>
          <w:sz w:val="28"/>
        </w:rPr>
        <w:t xml:space="preserve"> Совета депутатов Ярцевского городского поселения Ярцевского района Смоленской области».</w:t>
      </w:r>
    </w:p>
    <w:p>
      <w:pPr>
        <w:pStyle w:val="Style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szCs w:val="28"/>
        </w:rPr>
        <w:t>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27.06.2022 № 29</w:t>
      </w:r>
      <w:r>
        <w:rPr>
          <w:sz w:val="28"/>
          <w:szCs w:val="28"/>
        </w:rPr>
        <w:t xml:space="preserve"> «О внесении изменений в Регламент</w:t>
      </w:r>
      <w:r>
        <w:rPr>
          <w:sz w:val="28"/>
        </w:rPr>
        <w:t xml:space="preserve"> Совета депутатов Ярцевского городского поселения Ярцевского района Смоленской области».</w:t>
      </w:r>
    </w:p>
    <w:p>
      <w:pPr>
        <w:pStyle w:val="Style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szCs w:val="28"/>
        </w:rPr>
        <w:t>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30.09.2022 № 60</w:t>
      </w:r>
      <w:r>
        <w:rPr>
          <w:sz w:val="28"/>
          <w:szCs w:val="28"/>
        </w:rPr>
        <w:t xml:space="preserve"> «О внесении изменений в Регламент</w:t>
      </w:r>
      <w:r>
        <w:rPr>
          <w:sz w:val="28"/>
        </w:rPr>
        <w:t xml:space="preserve"> Совета депутатов Ярцевского городского поселения Ярцевского района Смоленской области»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23.12.2022 № 93</w:t>
      </w:r>
      <w:r>
        <w:rPr>
          <w:sz w:val="28"/>
          <w:szCs w:val="28"/>
        </w:rPr>
        <w:t xml:space="preserve"> «О внесении изменений в Регламент</w:t>
      </w:r>
      <w:r>
        <w:rPr>
          <w:sz w:val="28"/>
        </w:rPr>
        <w:t xml:space="preserve"> Совета депутатов Ярцевского городского поселения Ярцевского района Смоленской области».</w:t>
      </w:r>
    </w:p>
    <w:p>
      <w:pPr>
        <w:pStyle w:val="Style26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02.03.2023 № 8</w:t>
      </w:r>
      <w:r>
        <w:rPr>
          <w:sz w:val="28"/>
          <w:szCs w:val="28"/>
        </w:rPr>
        <w:t xml:space="preserve"> «О внесении изменений в Регламент</w:t>
      </w:r>
      <w:r>
        <w:rPr>
          <w:sz w:val="28"/>
        </w:rPr>
        <w:t xml:space="preserve"> Совета депутатов Ярцевского городского поселения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Капыревщинского сельского поселения Ярцевского района Смоленской области от 21.01.2010 № 2 «Об утверждении Регламента Капыревщинского сельского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пыревщинского сельского поселения Ярцевского района Смоленской области от 22.09.2017 № 01 «О внесении изменений в Регламент Капыревщинского сельского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Капыревщинского сельского поселения Ярцевского района Смоленской области от 26.09.2017 № 02 «О внесении изменений в Регламент Капыревщинского сельского поселения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</w:t>
      </w:r>
      <w:r>
        <w:rPr>
          <w:rFonts w:cs="Times New Roman" w:ascii="Times New Roman" w:hAnsi="Times New Roman"/>
          <w:sz w:val="28"/>
          <w:szCs w:val="28"/>
        </w:rPr>
        <w:t xml:space="preserve"> Михейковского сельского поселения Ярцевского район Смоленской области от 27.11.2009 № 33 «Об утверждении Регламента Михейковского сельского поселения Ярцевского район Смоленской обла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Михейковского сельского поселения Ярцевского район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10 № 2 «О внесении изменений в Регламент Михейковского сельского поселения Ярцевского район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Михейковского сельского поселения Ярцевского район Смоленской области от 31.10.2014 № 45 «О внесении изменений в Регламент Михейковского сельского поселения Ярцевского район Смоленской обла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Михейковского сельского поселения Ярцевского район Смоленской области от 31.10.2014 № 1 «О внесении изменений в Регламент Михейковского сельского поселения Ярцевского район Смоленской области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Мушковичского сельского поселения Ярцевского района Смоленской области от 25.08.2011 № 30 «Об утверждении Регламента Мушковичского сельского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Мушковичского сельского поселения Ярцевского района Смоленской области от 01.10.2015 № 4 «О внесении изменений в Регламент Мушковичского сельского поселения Ярцевского район Смоленской области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Подрощинского сельского поселения Ярцевского района Смоленской области от 04.02.2010 № 01 «Об утверждении Регламента Совета депутатов муниципального образования Подрощинского сельского поселения Ярцевского района Смоленской области».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одрощинского сельского поселения Ярцевского района Смоленской области от 06.04.2020  № 06 «О внесении изменений в решение Совета депутатов Подрощинского сельского поселения Ярцевского района Смоленской области» от 04.02.2010 № 01 «Об утверждении Регламента Совета депутатов муниципального образования Подрощинского сельского поселения Ярцевского района Смоленской области». 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eastAsia="Calibri" w:cs="Times New Roman" w:ascii="Times New Roman" w:hAnsi="Times New Roman"/>
          <w:sz w:val="28"/>
          <w:szCs w:val="28"/>
        </w:rPr>
        <w:t>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22.09.2017 года № 0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Регламента Совета депутатов Суетовского сельского поселения Ярце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eastAsia="Calibri" w:cs="Times New Roman" w:ascii="Times New Roman" w:hAnsi="Times New Roman"/>
          <w:sz w:val="28"/>
          <w:szCs w:val="28"/>
        </w:rPr>
        <w:t>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 20.04.2020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№ 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</w:rPr>
        <w:t>О внесении изменений в решение Совета депутатов Суетовского сельского поселения Ярцевского района Смоленской области от 22.09.2017 № 01 «Об утверждении Регламента Совета депутатов Суетовского сельского поселения Ярцевского района Смоленской обла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Heading2"/>
        <w:tabs>
          <w:tab w:val="clear" w:pos="708"/>
          <w:tab w:val="center" w:pos="545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2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4:00Z</dcterms:created>
  <dc:creator>Sanickaya_YN</dc:creator>
  <dc:description/>
  <dc:language>en-US</dc:language>
  <cp:lastModifiedBy>Ноут</cp:lastModifiedBy>
  <cp:lastPrinted>2024-10-26T15:06:00Z</cp:lastPrinted>
  <dcterms:modified xsi:type="dcterms:W3CDTF">2024-10-31T06:14:00Z</dcterms:modified>
  <cp:revision>2</cp:revision>
  <dc:subject/>
  <dc:title/>
</cp:coreProperties>
</file>