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декабря 2024 года  № 75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ом лице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Ярцевский район» Смоленской области и администраций поселений Ярцевского района Смоленской области в форме слияния в Администрацию муниципального образования «Ярцевский муниципальный округ»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7, 4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  Ярцевский окружной Совет депутатов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полномочить заместителя председателя Ярцевского окружного Совета депутатов Котова Александра Александровича 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Ярцевский район» Смоленской области и администраций поселений Ярцевского района Смоленской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форме слияния в Администрацию муниципального образования «Ярцев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подлежит опубликованию в газете «Вести Привопья», а также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полномочия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А. Кот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</w:rPr>
    </w:pPr>
    <w:r>
      <w:rPr>
        <w:rFonts w:cs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5:00Z</dcterms:created>
  <dc:creator>Дорохова Наталья Алексеевна</dc:creator>
  <dc:description/>
  <dc:language>en-US</dc:language>
  <cp:lastModifiedBy>Ноут</cp:lastModifiedBy>
  <cp:lastPrinted>2024-12-17T14:53:00Z</cp:lastPrinted>
  <dcterms:modified xsi:type="dcterms:W3CDTF">2024-12-19T06:35:00Z</dcterms:modified>
  <cp:revision>2</cp:revision>
  <dc:subject/>
  <dc:title/>
</cp:coreProperties>
</file>