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31"/>
          <w:szCs w:val="31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17»  декабря 2024 года  №  76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полномоченном лице на подачу в регистрирующий орган комплекта документов, связанных с государственной регистрацией Контрольно - ревизионной комиссии муниципального образования «Ярцевский муниципальный округ» Смоленской области в качестве юридического лиц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  <w:br/>
        <w:t>№ 131-ФЗ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</w:t>
        <w:br/>
        <w:t>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16 «О создании Контрольно-ревизионной комиссии муниципального образования «Ярцевский муниципальный округ» Смоленской области и наделении ее правами юридического лица»,  Регламентом Ярцевского окружного Совета депутатов, утвержденного решением Ярцевского окружного Совета депутатов от 25.10.2024 № 6, Ярцевский окружной Совет депута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полномочить заместителя председателя Ярцевского окружного Совета депутатов Котова Александра Александровича  на подачу в регистрирующий орган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 документов, связанных с государственной регистрацией</w:t>
      </w:r>
      <w:r>
        <w:rPr>
          <w:rFonts w:cs="Times New Roman" w:ascii="Times New Roman" w:hAnsi="Times New Roman"/>
          <w:sz w:val="27"/>
          <w:szCs w:val="27"/>
        </w:rPr>
        <w:t xml:space="preserve"> Контрольно- ревизионной комисс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Ярцев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. 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  <w:r>
        <w:rPr>
          <w:rFonts w:eastAsia="PT Astra Serif;Times New Roman"/>
          <w:szCs w:val="28"/>
        </w:rPr>
        <w:t xml:space="preserve">  </w:t>
      </w: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полномочия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ного Совета депутатов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А.А. Кот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</w:rPr>
    </w:pPr>
    <w:r>
      <w:rPr>
        <w:rFonts w:cs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6:00Z</dcterms:created>
  <dc:creator>Дорохова Наталья Алексеевна</dc:creator>
  <dc:description/>
  <dc:language>en-US</dc:language>
  <cp:lastModifiedBy>Ноут</cp:lastModifiedBy>
  <cp:lastPrinted>2024-12-17T15:06:00Z</cp:lastPrinted>
  <dcterms:modified xsi:type="dcterms:W3CDTF">2024-12-19T06:36:00Z</dcterms:modified>
  <cp:revision>2</cp:revision>
  <dc:subject/>
  <dc:title/>
</cp:coreProperties>
</file>