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202565</wp:posOffset>
            </wp:positionV>
            <wp:extent cx="639445" cy="683895"/>
            <wp:effectExtent l="0" t="0" r="0" b="0"/>
            <wp:wrapTight wrapText="bothSides">
              <wp:wrapPolygon edited="0">
                <wp:start x="-640" y="0"/>
                <wp:lineTo x="-640" y="20932"/>
                <wp:lineTo x="21920" y="20932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ЯРЦЕВСКИЙ ОКРУЖНОЙ СОВЕТ ДЕПУТАТОВ </w:t>
      </w:r>
    </w:p>
    <w:p>
      <w:pPr>
        <w:pStyle w:val="Heading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Heading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  <w:szCs w:val="24"/>
        </w:rPr>
      </w:pPr>
      <w:r>
        <w:rPr>
          <w:sz w:val="28"/>
          <w:szCs w:val="28"/>
        </w:rPr>
        <w:t>от 17 декабря 2024 года</w:t>
      </w:r>
      <w:r>
        <w:rPr>
          <w:sz w:val="30"/>
          <w:szCs w:val="30"/>
        </w:rPr>
        <w:t xml:space="preserve">  № </w:t>
      </w:r>
      <w:r>
        <w:rPr>
          <w:sz w:val="28"/>
          <w:szCs w:val="24"/>
        </w:rPr>
        <w:t>79</w:t>
      </w:r>
    </w:p>
    <w:p>
      <w:pPr>
        <w:pStyle w:val="List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одрощинского сельского поселения от 25.12.2023 № 40 «О бюджете Подрощинского сельского поселения Ярцевского района Смоленской области на 2024 год и на плановый период 2025 и 2026 годов»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Смоленской области от 10.06.2024 №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Подрощинского сельского поселения Ярцевского района Смоленской области, рассмотрев проект решения «О внесении изменений в решение Совета депутатов Подрощинского сельского поселения от 25.12.2023 № 40 «О бюджете Подрощинского сельского поселения Ярцевского района Смоленской области на 2024 год и на плановый период 2025 и 2026 годов», внесенный исполняющим полномочия Главы муниципального образования Подрощинского сельского поселения Ярцевского района Смоленской области, Ярцевский окружной Совет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Подрощинского сельского поселения от 25.12.2023 № 40 «О бюджете Подрощинского сельского  поселения Ярцевского  района Смоленской области на 2024 год и на плановый период 2025 и 2026 годов» (в редакции решения Совета депутатов Подрощинского сельского поселения от 10.04.2024 №13,от 07.05.2024 №17, от 26.06.2024 №21, от 02.09.2024 №33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. Утвердить основные характеристики местного бюджета на 2024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 206 862,81</w:t>
      </w:r>
      <w:r>
        <w:rPr>
          <w:rFonts w:cs="Times New Roman" w:ascii="Times New Roman" w:hAnsi="Times New Roman"/>
          <w:sz w:val="28"/>
          <w:szCs w:val="28"/>
        </w:rPr>
        <w:t xml:space="preserve"> рубля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002 362,81 </w:t>
      </w:r>
      <w:r>
        <w:rPr>
          <w:rFonts w:cs="Times New Roman" w:ascii="Times New Roman" w:hAnsi="Times New Roman"/>
          <w:sz w:val="28"/>
          <w:szCs w:val="28"/>
        </w:rPr>
        <w:t>рубля, из которых объем получаемых межбюджетных трансфертов –</w:t>
      </w:r>
      <w:r>
        <w:rPr>
          <w:rFonts w:cs="Times New Roman" w:ascii="Times New Roman" w:hAnsi="Times New Roman"/>
          <w:b/>
          <w:sz w:val="28"/>
          <w:szCs w:val="28"/>
        </w:rPr>
        <w:t>5 945 600,00</w:t>
      </w:r>
      <w:r>
        <w:rPr>
          <w:rFonts w:cs="Times New Roman" w:ascii="Times New Roman" w:hAnsi="Times New Roman"/>
          <w:sz w:val="28"/>
          <w:szCs w:val="28"/>
        </w:rPr>
        <w:t> 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 </w:t>
      </w:r>
      <w:r>
        <w:rPr>
          <w:rFonts w:cs="Times New Roman" w:ascii="Times New Roman" w:hAnsi="Times New Roman"/>
          <w:b/>
          <w:sz w:val="28"/>
          <w:szCs w:val="28"/>
        </w:rPr>
        <w:t xml:space="preserve">7 944 292,73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</w:rPr>
        <w:t xml:space="preserve">дефицита местного бюджета </w:t>
      </w:r>
      <w:r>
        <w:rPr>
          <w:b/>
          <w:sz w:val="28"/>
        </w:rPr>
        <w:t>737 429,92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2) пункт 9 изложить в следующей редакции:</w:t>
      </w:r>
    </w:p>
    <w:p>
      <w:pPr>
        <w:pStyle w:val="TextBody"/>
        <w:rPr/>
      </w:pPr>
      <w:r>
        <w:rPr/>
        <w:t xml:space="preserve">«9. Утвердить объем бюджетных ассигнований на финансовое обеспечение реализации муниципальных программ в 2024 году в сумме </w:t>
      </w:r>
      <w:r>
        <w:rPr>
          <w:b/>
        </w:rPr>
        <w:t xml:space="preserve">6 640 399,73 </w:t>
      </w:r>
      <w:r>
        <w:rPr/>
        <w:t xml:space="preserve">рублей, в 2025 году в сумме </w:t>
      </w:r>
      <w:r>
        <w:rPr>
          <w:b/>
        </w:rPr>
        <w:t>4 799 069,50</w:t>
      </w:r>
      <w:r>
        <w:rPr/>
        <w:t xml:space="preserve"> рублей, в 2026 году в сумме </w:t>
      </w:r>
      <w:r>
        <w:rPr>
          <w:b/>
        </w:rPr>
        <w:t>4 590 117,00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) на 2024 год согласно приложению 14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 w:val="28"/>
        </w:rPr>
        <w:t>2) на плановый период 2025 и 2026 годов согласно приложению 15 к настоящему реш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3) приложение 1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903"/>
        <w:gridCol w:w="1701"/>
      </w:tblGrid>
      <w:tr>
        <w:trPr>
          <w:trHeight w:val="16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898"/>
        <w:gridCol w:w="1701"/>
      </w:tblGrid>
      <w:tr>
        <w:trPr>
          <w:tblHeader w:val="true"/>
          <w:trHeight w:val="26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37 429,92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 00 00 0000 0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 00 00 0000 7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 00 10 0000 7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 429,92</w:t>
            </w:r>
          </w:p>
        </w:tc>
      </w:tr>
      <w:tr>
        <w:trPr>
          <w:trHeight w:val="26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206 862,81</w:t>
            </w:r>
          </w:p>
        </w:tc>
      </w:tr>
      <w:tr>
        <w:trPr>
          <w:trHeight w:val="26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 206 862,81</w:t>
            </w:r>
          </w:p>
        </w:tc>
      </w:tr>
      <w:tr>
        <w:trPr>
          <w:trHeight w:val="54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 206 862,81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 206 862,81</w:t>
            </w:r>
          </w:p>
        </w:tc>
      </w:tr>
      <w:tr>
        <w:trPr>
          <w:trHeight w:val="26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4 292,73</w:t>
            </w:r>
          </w:p>
        </w:tc>
      </w:tr>
      <w:tr>
        <w:trPr>
          <w:trHeight w:val="26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4 292,73</w:t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4 292,73</w:t>
            </w:r>
          </w:p>
        </w:tc>
      </w:tr>
      <w:tr>
        <w:trPr>
          <w:trHeight w:val="54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4 292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9" w:leader="none"/>
          <w:tab w:val="right" w:pos="9359" w:leader="none"/>
        </w:tabs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right"/>
        <w:rPr/>
      </w:pPr>
      <w:r>
        <w:rPr/>
        <w:t>(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02 362,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45 6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5 344 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 344 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1 6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1 6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7 00000 00 0000 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 230,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30,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i/>
                <w:i/>
              </w:rPr>
            </w:pPr>
            <w:r>
              <w:rPr>
                <w:i/>
              </w:rPr>
              <w:t>2 19 00000 00 0000 000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0 467,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2 19 00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 467,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467,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  <w:r>
        <w:rPr>
          <w:b/>
          <w:kern w:val="2"/>
          <w:sz w:val="26"/>
          <w:szCs w:val="26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625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540"/>
        <w:gridCol w:w="535"/>
        <w:gridCol w:w="1625"/>
        <w:gridCol w:w="558"/>
        <w:gridCol w:w="1561"/>
        <w:gridCol w:w="1440"/>
        <w:gridCol w:w="1440"/>
        <w:gridCol w:w="1440"/>
        <w:gridCol w:w="1440"/>
      </w:tblGrid>
      <w:tr>
        <w:trPr>
          <w:trHeight w:val="14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 216 118,68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997,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6 706,4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6 706,4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62 034,07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 034,07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3 872,3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72,3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8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8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8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14,3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14,3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14,3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ское исполнение бюджета муниципального образования Подрощинское сельское поселение Ярце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на осуществление внешнего муниципального финансового контроля муниципального образования Подрощинского сельского поселения Ярце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    экстремизма и терроризма, предупреждения    межнациональных конфликтов на территории Подрощинского сельского поселения Ярцевского района Смоленской области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пропагандистских и агитацион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мероприятий в сель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Расходы на проведение мероприятий в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(оплата членских взно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6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6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мероприятия по обеспечению первичных мер пожарной безопасности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618,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7 618,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орожно-транспортного комплекса муниципального образования Подрощинского сельского поселения Ярцевского района Смоленской области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618,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транспортно - эксплуатационных качеств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содержанию и ремонту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Кадастровые рабо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кадастровым рабо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ы по обработке ядовитого сорня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 286,8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56,5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56,5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56,5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 процессных мероприятий «Поддержка жилищ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за муниципальное имущество на капитальны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4 01 2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8 230,3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8 230,3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230,3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230,3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30,3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 230,3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 230,3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 3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3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3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 процессных мероприятий «Благоустройство территорий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99 3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по благоустройству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3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штрафных санкций и исполнительского сб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68,4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68 4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литика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 4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 944 292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приложение 10 изложить в следующей редакции: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820"/>
        <w:gridCol w:w="576"/>
        <w:gridCol w:w="1550"/>
      </w:tblGrid>
      <w:tr>
        <w:trPr>
          <w:trHeight w:val="1270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-транспортного комплекса муниципального образования Подрощинского сельского поселения Ярцевского района Смоленской област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на 2024-2026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618,7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содержанию и ремонту автомобильных дорог в граница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8 286,8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286,8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за муниципальное имущество на капитальный ремо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»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230,3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30,3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 230,3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 230,3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Благоустройство территорий муниципального образов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9 300,00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000,00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3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Кадастровые рабо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кадастровым рабо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53 120,7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3 120,7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рганизационных условий для реализации муниципальных программ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функций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 034,0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 034,0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72,3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72,3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14,3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Казначейское исполнение бюджета муниципального образования Подрощинского сельского поселения  Ярцевского района Смолен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данные полномочия на осуществление внешнего муниципального  финансового контроля муниципального образования Подрощинского сельского поселения Ярцевского района Смолен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: «Организация и проведение мероприятий в сель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проведение мероприятий в сельском посел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литика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68,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«Профилактика     экстремизма и терроризма, предупреждения    межнациональных конфликтов на территории Подрощинского сельского поселения Ярцевского   района Смоленской области» на 2024-2026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проведению пропагандистских и агитацион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ы по обработке ядовитого сорня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997,9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сходы на обеспечение функций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 6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(оплата членских взнос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еспечению первичных мер пожарной безопасности в границах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штрафных санкций и исполнительского сб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7) приложение 12 изложить в следующей редакции:   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>
          <w:b/>
          <w:sz w:val="26"/>
          <w:szCs w:val="26"/>
        </w:rPr>
        <w:t xml:space="preserve">Ведомственная </w:t>
      </w:r>
      <w:hyperlink r:id="rId4">
        <w:r>
          <w:rPr>
            <w:rStyle w:val="InternetLink"/>
            <w:b/>
            <w:sz w:val="26"/>
            <w:szCs w:val="26"/>
          </w:rPr>
          <w:t>структур</w:t>
        </w:r>
      </w:hyperlink>
      <w:r>
        <w:rPr>
          <w:b/>
          <w:sz w:val="26"/>
          <w:szCs w:val="26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567"/>
        <w:gridCol w:w="426"/>
        <w:gridCol w:w="567"/>
        <w:gridCol w:w="1559"/>
        <w:gridCol w:w="567"/>
        <w:gridCol w:w="1417"/>
      </w:tblGrid>
      <w:tr>
        <w:trPr>
          <w:trHeight w:val="136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главного распределителя средств местного бюджета прямого 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944 292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16 118,68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997,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997,9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6 706,4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 706,4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62 034,07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 034,07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3 872,3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72,3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14,35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14,35</w:t>
            </w:r>
          </w:p>
        </w:tc>
      </w:tr>
      <w:tr>
        <w:trPr>
          <w:trHeight w:val="23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14,35</w:t>
            </w:r>
          </w:p>
        </w:tc>
      </w:tr>
      <w:tr>
        <w:trPr>
          <w:trHeight w:val="79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14,35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ское исполнение бюджета муниципального образования Подрощинское сельское поселение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на осуществление внешнего муниципального финансового контроля муниципального образования Подро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П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4,35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экстремизма и терроризма, предупреждения    межнациональных конфликтов на территории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проведению пропагандистских и агитацио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: «Организация и проведение мероприятий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(оплата членских взно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6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мероприятия по обеспечению первичных мер пожарной безопасности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-транспортного комплекса муниципального образования Подрощинского сельского поселения Ярцевского района Смоленской области»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содержанию и ремонту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18,73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Кадастровые раб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кадастров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ы по обработке ядовитого сорня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 286,8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56,5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56,5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за муниципальное имущество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6,5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8 230,3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8 230,3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 230,3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 процессных мероприятий «Создание условий для устойчивого развития и функционирования коммунального хозяйства муниципального 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230,3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4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7 230,3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 230,3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 230,3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 3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 3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3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3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3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штрафных санкций и исполнительского с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68,4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68,4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литика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68,4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68,4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  <w:tr>
        <w:trPr>
          <w:trHeight w:val="2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668,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8) приложение 14 изложить в следующей редакци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рублей)</w:t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92"/>
        <w:gridCol w:w="576"/>
        <w:gridCol w:w="567"/>
        <w:gridCol w:w="550"/>
        <w:gridCol w:w="576"/>
        <w:gridCol w:w="1476"/>
      </w:tblGrid>
      <w:tr>
        <w:trPr>
          <w:trHeight w:val="31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-транспортного комплекса муниципального образования Подрощинского сельского поселения Ярцевского района Смоленской област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на 2024-2026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содержанию и ремонту автомобильных дорог в границах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4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7 61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1 748 286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1 748 286,86 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756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за муниципальное имущество на капитальный ремон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756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756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756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756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756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1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756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8 230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28 230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28 230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28 230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2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28 230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37 230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37 230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2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2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2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Благоустройство территорий муниципального образова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99 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03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6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по организации и содержанию мест захорон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расходы по благоустройству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9 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9 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9 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9 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3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4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04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4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04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4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4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4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Кадастровые работ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5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по кадастровым работа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5 2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4 05 2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на 2024-2026 г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453 120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 процессных мероприят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453 120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 процессных мероприятий «Обеспечение организационных условий для реализации муниципальных программ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406 706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обеспечение функций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406 706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406 706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406 706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eastAsia="Calibri"/>
                <w:bCs/>
                <w:iCs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406 706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262 034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262 034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3 872,3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3 872,3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81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81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81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 414,3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>Казначейское исполнение бюджета муниципального образован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еданные полномочия на осуществление внешнего муниципального финансового контроля муниципального образован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14,3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4 02 П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14,3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14,3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02 П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14,3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14,3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2 П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14,3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 процессных мероприятий: «Организация и проведение мероприятий в сельском поселении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Расходы на проведение мероприятий в сельском поселен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 4 03 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Социальная политика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401 2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чные нормативные социальные выплаты граждана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4 01 2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 668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Профилактика экстремизма и терроризма, предупреждения межнациональных конфликтов на территории Подрощинского сельского поселения Ярцевского района Смоленской области»  на  2024-2026 г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рганизацию и проведение пропагандистских и агитационных мероприят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4 01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Подрощинского сельского поселения Ярцевского района Смоленской области» на 2024-2026 г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обработке ядовитого сорня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 99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6 99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6 99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6 99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6 99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0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6 997,9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0 01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6 997,9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0 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6 997,9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езервные фон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сред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0 00 28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11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1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расходы (оплата членских взносов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 000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мероприятия по обеспечению первичных мер пожарной безопасности в границах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ые закупки товаров, работ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1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штрафных санкций и исполнительского сбо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 02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/>
        <w:t xml:space="preserve"> </w:t>
      </w:r>
      <w:r>
        <w:rPr/>
        <w:t>2</w:t>
      </w:r>
      <w:r>
        <w:rPr>
          <w:szCs w:val="28"/>
        </w:rPr>
        <w:t>. Настоящее решение вступает в силу со дня его принят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Интернет </w:t>
      </w:r>
      <w:hyperlink r:id="rId5">
        <w:r>
          <w:rPr>
            <w:rStyle w:val="InternetLink"/>
            <w:szCs w:val="28"/>
            <w:u w:val="single"/>
          </w:rPr>
          <w:t>http://yarcevo.admin-smolensk.ru</w:t>
        </w:r>
      </w:hyperlink>
      <w:r>
        <w:rPr>
          <w:szCs w:val="28"/>
        </w:rPr>
        <w:t>.</w:t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TextBody"/>
              <w:ind w:right="540" w:hanging="0"/>
              <w:jc w:val="left"/>
              <w:rPr/>
            </w:pPr>
            <w:r>
              <w:rPr>
                <w:szCs w:val="28"/>
              </w:rPr>
              <w:t xml:space="preserve">Исполняющий   полномочия председателя      Ярцевского окружного Совета депутатов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А.Ко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TextBody"/>
              <w:ind w:right="283" w:hanging="0"/>
              <w:jc w:val="left"/>
              <w:rPr/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Р.Н. Захар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Times New Roman"/>
      <w:i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sz w:val="28"/>
      <w:szCs w:val="28"/>
    </w:rPr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000000"/>
      <w:sz w:val="20"/>
      <w:szCs w:val="20"/>
      <w:lang w:val="ru-RU"/>
    </w:rPr>
  </w:style>
  <w:style w:type="character" w:styleId="WW">
    <w:name w:val="WW-Знак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21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1">
    <w:name w:val="WW-Знак Знак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3055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http://yarcevo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Natalia</dc:creator>
  <dc:description/>
  <dc:language>en-US</dc:language>
  <cp:lastModifiedBy>Ноут</cp:lastModifiedBy>
  <cp:lastPrinted>2024-12-17T16:09:00Z</cp:lastPrinted>
  <dcterms:modified xsi:type="dcterms:W3CDTF">2024-12-19T06:37:00Z</dcterms:modified>
  <cp:revision>2</cp:revision>
  <dc:subject/>
  <dc:title/>
</cp:coreProperties>
</file>