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25090</wp:posOffset>
            </wp:positionH>
            <wp:positionV relativeFrom="paragraph">
              <wp:posOffset>-635</wp:posOffset>
            </wp:positionV>
            <wp:extent cx="638175" cy="685800"/>
            <wp:effectExtent l="0" t="0" r="0" b="0"/>
            <wp:wrapTight wrapText="bothSides">
              <wp:wrapPolygon edited="0">
                <wp:start x="-640" y="0"/>
                <wp:lineTo x="-640" y="20932"/>
                <wp:lineTo x="21920" y="20932"/>
                <wp:lineTo x="2192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</w:rPr>
        <w:t xml:space="preserve">ЯРЦЕВ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Lis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17 декабря 2024 года № 80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134"/>
      </w:tblGrid>
      <w:tr>
        <w:trPr>
          <w:trHeight w:val="1467" w:hRule="atLeast"/>
        </w:trPr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вета депутатов Суетовского сельского поселения </w:t>
            </w:r>
            <w:r>
              <w:rPr>
                <w:sz w:val="28"/>
                <w:szCs w:val="28"/>
              </w:rPr>
              <w:t>Ярцевского района Смоленской области</w:t>
            </w:r>
            <w:r>
              <w:rPr>
                <w:sz w:val="28"/>
              </w:rPr>
              <w:t xml:space="preserve"> от 20.12.2023 № 29 «О бюджете Суетовского сельского поселения Ярцевского района Смоленской области на 2024 год и плановый период 2025 и 2026 годов»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Смоленской области от 10.06.2024 №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Суетовского сельского поселения Ярцевского район</w:t>
      </w:r>
      <w:bookmarkStart w:id="0" w:name="_GoBack"/>
      <w:bookmarkEnd w:id="0"/>
      <w:r>
        <w:rPr>
          <w:sz w:val="28"/>
          <w:szCs w:val="28"/>
        </w:rPr>
        <w:t xml:space="preserve">а Смоленской области (новая редакция), рассмотрев проект решения «О внесении изменений в решение Совета депутатов Суетовского сельского поселения Ярцевского района Смоленской области от 20.12.2023 № 29 «О бюджете Суетовского сельского поселения Ярцевского района Смоленской области на 2024 год и плановый период 2025 и 2026 годов», внесенный Главой муниципального образования Суетовского сельского поселения Ярцевского района Смоленской области, Ярцевский окружной Совет депутато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851"/>
        <w:rPr/>
      </w:pPr>
      <w:r>
        <w:rPr/>
        <w:t xml:space="preserve">1. Внести в решение Совета депутатов Суетовского сельского поселения </w:t>
      </w:r>
      <w:r>
        <w:rPr>
          <w:szCs w:val="28"/>
        </w:rPr>
        <w:t>Ярцевского района Смоленской области</w:t>
      </w:r>
      <w:r>
        <w:rPr/>
        <w:t xml:space="preserve"> </w:t>
      </w:r>
      <w:r>
        <w:rPr>
          <w:szCs w:val="28"/>
        </w:rPr>
        <w:t>от 20.12.2023 № 29 «О</w:t>
      </w:r>
      <w:r>
        <w:rPr/>
        <w:t xml:space="preserve"> бюджете Суетовского сельского поселения Ярцевского района Смоленской области на 2024 год и плановый период 2025 и 2026 годов</w:t>
      </w:r>
      <w:r>
        <w:rPr>
          <w:szCs w:val="28"/>
        </w:rPr>
        <w:t xml:space="preserve"> (в редакции решения Совета депутатов Суетовского сельского поселения Ярцевского района Смоленской области </w:t>
      </w:r>
      <w:r>
        <w:rPr>
          <w:color w:val="000000"/>
          <w:szCs w:val="28"/>
        </w:rPr>
        <w:t>от 29.02.2024 № 02, от 24.03.2024 № 03, от 21.05.2024 № 14, от 01.07.2024 № 16, от 11.09.2024 № 20, от 03.10.2024 № 22, от 09.10.2024 № 23)</w:t>
      </w:r>
      <w:r>
        <w:rPr>
          <w:szCs w:val="28"/>
        </w:rPr>
        <w:t xml:space="preserve">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jc w:val="left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ind w:firstLine="851"/>
        <w:rPr/>
      </w:pPr>
      <w:r>
        <w:rPr/>
        <w:t>«1. Утвердить основные характеристики бюджета Суетовского сельского поселения Ярцевского района Смоленской области (далее - местный бюджет) на 2024 год:</w:t>
      </w:r>
    </w:p>
    <w:p>
      <w:pPr>
        <w:pStyle w:val="TextBody"/>
        <w:tabs>
          <w:tab w:val="clear" w:pos="708"/>
          <w:tab w:val="left" w:pos="720" w:leader="none"/>
        </w:tabs>
        <w:ind w:firstLine="851"/>
        <w:rPr>
          <w:color w:val="000000"/>
        </w:rPr>
      </w:pPr>
      <w:r>
        <w:rPr>
          <w:color w:val="000000"/>
        </w:rPr>
        <w:t>1) общий объем доходов местного бюджета в сумме 30138984,81 рубля, в том числе объем безвозмездных поступлений в сумме 24868206,12 рублей, из которых объем получаемых межбюджетных трансфертов – 24868206,12 рублей;</w:t>
      </w:r>
    </w:p>
    <w:p>
      <w:pPr>
        <w:pStyle w:val="TextBody"/>
        <w:tabs>
          <w:tab w:val="clear" w:pos="708"/>
          <w:tab w:val="left" w:pos="720" w:leader="none"/>
        </w:tabs>
        <w:ind w:firstLine="851"/>
        <w:rPr>
          <w:color w:val="000000"/>
        </w:rPr>
      </w:pPr>
      <w:r>
        <w:rPr>
          <w:color w:val="000000"/>
        </w:rPr>
        <w:t>2) общий объем расходов местного бюджета в сумме 30376238,82 рублей;</w:t>
      </w:r>
    </w:p>
    <w:p>
      <w:pPr>
        <w:pStyle w:val="TextBody"/>
        <w:tabs>
          <w:tab w:val="clear" w:pos="708"/>
          <w:tab w:val="left" w:pos="720" w:leader="none"/>
        </w:tabs>
        <w:ind w:firstLine="851"/>
        <w:rPr/>
      </w:pPr>
      <w:r>
        <w:rPr>
          <w:color w:val="000000"/>
        </w:rPr>
        <w:t>3) дефицит местного бюджета 237254,01 рубля.»</w:t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  <w:t>2) пункт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«10. 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в 2024 году в </w:t>
      </w:r>
      <w:r>
        <w:rPr>
          <w:color w:val="000000"/>
          <w:sz w:val="28"/>
          <w:szCs w:val="28"/>
        </w:rPr>
        <w:t>сумме 28477506,07 рублей, в 2025 году в сумме 10 909 999,61 рублей, в 2026 году в сумме 10 628 022,11 рубля.</w:t>
      </w:r>
      <w:r>
        <w:rPr>
          <w:sz w:val="28"/>
          <w:szCs w:val="28"/>
        </w:rPr>
        <w:t>»</w:t>
      </w:r>
    </w:p>
    <w:p>
      <w:pPr>
        <w:pStyle w:val="TextBody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left"/>
        <w:rPr>
          <w:szCs w:val="28"/>
        </w:rPr>
      </w:pPr>
      <w:r>
        <w:rPr>
          <w:color w:val="000000"/>
          <w:szCs w:val="28"/>
        </w:rPr>
        <w:t>3)</w:t>
      </w:r>
      <w:r>
        <w:rPr>
          <w:szCs w:val="28"/>
        </w:rPr>
        <w:t xml:space="preserve"> приложение 1 изложить в следующей редакции: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«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firstLine="4536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уетовского сельского поселени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0.12.2023 № 29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559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54,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 00 00 0000 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 00 00 0000 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 00 10 0000 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254,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138984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138984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138984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138984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76238,8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376238,8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376238,8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376238,8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«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</w:t>
      </w:r>
    </w:p>
    <w:p>
      <w:pPr>
        <w:pStyle w:val="Normal"/>
        <w:ind w:firstLine="4536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уетовского сельского поселени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0.12.2023 № 29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Прогнозируемые доходы местного бюджета, за исключением безвозмездных поступлений, на 2024 год</w:t>
      </w:r>
    </w:p>
    <w:p>
      <w:pPr>
        <w:pStyle w:val="Normal"/>
        <w:ind w:left="720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08"/>
        <w:gridCol w:w="1417"/>
      </w:tblGrid>
      <w:tr>
        <w:trPr>
          <w:trHeight w:val="4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0 00000 00 0000 00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778,69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1 00000 00 0000 00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0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1 02000 01 0000 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0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0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03 00000 00 0000 00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26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26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58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03 02231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58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3 02240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250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0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0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260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188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188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 00000 00 0000 00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 03000 01 0000 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 03010 01 0000 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6 00000 00 0000 00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71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09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6 01030 10 0000 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09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6 06000 00 0000 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62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06 06030 00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62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06 06033 10 0000 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6200,00</w:t>
            </w:r>
          </w:p>
        </w:tc>
      </w:tr>
      <w:tr>
        <w:trPr>
          <w:trHeight w:val="3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</w:tr>
      <w:tr>
        <w:trPr>
          <w:trHeight w:val="38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6 06043 10 0000 1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</w:tr>
      <w:tr>
        <w:trPr>
          <w:trHeight w:val="78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1 00000 00 0000 00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78,69</w:t>
            </w:r>
          </w:p>
        </w:tc>
      </w:tr>
      <w:tr>
        <w:trPr>
          <w:trHeight w:val="14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, получаемые в виде арендной либо иной платы за передачу в возмездное пользование     государственного и муниципального имущества (за исключением имущества бюджетных и         автономных учреждений, а также имущества   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78,69</w:t>
            </w:r>
          </w:p>
        </w:tc>
      </w:tr>
      <w:tr>
        <w:trPr>
          <w:trHeight w:val="14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78,69</w:t>
            </w:r>
          </w:p>
        </w:tc>
      </w:tr>
      <w:tr>
        <w:trPr>
          <w:trHeight w:val="14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5025 10 000012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78,69</w:t>
            </w:r>
          </w:p>
        </w:tc>
      </w:tr>
      <w:tr>
        <w:trPr>
          <w:trHeight w:val="14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сдачи в аренду имущества,                находящегося в оперативном управлении органов государственной власти, органов местного       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600,00</w:t>
            </w:r>
          </w:p>
        </w:tc>
      </w:tr>
      <w:tr>
        <w:trPr>
          <w:trHeight w:val="140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5035 10 000012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600,00</w:t>
            </w:r>
          </w:p>
        </w:tc>
      </w:tr>
      <w:tr>
        <w:trPr>
          <w:trHeight w:val="150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доходы от использования имущества и прав, находящихся в государственной и            муниципальной собственности (за исключением имущества бюджетных и автономных               учреждений, а также имущества                        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00,00</w:t>
            </w:r>
          </w:p>
        </w:tc>
      </w:tr>
      <w:tr>
        <w:trPr>
          <w:trHeight w:val="150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           имущества, находящегося в государственной и муниципальной собственности (за исключением имущества бюджетных и автономных                учреждений, а также имущества                        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00,00</w:t>
            </w:r>
          </w:p>
        </w:tc>
      </w:tr>
      <w:tr>
        <w:trPr>
          <w:trHeight w:val="150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00,00</w:t>
            </w:r>
          </w:p>
        </w:tc>
      </w:tr>
      <w:tr>
        <w:trPr>
          <w:trHeight w:val="58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ХОДЫ ОТ ПРОДАЖИ  МАТЕРИАЛЬНЫХ  И  НЕМАТЕРИАЛЬНЫХ 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</w:t>
            </w:r>
            <w:r>
              <w:rPr>
                <w:bCs/>
              </w:rPr>
              <w:t>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        находящихся в государственной и                    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         государственная собственность на которые       разграничена (за исключением земельных       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0,00</w:t>
            </w:r>
          </w:p>
        </w:tc>
      </w:tr>
      <w:tr>
        <w:trPr>
          <w:trHeight w:val="27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0,00</w:t>
            </w:r>
          </w:p>
        </w:tc>
      </w:tr>
      <w:tr>
        <w:trPr>
          <w:trHeight w:val="55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0,00</w:t>
            </w:r>
          </w:p>
        </w:tc>
      </w:tr>
    </w:tbl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риложение 6 изложить в следующей редакции:  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«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</w:t>
      </w:r>
    </w:p>
    <w:p>
      <w:pPr>
        <w:pStyle w:val="Normal"/>
        <w:ind w:firstLine="4536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уетовского сельского поселени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0.12.2023 № 29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в местный бюджет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37"/>
        <w:gridCol w:w="1842"/>
      </w:tblGrid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37"/>
        <w:gridCol w:w="1842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 00000 00 0000 0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868 206,1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 00000 00 0000 0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 868 206,1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02 10000 0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 881 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16001 0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 881 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16001 1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 881 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02 20000 0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 098 098,1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25299 0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вековечение памяти погибших при защите Отечества на 2019 - 2024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987 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25299 1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вековечение памяти погибших при защите Отечества на 2019 - 2024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987 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55 877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55 877,00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29999 0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чие субсиди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 355 221,1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29999 1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 355 221,1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30000 0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9 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35118 0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 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 600,00</w:t>
            </w:r>
          </w:p>
        </w:tc>
      </w:tr>
      <w:tr>
        <w:trPr>
          <w:trHeight w:val="3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478 90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478 90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478 90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 00000 00 0000 0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 08 10000 10 0000 15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) приложение 8 изложить в следующей редакции: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«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</w:t>
      </w:r>
    </w:p>
    <w:p>
      <w:pPr>
        <w:pStyle w:val="Normal"/>
        <w:ind w:firstLine="4536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уетовского сельского поселени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0.12.2023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разделам, 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b/>
          <w:kern w:val="2"/>
        </w:rPr>
        <w:t xml:space="preserve"> </w:t>
      </w:r>
      <w:r>
        <w:rPr>
          <w:b/>
          <w:bCs/>
          <w:kern w:val="2"/>
        </w:rPr>
        <w:t>на 2024 год</w:t>
      </w:r>
    </w:p>
    <w:p>
      <w:pPr>
        <w:pStyle w:val="TextBody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/>
        <w:t>(рублей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67"/>
        <w:gridCol w:w="567"/>
        <w:gridCol w:w="1559"/>
        <w:gridCol w:w="709"/>
        <w:gridCol w:w="1371"/>
      </w:tblGrid>
      <w:tr>
        <w:trPr>
          <w:tblHeader w:val="true"/>
          <w:trHeight w:val="1324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255,61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718,4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0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718,4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1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718,4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1 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1 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1 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1 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1 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1 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226,86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Муниципальная программа «Создание условий для эффективного управления  муниципальными финансами Суетов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 00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16226,86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16226,86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16226,86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186,55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647,4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647,4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139,07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139,07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4,35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4,35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на осуществление внешнего муниципального  финансового контроля Суетов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П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П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П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значейское исполнение бюджета Суетов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П9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П9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П9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00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71896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Муниципальная программа «Создание условий для эффективного управления  муниципальными финансами Суетов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 00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рганизация и проведение мероприятий в Суетовском сельском поселении Ярцев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уетовском сельском поселении Ярце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2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2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2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Владение, пользование и распоряжение имуществом, находящимся в Суетовском сельском поселении </w:t>
            </w:r>
            <w:r>
              <w:rPr/>
              <w:t>Ярцев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, связанные с оформлением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3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3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3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рофилактика экстремизма и терроризма, предупреждения межнациональных конфликтов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 00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</w:t>
            </w:r>
            <w:r>
              <w:rPr/>
              <w:t>Организация и проведение пропагандистских и агитацион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о</w:t>
            </w:r>
            <w:r>
              <w:rPr/>
              <w:t>рганизацией и проведением пропагандистских и агитаци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 01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Благоустройство и ремонт памятников, обелисков, воинских захоронений, находящихся в муниципальной собственности муниципального образования Суетовского сельского поселения Ярцевского района Смоленской области»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«Восстановление и благоустройство военно-мемориальных объе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4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ведение мероприятий по ремонтно-восстановительным работам, связанных с </w:t>
            </w:r>
            <w:r>
              <w:rPr>
                <w:sz w:val="24"/>
                <w:szCs w:val="24"/>
                <w:lang w:val="ru-RU" w:eastAsia="ru-RU"/>
              </w:rPr>
              <w:t>благоустройством  военно-мемори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84 01</w:t>
            </w:r>
            <w:r>
              <w:rPr>
                <w:sz w:val="22"/>
                <w:szCs w:val="22"/>
                <w:lang w:val="en-US" w:eastAsia="ru-RU"/>
              </w:rPr>
              <w:t>L299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84 01</w:t>
            </w:r>
            <w:r>
              <w:rPr>
                <w:sz w:val="22"/>
                <w:szCs w:val="22"/>
                <w:lang w:val="en-US" w:eastAsia="ru-RU"/>
              </w:rPr>
              <w:t>L299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84 01</w:t>
            </w:r>
            <w:r>
              <w:rPr>
                <w:sz w:val="22"/>
                <w:szCs w:val="22"/>
                <w:lang w:val="en-US" w:eastAsia="ru-RU"/>
              </w:rPr>
              <w:t>L299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Суетов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70,51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70,51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29,49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29,49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жарная безопасность на территории Суетовского сельского поселения Ярцевского района Смоленской области»</w:t>
            </w:r>
            <w:r>
              <w:rPr/>
              <w:t xml:space="preserve">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 00 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первичных мер пожарной безопасности на территории Суетов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обеспечением первичных мер пожарной безопасности на территории Суетов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«Развитие дорожно-транспортного комплекса Суетовского сельского поселения Ярцевского района Смоленской области»</w:t>
            </w:r>
            <w:r>
              <w:rPr/>
              <w:t xml:space="preserve">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Улучшение транспортно–эксплуатационных качеств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3347,26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2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52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52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Поддержка жилищ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52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внесению на счет Регионального оператор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419,2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419,2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419,2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Создание условий для устойчивого развития и функционирования коммунального хозяйства Суетов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19,2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 Суетов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апитального ремонта сетей питьевого водоснабжения (за счет средств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муниципальному унитарному предприятию "Суетово" Суетов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ы по капитальному ремонту объектов теплоснабжения, водоснабжения, водоотвед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>
                <w:bCs/>
                <w:iCs/>
                <w:color w:val="000000"/>
              </w:rPr>
              <w:t xml:space="preserve"> «Транспортировка безродных, невостребованных и неопознанных тел умерших граждан»</w:t>
            </w:r>
            <w:r>
              <w:rPr/>
              <w:t xml:space="preserve">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мероприятий по транспортировке тел умерш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4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 04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 04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31727,9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благоустройство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431,9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431,9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Благоустройство территории  Суетовского сельского поселения Ярцев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3239,44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территории Суетовского сельского поселения Ярце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«Комплексное развитие территории Суетовского сельского поселения Ярцевского района Смоленской области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комплексного развития территории сельского поселения (реализация мероприятий по благоустройству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2 4 06 </w:t>
            </w:r>
            <w:r>
              <w:rPr>
                <w:sz w:val="22"/>
                <w:szCs w:val="22"/>
                <w:lang w:val="en-US" w:eastAsia="ru-RU"/>
              </w:rPr>
              <w:t>L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2 4 06 </w:t>
            </w:r>
            <w:r>
              <w:rPr>
                <w:sz w:val="22"/>
                <w:szCs w:val="22"/>
                <w:lang w:val="en-US" w:eastAsia="ru-RU"/>
              </w:rPr>
              <w:t>L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2 4 06 </w:t>
            </w:r>
            <w:r>
              <w:rPr>
                <w:sz w:val="22"/>
                <w:szCs w:val="22"/>
                <w:lang w:val="en-US" w:eastAsia="ru-RU"/>
              </w:rPr>
              <w:t>L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инициативных проектов в </w:t>
            </w:r>
            <w:r>
              <w:rPr>
                <w:color w:val="000000"/>
              </w:rPr>
              <w:t>Суетовском сельском поселении Ярцевского района Смоленской области</w:t>
            </w:r>
            <w:r>
              <w:rPr/>
              <w:t xml:space="preserve">» </w:t>
            </w:r>
            <w:r>
              <w:rPr>
                <w:color w:val="000000"/>
              </w:rPr>
              <w:t>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80296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9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80296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Благоустройство гражданского захоронения (кладбища) в д. Суетово Ярцев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80296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 01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43488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 01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43488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 01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43488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4 01 </w:t>
            </w:r>
            <w:r>
              <w:rPr>
                <w:color w:val="000000"/>
                <w:sz w:val="22"/>
                <w:szCs w:val="22"/>
                <w:lang w:val="en-US"/>
              </w:rPr>
              <w:t>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808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4 01 </w:t>
            </w:r>
            <w:r>
              <w:rPr>
                <w:color w:val="000000"/>
                <w:sz w:val="22"/>
                <w:szCs w:val="22"/>
                <w:lang w:val="en-US"/>
              </w:rPr>
              <w:t>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6808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4 01 </w:t>
            </w:r>
            <w:r>
              <w:rPr>
                <w:color w:val="000000"/>
                <w:sz w:val="22"/>
                <w:szCs w:val="22"/>
                <w:lang w:val="en-US"/>
              </w:rPr>
              <w:t>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6808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бустройство спортивной площадки в д. Суетово Ярцев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4 02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87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4 02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87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4 02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87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4 02 </w:t>
            </w:r>
            <w:r>
              <w:rPr>
                <w:color w:val="000000"/>
                <w:sz w:val="22"/>
                <w:szCs w:val="22"/>
                <w:lang w:val="en-US"/>
              </w:rPr>
              <w:t>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4 02 </w:t>
            </w:r>
            <w:r>
              <w:rPr>
                <w:color w:val="000000"/>
                <w:sz w:val="22"/>
                <w:szCs w:val="22"/>
                <w:lang w:val="en-US"/>
              </w:rPr>
              <w:t>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4 02 </w:t>
            </w:r>
            <w:r>
              <w:rPr>
                <w:color w:val="000000"/>
                <w:sz w:val="22"/>
                <w:szCs w:val="22"/>
                <w:lang w:val="en-US"/>
              </w:rPr>
              <w:t>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бустройство спортивной площадки в д. Ольхово Ярцев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4 03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87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4 03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87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4 03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87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4 03 </w:t>
            </w:r>
            <w:r>
              <w:rPr>
                <w:color w:val="000000"/>
                <w:sz w:val="22"/>
                <w:szCs w:val="22"/>
                <w:lang w:val="en-US"/>
              </w:rPr>
              <w:t>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4 03 </w:t>
            </w:r>
            <w:r>
              <w:rPr>
                <w:color w:val="000000"/>
                <w:sz w:val="22"/>
                <w:szCs w:val="22"/>
                <w:lang w:val="en-US"/>
              </w:rPr>
              <w:t>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4 03 </w:t>
            </w:r>
            <w:r>
              <w:rPr>
                <w:color w:val="000000"/>
                <w:sz w:val="22"/>
                <w:szCs w:val="22"/>
                <w:lang w:val="en-US"/>
              </w:rPr>
              <w:t>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0,00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ополнительные меры по социальной поддержке отдельных категорий граждан Суетовского сельского поселения Ярцевского района Смоленской области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«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в области социального обеспечения и иных выплат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36,9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10 изложить в следующей редакции:  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«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</w:p>
    <w:p>
      <w:pPr>
        <w:pStyle w:val="Normal"/>
        <w:ind w:firstLine="4536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уетовского сельского поселени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0.12.2023 № 29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  <w:r>
        <w:rPr>
          <w:b/>
          <w:sz w:val="28"/>
        </w:rPr>
        <w:t xml:space="preserve">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ублей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567"/>
        <w:gridCol w:w="1276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-транспортного комплекса Суетовского сельского поселения Ярцевского района Смоленской области»</w:t>
            </w:r>
            <w:r>
              <w:rPr>
                <w:b/>
                <w:sz w:val="24"/>
                <w:szCs w:val="24"/>
              </w:rPr>
              <w:t xml:space="preserve"> на 2024-2026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Улучшение  транспортно–эксплуатационных  качеств автомобильных дорог  общего 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 благоустройство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3051,2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3051,2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Поддержка жилищ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52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внесению на счет Регионального оператора взносов на капитальный ремонт общего имущества 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2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2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2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держанию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Создание условий для устойчивого развития и функционирования коммунального хозяйства Суетовского сельского поселения Ярцевского района Смоле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04419,2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 Суетовского сельского поселения Ярцев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810,4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810,4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810,4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апитального ремонта сетей питьевого водоснабжения (за счет средств бюджета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7517,69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17,69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17,69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ы по капитальному ремонту объектов теплоснабжения, водоснабжения, водоотвед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091,1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091,1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091,1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муниципальному унитарному предприятию «Суетово» Суетов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2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2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2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Благоустройство территории Суетовского сельского поселения Ярцевского района Смоле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239,4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54,9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7054,9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7054,9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территории Суетовского сельского поселения Ярцев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84,4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184,4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184,4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>
                <w:bCs/>
                <w:iCs/>
                <w:color w:val="000000"/>
              </w:rPr>
              <w:t xml:space="preserve"> «Транспортировка безродных, невостребованных и неопознанных тел умерших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мероприятий по транспортировке тел умерш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4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4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4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«Комплексное развитие территории Суетовского сельского поселения Ярцевского района Смоленской области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92,5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комплексного развития территории сельского поселения (реализация мероприятий по благоустройству сельских 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02 4 06 </w:t>
            </w:r>
            <w:r>
              <w:rPr>
                <w:sz w:val="20"/>
                <w:lang w:val="en-US" w:eastAsia="ru-RU"/>
              </w:rPr>
              <w:t>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92,5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02 4 06 </w:t>
            </w:r>
            <w:r>
              <w:rPr>
                <w:sz w:val="20"/>
                <w:lang w:val="en-US" w:eastAsia="ru-RU"/>
              </w:rPr>
              <w:t>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92,5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02 4 06 </w:t>
            </w:r>
            <w:r>
              <w:rPr>
                <w:sz w:val="20"/>
                <w:lang w:val="en-US" w:eastAsia="ru-RU"/>
              </w:rPr>
              <w:t>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92,54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Муниципальная программа «Создание условий для эффективного управления муниципальными финансами Суетовского сельского поселения Ярцевского района Смоленской области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226,8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31226,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226,8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186,5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37647,4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37647,48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139,0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139,0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1390,3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1390,3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1390,3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5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65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65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рганизация и проведение мероприятий в Суетовском сельском поселении Ярцевского района Смоле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уетовском сельском поселении Ярцев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Владение, пользование и распоряжение имуществом, находящимся в Суетовском сельском поселении </w:t>
            </w:r>
            <w:r>
              <w:rPr/>
              <w:t>Ярцевского района Смоле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, связанные с оформлением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3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3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3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ополнительные меры по социальной поддержке отдельных категорий граждан Суетовского сельского поселения Ярцевского района  Смоленской области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«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в области социального обеспечения и иных выплат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жарная безопасность на территории Суетовского сельского поселения Ярцевского района Смоленской области»</w:t>
            </w:r>
            <w:r>
              <w:rPr/>
              <w:t xml:space="preserve">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первичных мер пожарной безопасности на территории Суетовского сельского поселения Ярцевского района Смоле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обеспечением первичных мер пожарной безопасности на территории Суетовского сельского поселения Ярцевского района Смоле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4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4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4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рофилактика экстремизма и терроризма, предупреждения межнациональных конфликтов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</w:t>
            </w:r>
            <w:r>
              <w:rPr/>
              <w:t>Организация и проведение пропагандистских и агитацион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о</w:t>
            </w:r>
            <w:r>
              <w:rPr/>
              <w:t>рганизацией и проведением пропагандистских и агитацио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Благоустройство и ремонт памятников, обелисков, воинских захоронений, находящихся в муниципальной собственности муниципального образования Суетовского сельского поселения Ярцевского района Смоленской области»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«Восстановление и благоустройство военно-мемориальных объек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ведение мероприятий по ремонтно-восстановительным работам, связанных с </w:t>
            </w:r>
            <w:r>
              <w:rPr>
                <w:sz w:val="24"/>
                <w:szCs w:val="24"/>
                <w:lang w:val="ru-RU" w:eastAsia="ru-RU"/>
              </w:rPr>
              <w:t>благоустройством  военно-мемориаль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08 4 01 </w:t>
            </w:r>
            <w:r>
              <w:rPr>
                <w:sz w:val="20"/>
                <w:lang w:val="en-US" w:eastAsia="ru-RU"/>
              </w:rPr>
              <w:t>L299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08 4 01 </w:t>
            </w:r>
            <w:r>
              <w:rPr>
                <w:sz w:val="20"/>
                <w:lang w:val="en-US" w:eastAsia="ru-RU"/>
              </w:rPr>
              <w:t>L299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08 4 01 </w:t>
            </w:r>
            <w:r>
              <w:rPr>
                <w:sz w:val="20"/>
                <w:lang w:val="en-US" w:eastAsia="ru-RU"/>
              </w:rPr>
              <w:t>L299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нициативных проектов в </w:t>
            </w:r>
            <w:r>
              <w:rPr>
                <w:color w:val="000000"/>
              </w:rPr>
              <w:t>Суетовском сельском поселении Ярцевского района Смоленской области</w:t>
            </w:r>
            <w:r>
              <w:rPr/>
              <w:t xml:space="preserve">» </w:t>
            </w:r>
            <w:r>
              <w:rPr>
                <w:color w:val="000000"/>
              </w:rPr>
              <w:t>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029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029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Благоустройство гражданского захоронения (кладбища) в д. Суетово Ярцевского района Смоле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296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4348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4348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4348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680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680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680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бустройство спортивной площадки в д. Суетово Ярцевского района Смоле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387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387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387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13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бустройство спортивной площадки в д. Ольхово Ярцевского района Смоле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387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387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387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13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718,4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718,4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68,4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68,4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68,4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4,3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Переданные полномочия на осуществление внешнего муниципального  финансового контроля Суетовского сельского поселения Ярцев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,3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,3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,3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значейское исполнение бюджета Суетовского сельского поселения Ярцев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П9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9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9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Суетовского сельского поселения Ярцев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96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96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9600,0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70,5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70,5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9,49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9,49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иложение 12 изложить в следующей редакции:  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>«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</w:t>
      </w:r>
    </w:p>
    <w:p>
      <w:pPr>
        <w:pStyle w:val="Normal"/>
        <w:ind w:firstLine="4536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уетовского сельского поселени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0.12.2023 № 29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Ведомственная </w:t>
      </w:r>
      <w:hyperlink r:id="rId5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ind w:left="720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67"/>
        <w:gridCol w:w="567"/>
        <w:gridCol w:w="1417"/>
        <w:gridCol w:w="567"/>
        <w:gridCol w:w="1276"/>
      </w:tblGrid>
      <w:tr>
        <w:trPr>
          <w:tblHeader w:val="true"/>
          <w:trHeight w:val="29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567"/>
        <w:gridCol w:w="567"/>
        <w:gridCol w:w="1417"/>
        <w:gridCol w:w="567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6238,8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255,61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718,4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718,4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718,4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 01 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16226,8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Муниципальная программа «Создание условий для эффективного управления  муниципальными финансами Суетовского сельского поселения Ярцевского района Смоленской области»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16226,8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16226,8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16226,8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37186,55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37647,4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37647,4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139,0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139,0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414,35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4,35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на осуществление внешнего муниципального финансового контроля Суетов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значейское исполнение бюджета Суетов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9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9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П9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 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 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 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1896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Муниципальная программа «Создание условий для эффективного управления  муниципальными финансами Суетовского сельского поселения Ярцевского района Смоленской области»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рганизация и проведение мероприятий в Суетовском сельском поселении Ярце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Суетовском сельском поселении Ярце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Владение, пользование и распоряжение имуществом, находящимся в Суетовском сельском поселении </w:t>
            </w:r>
            <w:r>
              <w:rPr/>
              <w:t>Ярце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, связанные с оформлением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 03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 03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 03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рофилактика экстремизма и терроризма, предупреждения межнациональных конфликтов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</w:t>
            </w:r>
            <w:r>
              <w:rPr/>
              <w:t>Организация и проведение пропагандистских и агитацио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о</w:t>
            </w:r>
            <w:r>
              <w:rPr/>
              <w:t>рганизацией и проведением пропагандистских и агитацион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Благоустройство и ремонт памятников, обелисков, воинских захоронений, находящихся в муниципальной собственности муниципального образования Суетовского сельского поселения Ярцевского района Смоленской области»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«Восстановление и благоустройство военно-мемориальных объе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ведение мероприятий по ремонтно-восстановительным работам, связанных с </w:t>
            </w:r>
            <w:r>
              <w:rPr>
                <w:sz w:val="24"/>
                <w:szCs w:val="24"/>
                <w:lang w:val="ru-RU" w:eastAsia="ru-RU"/>
              </w:rPr>
              <w:t>благоустройством военно-мемориальн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08 4 01 </w:t>
            </w:r>
            <w:r>
              <w:rPr>
                <w:sz w:val="20"/>
                <w:lang w:val="en-US" w:eastAsia="ru-RU"/>
              </w:rPr>
              <w:t>L299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08 4 01 </w:t>
            </w:r>
            <w:r>
              <w:rPr>
                <w:sz w:val="20"/>
                <w:lang w:val="en-US" w:eastAsia="ru-RU"/>
              </w:rPr>
              <w:t>L299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08 4 01 </w:t>
            </w:r>
            <w:r>
              <w:rPr>
                <w:sz w:val="20"/>
                <w:lang w:val="en-US" w:eastAsia="ru-RU"/>
              </w:rPr>
              <w:t>L299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Суетов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70,51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70,51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9,49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9,49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жарная безопасность на территории Суетовского сельского поселения Ярцевского района Смоленской области»</w:t>
            </w:r>
            <w:r>
              <w:rPr/>
              <w:t xml:space="preserve">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первичных мер пожарной безопасности на территории Суетовского сельского поселения Ярце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обеспечением первичных мер пожарной безопасности на территории Суетовского сельского поселения Ярце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4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4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4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«Развитие дорожно-транспортного комплекса Суетовского сельского поселения Ярцевского района Смоленской области»</w:t>
            </w:r>
            <w:r>
              <w:rPr/>
              <w:t xml:space="preserve">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Улучшение  транспортно–эксплуатационных  качеств автомобильных дорог  общего 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3347,2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52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 благоустройство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2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2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Поддержка жилищ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2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внесению на счет Регионального оператора взносов на капитальный ремонт общего имущества 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держанию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16419,2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 благоустройство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419,2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419,2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Создание условий для устойчивого развития и функционирования коммунального хозяйства Суетовского сельского поселения Ярце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419,2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 Суетов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апитального ремонта сетей питьевого водоснабжения (за счет средств бюджета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муниципальному унитарному предприятию «Суетово» Суетов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ы по капитальному ремонту объектов теплоснабжения, водоснабжения, водоотве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>
                <w:bCs/>
                <w:iCs/>
                <w:color w:val="000000"/>
              </w:rPr>
              <w:t xml:space="preserve"> «Транспортировка безродных, невостребованных и неопознанных тел умерших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мероприятий по транспортировке тел умерш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4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4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4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31727,9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беспечения качественными услугами ЖКХ и  благоустройство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1431,9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1431,9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Благоустройство территории  Суетовского сельского поселения Ярце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3239,4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территории Суетов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«Комплексное развитие территории Суетовского сельского поселения Ярцевского района Смоленской области»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02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комплексного развития территории сельского поселения (реализация мероприятий по благоустройству сельских территор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02 4 06 </w:t>
            </w:r>
            <w:r>
              <w:rPr>
                <w:sz w:val="20"/>
                <w:lang w:val="en-US" w:eastAsia="ru-RU"/>
              </w:rPr>
              <w:t>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02 4 06 </w:t>
            </w:r>
            <w:r>
              <w:rPr>
                <w:sz w:val="20"/>
                <w:lang w:val="en-US" w:eastAsia="ru-RU"/>
              </w:rPr>
              <w:t>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02 4 06 </w:t>
            </w:r>
            <w:r>
              <w:rPr>
                <w:sz w:val="20"/>
                <w:lang w:val="en-US" w:eastAsia="ru-RU"/>
              </w:rPr>
              <w:t>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инициативных проектов в </w:t>
            </w:r>
            <w:r>
              <w:rPr>
                <w:color w:val="000000"/>
              </w:rPr>
              <w:t>Суетовском сельском поселении Ярцевского района Смоленской области</w:t>
            </w:r>
            <w:r>
              <w:rPr/>
              <w:t xml:space="preserve">» </w:t>
            </w:r>
            <w:r>
              <w:rPr>
                <w:color w:val="000000"/>
              </w:rPr>
              <w:t>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 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0296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0296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Благоустройство гражданского захоронения (кладбища) в д. Суетово Ярце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296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4348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4348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4348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680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680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9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6808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бустройство спортивной площадки в д. Суетово Ярце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387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387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387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13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13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13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бустройство спортивной площадки в д. Ольхово Ярце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387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387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387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13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13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 4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13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ополнительные меры по социальной поддержке отдельных категорий граждан Суетовского сельского поселения Ярцевского района Смоленской области» на 2024-202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«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в области социального обеспечения и иных выплат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36,9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sz w:val="28"/>
          <w:szCs w:val="28"/>
        </w:rPr>
        <w:t xml:space="preserve"> приложение 14 изложить в следующей редакции:  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>«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</w:t>
      </w:r>
    </w:p>
    <w:p>
      <w:pPr>
        <w:pStyle w:val="Normal"/>
        <w:ind w:firstLine="4536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уетовского сельского поселени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 област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0.12.2023 № 29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jc w:val="right"/>
        <w:rPr/>
      </w:pPr>
      <w:r>
        <w:rPr/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60"/>
        <w:gridCol w:w="708"/>
        <w:gridCol w:w="528"/>
        <w:gridCol w:w="459"/>
        <w:gridCol w:w="576"/>
        <w:gridCol w:w="1417"/>
      </w:tblGrid>
      <w:tr>
        <w:trPr>
          <w:tblHeader w:val="true"/>
          <w:trHeight w:val="1134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-транспортного комплекса Суетовского сельского поселения Ярцевского района Смоленской области»</w:t>
            </w:r>
            <w:r>
              <w:rPr>
                <w:b/>
                <w:sz w:val="24"/>
                <w:szCs w:val="24"/>
              </w:rPr>
              <w:t xml:space="preserve"> на 2024-2026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Улучшение транспортно–эксплуатационных качеств автомобильных дорог общего 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1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699,0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о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051,2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051,2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Поддержка жилищ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52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внесению на счет Регионального оператора взносов на капитальный ремонт общего имущества 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2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держанию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2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Создание условий для устойчивого развития и функционирования коммунального хозяйства Суетовского сельского поселения Ярц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19,2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коммунального хозяйства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810,4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апитального ремонта сетей питьевого водоснабжения (за счет средств бюджета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2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7,6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муниципальному унитарному предприятию «Суетово» Суетов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2 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ы по капитальному ремонту объектов теплоснабжения, водоснабжения, водоотвед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91,1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Благоустройство территории  Суетовского сельского поселения Ярц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239,44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54,9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территории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184,4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3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 26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>
                <w:bCs/>
                <w:iCs/>
                <w:color w:val="000000"/>
              </w:rPr>
              <w:t xml:space="preserve"> «Транспортировка безродных, невостребованных и неопознанных тел умерших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4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мероприятий по транспортировке тел умерших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4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4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4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4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4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4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«Комплексное развитие территории Суетовского сельского поселения Ярцевского района Смоленской области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 комплексного развития  территории сельского поселения (реализация мероприятий по благоустройству сельских терри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6 </w:t>
            </w:r>
            <w:r>
              <w:rPr>
                <w:sz w:val="22"/>
                <w:szCs w:val="22"/>
                <w:lang w:val="en-US"/>
              </w:rPr>
              <w:t>L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6 </w:t>
            </w:r>
            <w:r>
              <w:rPr>
                <w:sz w:val="22"/>
                <w:szCs w:val="22"/>
                <w:lang w:val="en-US"/>
              </w:rPr>
              <w:t>L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6 </w:t>
            </w:r>
            <w:r>
              <w:rPr>
                <w:sz w:val="22"/>
                <w:szCs w:val="22"/>
                <w:lang w:val="en-US"/>
              </w:rPr>
              <w:t>L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6 </w:t>
            </w:r>
            <w:r>
              <w:rPr>
                <w:sz w:val="22"/>
                <w:szCs w:val="22"/>
                <w:lang w:val="en-US"/>
              </w:rPr>
              <w:t>L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6 </w:t>
            </w:r>
            <w:r>
              <w:rPr>
                <w:sz w:val="22"/>
                <w:szCs w:val="22"/>
                <w:lang w:val="en-US"/>
              </w:rPr>
              <w:t>L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6 </w:t>
            </w:r>
            <w:r>
              <w:rPr>
                <w:sz w:val="22"/>
                <w:szCs w:val="22"/>
                <w:lang w:val="en-US"/>
              </w:rPr>
              <w:t>L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192,54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униципальная программа «Создание условий для эффективного управления  муниципальными финансами Суетовского сельского поселения Ярцевского района Смоленской области» на 2024-202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 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1226,8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1226,8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226,8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186,5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37186,5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37186,55</w:t>
            </w:r>
          </w:p>
        </w:tc>
      </w:tr>
      <w:tr>
        <w:trPr>
          <w:trHeight w:val="365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37186,5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647,4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647,4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139,0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139,0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1390,31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коммунальных услуг (за счет средств бюджета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рганизация и проведение мероприятий в Суетовском сельском поселении Ярц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проведение мероприятий в Суетовском сельском поселении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2 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2 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2 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2 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2 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2 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Владение, пользование и распоряжение имуществом, находящимся в Суетовском сельском поселении </w:t>
            </w:r>
            <w:r>
              <w:rPr/>
              <w:t>Ярц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, связанные с оформлением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3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3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3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3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3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3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униципальная программа «Дополнительные меры по социальной поддержке отдельных категорий граждан Суетовского сельского поселения Ярцевского района Смоленской области» на 2024-202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«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в области социального обеспечения и иных выплат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 01 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4 01 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 01 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 01 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 01 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 01 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36,9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безопасность на территории Суетовского сельского поселения Ярцевского района Смоленской области»</w:t>
            </w:r>
            <w:r>
              <w:rPr>
                <w:b/>
              </w:rPr>
              <w:t xml:space="preserve"> на 2024-202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 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первичных мер пожарной безопасности на территории Суетовского сельского поселения Ярц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обеспечением первичных мер пожарной безопасности на территории Суетовского сельского поселения Ярц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 01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Профилактика экстремизма и терроризма, предупреждения межнациональных конфликтов на территории Суетовского сельского поселения Ярцевского района Смоленской области» на 2024-202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 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Организация и проведение пропагандистских и агитационн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о</w:t>
            </w:r>
            <w:r>
              <w:rPr/>
              <w:t>рганизацией и проведением пропагандистских и агитацион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 01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 01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 01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 01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 01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 01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униципальная программа «Благоустройство и ремонт памятников, обелисков, воинских захоронений, находящихся в муниципальной собственности муниципального образования Суетовского сельского поселения Ярцевского района Смоленской области» на 2024-202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 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Комплекс процессных мероприятий </w:t>
            </w:r>
            <w:r>
              <w:rPr>
                <w:sz w:val="24"/>
                <w:szCs w:val="24"/>
                <w:lang w:val="ru-RU" w:eastAsia="ru-RU"/>
              </w:rPr>
              <w:t>«Восстановление и благоустройство военно-мемориальных объек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 4 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оведение мероприятий по ремонтно-восстановительным работам, связанных с </w:t>
            </w:r>
            <w:r>
              <w:rPr>
                <w:sz w:val="24"/>
                <w:szCs w:val="24"/>
                <w:lang w:val="ru-RU" w:eastAsia="ru-RU"/>
              </w:rPr>
              <w:t>благоустройством  военно-мемориальных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8 4 01</w:t>
            </w:r>
            <w:r>
              <w:rPr>
                <w:sz w:val="22"/>
                <w:szCs w:val="22"/>
                <w:lang w:val="en-US" w:eastAsia="ru-RU"/>
              </w:rPr>
              <w:t>L299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4 01</w:t>
            </w:r>
            <w:r>
              <w:rPr>
                <w:sz w:val="22"/>
                <w:szCs w:val="22"/>
                <w:lang w:val="en-US"/>
              </w:rPr>
              <w:t>L2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4 01</w:t>
            </w:r>
            <w:r>
              <w:rPr>
                <w:sz w:val="22"/>
                <w:szCs w:val="22"/>
                <w:lang w:val="en-US"/>
              </w:rPr>
              <w:t>L2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4 01</w:t>
            </w:r>
            <w:r>
              <w:rPr>
                <w:sz w:val="22"/>
                <w:szCs w:val="22"/>
                <w:lang w:val="en-US"/>
              </w:rPr>
              <w:t>L2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4 01</w:t>
            </w:r>
            <w:r>
              <w:rPr>
                <w:sz w:val="22"/>
                <w:szCs w:val="22"/>
                <w:lang w:val="en-US"/>
              </w:rPr>
              <w:t>L2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4 01</w:t>
            </w:r>
            <w:r>
              <w:rPr>
                <w:sz w:val="22"/>
                <w:szCs w:val="22"/>
                <w:lang w:val="en-US"/>
              </w:rPr>
              <w:t>L2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48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Поддержка инициативных проектов в </w:t>
            </w:r>
            <w:r>
              <w:rPr>
                <w:b/>
                <w:color w:val="000000"/>
              </w:rPr>
              <w:t>Суетовском сельском поселении Ярцевского района Смоленской области</w:t>
            </w:r>
            <w:r>
              <w:rPr>
                <w:b/>
              </w:rPr>
              <w:t xml:space="preserve">» </w:t>
            </w:r>
            <w:r>
              <w:rPr>
                <w:b/>
                <w:color w:val="000000"/>
              </w:rPr>
              <w:t>на 2024-202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 00 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2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2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Благоустройство гражданского захоронения (кладбища) в д. Суетово Ярц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96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348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1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348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1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348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1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348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1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348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1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348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9 4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680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680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680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680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680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6808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бустройство спортивной площадки в д. Суетово Ярц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2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2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2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2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2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2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9 4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Обустройство спортивной площадки в д. Ольхово Ярц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3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3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3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3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3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4 03 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9 4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 4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718,4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718,4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368,4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5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4,3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Переданные полномочия на осуществление внешнего муниципального финансового контрол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8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8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8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8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8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8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14,3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значейское исполнение бюджета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9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9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9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9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9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0 П9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 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 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 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 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 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 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Администрация Суетовского сельского поселения Ярц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600,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470,51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470,51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29,4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29,4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3. Настоящее решение опубликовать в газете «Вести Привопья» и 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Интернет </w:t>
      </w:r>
      <w:hyperlink r:id="rId6">
        <w:r>
          <w:rPr>
            <w:rStyle w:val="InternetLink"/>
            <w:szCs w:val="28"/>
            <w:u w:val="single"/>
          </w:rPr>
          <w:t>http://yarcevo.admin-smolensk.ru</w:t>
        </w:r>
      </w:hyperlink>
      <w:r>
        <w:rPr>
          <w:szCs w:val="28"/>
        </w:rPr>
        <w:t>.</w:t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TextBody"/>
              <w:ind w:right="540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Исполняющий   полномочия председателя       Ярцевского окружного Совета депутатов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А.Котов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right="141" w:hanging="0"/>
              <w:jc w:val="left"/>
              <w:rPr/>
            </w:pPr>
            <w:r>
              <w:rPr>
                <w:szCs w:val="28"/>
                <w:lang w:val="ru-RU" w:eastAsia="ru-RU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TextBody"/>
              <w:ind w:right="5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</w:t>
            </w:r>
            <w:r>
              <w:rPr>
                <w:szCs w:val="28"/>
                <w:lang w:val="ru-RU" w:eastAsia="ru-RU"/>
              </w:rPr>
              <w:t>Р.Н. Захаров</w:t>
            </w:r>
          </w:p>
          <w:p>
            <w:pPr>
              <w:pStyle w:val="TextBody"/>
              <w:ind w:right="54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</w:p>
        </w:tc>
      </w:tr>
    </w:tbl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44"/>
      <w:szCs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Style17">
    <w:name w:val="Подзаголовок Знак"/>
    <w:basedOn w:val="Style10"/>
    <w:qFormat/>
    <w:rPr>
      <w:rFonts w:ascii="Arial" w:hAnsi="Arial" w:cs="Arial"/>
      <w:i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RTFNum26">
    <w:name w:val="RTF_Num 2 6"/>
    <w:qFormat/>
    <w:rPr>
      <w:rFonts w:ascii="OpenSymbol" w:hAnsi="OpenSymbol" w:eastAsia="OpenSymbol" w:cs="OpenSymbol"/>
      <w:color w:val="000000"/>
      <w:sz w:val="20"/>
      <w:szCs w:val="20"/>
      <w:lang w:val="ru-RU"/>
    </w:rPr>
  </w:style>
  <w:style w:type="character" w:styleId="Blk">
    <w:name w:val="blk"/>
    <w:basedOn w:val="Style10"/>
    <w:qFormat/>
    <w:rPr/>
  </w:style>
  <w:style w:type="character" w:styleId="Style18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21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512&amp;dst=100009" TargetMode="External"/><Relationship Id="rId4" Type="http://schemas.openxmlformats.org/officeDocument/2006/relationships/hyperlink" Target="https://login.consultant.ru/link/?req=doc&amp;base=LAW&amp;n=444512&amp;dst=100009" TargetMode="External"/><Relationship Id="rId5" Type="http://schemas.openxmlformats.org/officeDocument/2006/relationships/hyperlink" Target="consultantplus://offline/main?base=RLAW376;n=47127;fld=134;dst=101640" TargetMode="External"/><Relationship Id="rId6" Type="http://schemas.openxmlformats.org/officeDocument/2006/relationships/hyperlink" Target="http://yarcevo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User</dc:creator>
  <dc:description/>
  <dc:language>en-US</dc:language>
  <cp:lastModifiedBy>Ноут</cp:lastModifiedBy>
  <cp:lastPrinted>2024-12-17T16:16:00Z</cp:lastPrinted>
  <dcterms:modified xsi:type="dcterms:W3CDTF">2024-12-19T06:37:00Z</dcterms:modified>
  <cp:revision>2</cp:revision>
  <dc:subject/>
  <dc:title/>
</cp:coreProperties>
</file>