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540" w:hanging="0"/>
        <w:jc w:val="left"/>
        <w:rPr>
          <w:rFonts w:ascii="Times New Roman" w:hAnsi="Times New Roman" w:eastAsia="Times New Roman" w:cs="Times New Roman"/>
          <w:b w:val="false"/>
          <w:b w:val="false"/>
          <w:spacing w:val="20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spacing w:val="20"/>
          <w:sz w:val="20"/>
          <w:szCs w:val="24"/>
          <w:lang w:val="en-US" w:eastAsia="ru-RU"/>
        </w:rPr>
      </w:r>
    </w:p>
    <w:p>
      <w:pPr>
        <w:pStyle w:val="Heading"/>
        <w:spacing w:before="0" w:after="0"/>
        <w:ind w:right="54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ЯРЦЕВСКИЙ ОКРУЖНОЙ СОВЕТ ДЕПУТАТОВ</w:t>
      </w:r>
    </w:p>
    <w:p>
      <w:pPr>
        <w:pStyle w:val="Heading"/>
        <w:tabs>
          <w:tab w:val="clear" w:pos="708"/>
          <w:tab w:val="left" w:pos="736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7365" w:leader="none"/>
        </w:tabs>
        <w:spacing w:before="0" w:after="0"/>
        <w:ind w:right="54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4 года  № 82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5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 внесении изменений в решение Совета депутатов Мушковичского сельского поселения Ярцевского района Смоленской области от 25.12.2023 года № 30 «О бюджете Мушковичского сельского  поселения Ярцевского района Смоленской области на 2024 год и плановый период 2025 и 2026 го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Смоленской области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шковичского сельского поселения Ярцевского района Смоленской области (новая редакция), рассмотрев проект решения «О внесении изменений в решение Совета депутатов Мушковичского сельского поселения 25.12.2023 года № 30 «О бюджете Мушковичского сельского поселения Ярцевского района Смоленской области на 2024 год и плановый период 2025 и 2026 годов», внесенный исполняющим полномочия Главы муниципального образования Мушковичского сельского поселения Ярцевского района Смоленской области, Ярцев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решение Совета депутатов Мушковичского сельского поселения от 25.12.2023 года № 30 «О бюджете Мушковичского сельского  поселения Ярцевского района Смоленской области на 2024 год и плановый период 2025 и 202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 редакции решения Совета депутатов от 25.06.2024 года № 13, от 17.10.2024 года № 17, от 24.10.2024 года № 23, от 27.11.2024 года № 4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. Утвердить основные характеристики бюджета муниципального образования Мушковичского сельского поселения Ярцевского района Смоленской области (далее местный бюджет) н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общий объем доходов в сумме 7262927,14 рублей, в том числе объем безвозмездных поступлений 4950692,41 рубля, из которых объем получаемых межбюджетных трансфертов – 4980000,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общий объем расходов в сумме 7505173,74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размер дефицита местного бюджета 242246,60 рублей, что составляет 10,5 процента от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абзацы 1 и 2 пункта 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0. Утвердить объем бюджетных ассигнований на финансовое обеспечение реализации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 2024 году в сумме 5983808,78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приложение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финансирования дефицита местного бюджета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4224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2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2 00 00 00 0000 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2 00 00 10 0000 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2 00 00 00 0000 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2 00 00 10 0000 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03 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03 01 00 00 0000 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03 01 00 10 0000 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03 01 00 00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03 01 00 10 0000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4224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7262927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7262927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7262927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7262927,14</w:t>
            </w:r>
          </w:p>
        </w:tc>
      </w:tr>
      <w:tr>
        <w:trPr>
          <w:trHeight w:val="3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0517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0517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0517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05173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приложение 4 изложить в следующей редакции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огнозируемые доходы местного бюджета, за исключением безвозмездных поступлений,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223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3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4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233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53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53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 приложение 6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е безвозмездные поступления в местный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97"/>
        <w:gridCol w:w="15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50692,4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ам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307,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307,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307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приложение 8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709"/>
        <w:gridCol w:w="1559"/>
        <w:gridCol w:w="567"/>
        <w:gridCol w:w="1418"/>
      </w:tblGrid>
      <w:tr>
        <w:trPr>
          <w:trHeight w:val="1712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67772,9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39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015,1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9556,1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и функционирования коммунального хозяй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00,00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00,00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00,00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уборке  и благоустройству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  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56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5173,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 приложение 10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1843"/>
        <w:gridCol w:w="567"/>
        <w:gridCol w:w="1559"/>
      </w:tblGrid>
      <w:tr>
        <w:trPr>
          <w:trHeight w:val="1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86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6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Мушковичского сельского поселения Ярцевского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дорог общего пользования местного 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955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55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69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 и функционирования коммунального хозяй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ранспортировка безродных, невостребованных и неопознанных тел умерши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1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уборке и благоустройству территор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87,97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87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76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 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 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 приложение 12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бюджет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709"/>
        <w:gridCol w:w="567"/>
        <w:gridCol w:w="709"/>
        <w:gridCol w:w="1559"/>
        <w:gridCol w:w="567"/>
        <w:gridCol w:w="1276"/>
      </w:tblGrid>
      <w:tr>
        <w:trPr>
          <w:trHeight w:val="29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ного распределителя средств местного бюджета прямого 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505173,74  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067772,98 </w:t>
            </w:r>
          </w:p>
        </w:tc>
      </w:tr>
      <w:tr>
        <w:trPr>
          <w:trHeight w:val="1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эффективного управления муниципальным образованием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3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015,1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86,8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2,08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9556,13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го сельского поселения Ярцевского района Смоленской области» 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 и функционирования коммунального хозяйства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 и функционирования коммунального хозяй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858,7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Я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3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уборке и благоустройству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  (за счет средств бюджета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)  приложение 14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шкович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.12.2023 № 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bCs/>
        </w:rPr>
      </w:pPr>
      <w:r>
        <w:rPr>
          <w:kern w:val="2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spacing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1700"/>
        <w:gridCol w:w="708"/>
        <w:gridCol w:w="426"/>
        <w:gridCol w:w="425"/>
        <w:gridCol w:w="430"/>
        <w:gridCol w:w="1276"/>
      </w:tblGrid>
      <w:tr>
        <w:trPr>
          <w:trHeight w:val="167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оздание условий для эффективного управления муниципальным образованием Мушковичского сельского поселения Ярцевского района Смоленской област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8685,0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8685,0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5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14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Контрольно-ревизионной комиссии МО «Ярцевский район» полномочий Контрольно-ревизионной комиссии Мушковичского сельского поселения Ярцевского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Я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П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1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П9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 «Мероприятия по уничтожению борщевика Соснов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работке ядовитого сорня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28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дорожно-транспортного комплекса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86,8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486,8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4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92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дорог общего пользования местного знач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94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го сельского поселения Ярцевского района Смоленской области»  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9556,13</w:t>
            </w:r>
          </w:p>
        </w:tc>
      </w:tr>
      <w:tr>
        <w:trPr>
          <w:trHeight w:val="2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цессных мероприятий по созданию условий для устойчивого развития и функционирования коммунального хозяйст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697,3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я муниципальному унитарному предприятию «КомфорТ»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58,7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благоустройству кладби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3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5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озеленению, уборке и благоустройству территории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коммунальных услуг  (за счет средств бюджета райо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3 2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го сельского поселения Ярцевского района Смоленской области» на 2024 год и плановый период 2025 и 202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52,5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087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резервного фонда 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76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штрафных санкций и исполнительских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,3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расходы (оплата членских взно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right="54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firstLine="851"/>
        <w:rPr/>
      </w:pPr>
      <w:r>
        <w:rPr>
          <w:rFonts w:cs="Times New Roman" w:ascii="Times New Roman" w:hAnsi="Times New Roman"/>
        </w:rPr>
        <w:t xml:space="preserve"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Интернет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http://yarcevo.admin-smolen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left="-284" w:right="54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right="54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сполняющий    полномочия председателя        Ярцевского </w:t>
            </w:r>
          </w:p>
          <w:p>
            <w:pPr>
              <w:pStyle w:val="TextBody"/>
              <w:ind w:right="54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кружного  Совета депутатов </w:t>
            </w:r>
          </w:p>
          <w:p>
            <w:pPr>
              <w:pStyle w:val="TextBody"/>
              <w:ind w:right="5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А.А.Котов</w:t>
            </w:r>
          </w:p>
          <w:p>
            <w:pPr>
              <w:pStyle w:val="TextBody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</w:t>
            </w:r>
          </w:p>
        </w:tc>
        <w:tc>
          <w:tcPr>
            <w:tcW w:w="5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888" w:leader="none"/>
              </w:tabs>
              <w:ind w:left="21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TextBody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en-US"/>
              </w:rPr>
              <w:t>Р.Н. Захаров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54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TextBody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8">
    <w:name w:val="Подзаголовок Знак"/>
    <w:basedOn w:val="Style12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DE2AB9E69E2615822315BD755941663E&amp;req=doc&amp;base=RZB&amp;n=331085&amp;dst=3019&amp;fld=134&amp;REFFIELD=134&amp;REFDST=118585&amp;REFDOC=334427&amp;REFBASE=RZB&amp;stat=refcode%3D16876%3Bdstident%3D3019%3Bindex%3D6311&amp;date=02.12.2019" TargetMode="External"/><Relationship Id="rId4" Type="http://schemas.openxmlformats.org/officeDocument/2006/relationships/hyperlink" Target="https://login.consultant.ru/link/?rnd=DE2AB9E69E2615822315BD755941663E&amp;req=doc&amp;base=RZB&amp;n=331085&amp;dst=10877&amp;fld=134&amp;REFFIELD=134&amp;REFDST=118585&amp;REFDOC=334427&amp;REFBASE=RZB&amp;stat=refcode%3D16876%3Bdstident%3D10877%3Bindex%3D6311&amp;date=02.12.2019" TargetMode="External"/><Relationship Id="rId5" Type="http://schemas.openxmlformats.org/officeDocument/2006/relationships/hyperlink" Target="https://login.consultant.ru/link/?rnd=DE2AB9E69E2615822315BD755941663E&amp;req=doc&amp;base=RZB&amp;n=331085&amp;dst=101491&amp;fld=134&amp;REFFIELD=134&amp;REFDST=118585&amp;REFDOC=334427&amp;REFBASE=RZB&amp;stat=refcode%3D16876%3Bdstident%3D101491%3Bindex%3D6311&amp;date=02.12.2019" TargetMode="External"/><Relationship Id="rId6" Type="http://schemas.openxmlformats.org/officeDocument/2006/relationships/hyperlink" Target="http://yarcevo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8:00Z</dcterms:created>
  <dc:creator>DNS</dc:creator>
  <dc:description/>
  <dc:language>en-US</dc:language>
  <cp:lastModifiedBy>Ноут</cp:lastModifiedBy>
  <cp:lastPrinted>2024-12-17T16:20:00Z</cp:lastPrinted>
  <dcterms:modified xsi:type="dcterms:W3CDTF">2024-12-19T06:38:00Z</dcterms:modified>
  <cp:revision>2</cp:revision>
  <dc:subject/>
  <dc:title/>
</cp:coreProperties>
</file>