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3" w:leader="none"/>
          <w:tab w:val="left" w:pos="8415" w:leader="none"/>
          <w:tab w:val="right" w:pos="96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31"/>
          <w:szCs w:val="31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0"/>
        </w:rPr>
        <w:t xml:space="preserve">ЯРЦЕВСКИЙ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ОКРУЖНОЙ СОВЕТ ДЕПУТАТОВ</w:t>
      </w:r>
    </w:p>
    <w:p>
      <w:pPr>
        <w:pStyle w:val="Normal"/>
        <w:tabs>
          <w:tab w:val="clear" w:pos="708"/>
          <w:tab w:val="left" w:pos="4500" w:leader="none"/>
        </w:tabs>
        <w:ind w:right="6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17» декабря 2024 года № 83</w:t>
        <w:tab/>
        <w:t xml:space="preserve">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Об установлении расходов на оплату труда Главы муниципального  образования «Ярцевский муниципальный округ»  Смоленской    области </w:t>
      </w:r>
    </w:p>
    <w:p>
      <w:pPr>
        <w:pStyle w:val="Normal"/>
        <w:shd w:fill="FFFFFF" w:val="clear"/>
        <w:ind w:right="-1135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1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</w:t>
        <w:br/>
        <w:t>«О преобразовании муниципальных образований, входящих в состав муниципального образования «Ярцевский муниципальный округ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постановлением  Администрации Смоленской области от 08.10.2014 № 6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постановления Администрации Смоленской области от 12.12.2024 № 966), Ярцевский окружной Совет депутатов</w:t>
      </w:r>
    </w:p>
    <w:p>
      <w:pPr>
        <w:pStyle w:val="ConsNormal"/>
        <w:widowControl/>
        <w:ind w:right="-1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1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"/>
        <w:widowControl/>
        <w:ind w:right="-1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1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расходы на оплату труда Главы муниципального образования «Ярцевский муниципальный округ» Смоленской области, формируются исходя из должностного оклада, дополнительных выплат, установленных решением </w:t>
      </w:r>
      <w:r>
        <w:rPr>
          <w:sz w:val="28"/>
        </w:rPr>
        <w:t>Ярцевского районного Совета депутатов                            от 29.10.2008 № 131 «Об установлении размера должностного оклада и дополнительных выплат Главе муниципального образования «Ярцевский район» Смоленской области» (</w:t>
      </w:r>
      <w:r>
        <w:rPr>
          <w:sz w:val="28"/>
          <w:szCs w:val="28"/>
        </w:rPr>
        <w:t xml:space="preserve">в редакции решений Ярцевского районного Совета депутатов от 30.04.2009 № 33, от 26.02.2010 № 39, от 29.10.2014 № 91, от 29.04.2015 № 30, от 26.08.2015 № 57, </w:t>
      </w:r>
      <w:r>
        <w:rPr>
          <w:sz w:val="28"/>
        </w:rPr>
        <w:t>от 19.12.2018 № 114, от 31.03.2021      № 31, от 27.10.2021 № 116, от 28.09.2022 № 124, от 30.08.2023 № 84, от 20.12.2023 № 146</w:t>
      </w:r>
      <w:r>
        <w:rPr>
          <w:sz w:val="28"/>
          <w:szCs w:val="28"/>
        </w:rPr>
        <w:t>) для Главы муниципального образования «Ярцевский район» Смоленской области.</w:t>
      </w:r>
    </w:p>
    <w:p>
      <w:pPr>
        <w:pStyle w:val="Normal"/>
        <w:ind w:right="-11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-11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right="-1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ind w:left="-108" w:right="-1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ConsPlusNormal"/>
              <w:widowControl/>
              <w:ind w:right="-1135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right="-1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widowControl/>
              <w:ind w:right="-1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рцевский муниципальный округ» </w:t>
            </w:r>
          </w:p>
          <w:p>
            <w:pPr>
              <w:pStyle w:val="ConsPlusNormal"/>
              <w:widowControl/>
              <w:ind w:right="-1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ConsPlusNormal"/>
              <w:widowControl/>
              <w:ind w:right="-1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Н. Захаров      </w:t>
            </w:r>
          </w:p>
          <w:p>
            <w:pPr>
              <w:pStyle w:val="ConsPlusNormal"/>
              <w:widowControl/>
              <w:ind w:left="-184" w:right="-1135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</w:t>
            </w:r>
          </w:p>
        </w:tc>
      </w:tr>
    </w:tbl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2:00Z</dcterms:created>
  <dc:creator>Козырев</dc:creator>
  <dc:description/>
  <cp:keywords/>
  <dc:language>en-US</dc:language>
  <cp:lastModifiedBy>rayuser</cp:lastModifiedBy>
  <cp:lastPrinted>2024-12-17T15:59:00Z</cp:lastPrinted>
  <dcterms:modified xsi:type="dcterms:W3CDTF">2024-12-17T13:02:00Z</dcterms:modified>
  <cp:revision>5</cp:revision>
  <dc:subject/>
  <dc:title/>
</cp:coreProperties>
</file>