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ab/>
        <w:tab/>
        <w:tab/>
      </w:r>
      <w:r>
        <w:rPr>
          <w:color w:val="FF0000"/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</w:t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ЯРЦЕВСКИЙ ОКРУЖНОЙ СОВЕТ ДЕПУТАТОВ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0"/>
          <w:sz w:val="16"/>
          <w:szCs w:val="16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ind w:hanging="0"/>
        <w:rPr/>
      </w:pPr>
      <w:r>
        <w:rPr/>
        <w:t>от «25» декабря 2024 года № 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7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О внесении изменений в решение Ярцевского окружного Совета депутатов от 25.10.2024 №25 « Об утверждении Положения о бюджетном процессе в муниципальном образовании «Ярцевский муниципальный округ» Смоленской области»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ассмотрев проект решения «О внесении изменений в решение Ярцевского окружного Совета депутатов от 25.10.2024 №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муниципальном образовании «Ярцевский муниципальный округ» Смоленской области», внесенный Главой муниципального образования «Ярцевский мунициральный округ» Смоленской области Р.Н. Захаровым., Ярцевский окружной Совет депута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«Ярцевский муниципальный округ» Смоленской области, утвержденное решением Ярцевского окружного Совета депутатов от 25.10.2024 №25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лаве 2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 пунка 18 подраздела 2.4.8. раздела 2.4. дополнить пунктами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1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Ярцевского муниципального округа или приобретение объектов недвижимого имущества в муниципальную собственность Ярцевского муниципального округа в соответствии с решениями, принимаемыми в порядке, установленном местной Администрацией, в очередном финансовом году и плановом периоде (в случае планирования к представлению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) программы муниципальных внутренних заимствований Ярцевского муниципального округа на очередной финансовый год и плановый пери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муниципальных гарантий Ярцевского муниципального округа в валюте Российской Федерации на очередной финансовый год и плановый период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right="540" w:firstLine="708"/>
        <w:jc w:val="left"/>
        <w:rPr/>
      </w:pPr>
      <w:r>
        <w:rPr>
          <w:szCs w:val="28"/>
        </w:rPr>
        <w:t>3. Настоящее решение вступает в силу со дня его принятия</w:t>
      </w:r>
      <w:r>
        <w:rPr/>
        <w:t>.</w:t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386" w:hRule="atLeast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Исполняющий   полномочия   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председателя       Ярцевского </w:t>
            </w:r>
          </w:p>
          <w:p>
            <w:pPr>
              <w:pStyle w:val="Normal"/>
              <w:ind w:right="-1" w:hanging="0"/>
              <w:rPr/>
            </w:pPr>
            <w:r>
              <w:rPr/>
              <w:t>окружного Совета депутатов</w:t>
            </w:r>
          </w:p>
          <w:p>
            <w:pPr>
              <w:pStyle w:val="Normal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А.А. Ко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Глава муниципального образования           «Ярцевский муниципальный округ» Смол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</w:t>
            </w:r>
            <w:r>
              <w:rPr/>
              <w:t>Р.Н. Захар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Название Знак"/>
    <w:basedOn w:val="Style13"/>
    <w:qFormat/>
    <w:rPr>
      <w:rFonts w:ascii="Arial" w:hAnsi="Arial" w:eastAsia="Times New Roman" w:cs="Arial"/>
      <w:b/>
      <w:kern w:val="2"/>
      <w:sz w:val="32"/>
    </w:rPr>
  </w:style>
  <w:style w:type="character" w:styleId="Style20">
    <w:name w:val="Подзаголовок Знак"/>
    <w:basedOn w:val="Style13"/>
    <w:qFormat/>
    <w:rPr>
      <w:rFonts w:ascii="Arial" w:hAnsi="Arial" w:eastAsia="Times New Roman" w:cs="Arial"/>
      <w:i/>
    </w:rPr>
  </w:style>
  <w:style w:type="character" w:styleId="Style21">
    <w:name w:val="Основной текст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hanging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suppressLineNumbers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ind w:hanging="0"/>
      <w:jc w:val="left"/>
    </w:pPr>
    <w:rPr>
      <w:rFonts w:eastAsia="Times New Roman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ind w:hanging="0"/>
      <w:jc w:val="center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7:00Z</dcterms:created>
  <dc:creator>ЕРЁМИНА ОЛЬГА МИХАЙЛОВНА</dc:creator>
  <dc:description/>
  <cp:keywords/>
  <dc:language>en-US</dc:language>
  <cp:lastModifiedBy>rayuser</cp:lastModifiedBy>
  <cp:lastPrinted>2024-12-26T11:09:00Z</cp:lastPrinted>
  <dcterms:modified xsi:type="dcterms:W3CDTF">2024-12-26T08:10:00Z</dcterms:modified>
  <cp:revision>6</cp:revision>
  <dc:subject/>
  <dc:title/>
</cp:coreProperties>
</file>