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5» декабря 2024 год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ерах по материальному и социальному обеспечению председателя и аудитора Контрольно-ревизионной комиссии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«Ярцевский муниципальный округ» Смоленской области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</w:t>
      </w:r>
      <w:r>
        <w:rPr>
          <w:bCs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Cs w:val="28"/>
          <w:lang w:eastAsia="en-US"/>
        </w:rPr>
        <w:t>муниципального образования Смоленской области»,</w:t>
      </w:r>
      <w:r>
        <w:rPr>
          <w:szCs w:val="28"/>
        </w:rPr>
        <w:t xml:space="preserve">  Ярце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становить меры </w:t>
      </w:r>
      <w:r>
        <w:rPr>
          <w:bCs/>
          <w:sz w:val="28"/>
          <w:szCs w:val="28"/>
        </w:rPr>
        <w:t xml:space="preserve">по материальному и социальному обеспечению председателя и аудитора Контрольно-ревизионной комиссии </w:t>
      </w:r>
      <w:r>
        <w:rPr>
          <w:sz w:val="28"/>
          <w:szCs w:val="28"/>
          <w:lang w:eastAsia="en-US"/>
        </w:rPr>
        <w:t>муниципального образования «Ярцевский муниципальный округ» Смоленской области</w:t>
      </w:r>
      <w:r>
        <w:rPr>
          <w:sz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вступает в силу с  1 января 2025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полномочия председателя      Ярцевского окружного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А. Котов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Ярцевск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24 год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еры </w:t>
      </w:r>
      <w:r>
        <w:rPr>
          <w:b/>
          <w:bCs/>
          <w:sz w:val="28"/>
          <w:szCs w:val="28"/>
        </w:rPr>
        <w:t xml:space="preserve">по материальному и социальному обеспечению председателя и аудитора Контрольно-ревизионной комиссии </w:t>
      </w:r>
      <w:r>
        <w:rPr>
          <w:b/>
          <w:sz w:val="28"/>
          <w:szCs w:val="28"/>
          <w:lang w:eastAsia="en-US"/>
        </w:rPr>
        <w:t>муниципального образования «Ярце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седателю и аудитору Контрольно-ревизионной комиссии </w:t>
      </w:r>
      <w:r>
        <w:rPr>
          <w:sz w:val="28"/>
          <w:szCs w:val="28"/>
          <w:lang w:eastAsia="en-US"/>
        </w:rPr>
        <w:t xml:space="preserve">муниципального образования «Ярцевский муниципальный округ» </w:t>
      </w:r>
      <w:r>
        <w:rPr>
          <w:sz w:val="28"/>
          <w:szCs w:val="28"/>
        </w:rPr>
        <w:t>Смоленской области (далее – лицо, замещающее муниципальную должность) устанавливается оплата труда, которая производится в виде денежного содержания, состоящего из должностного оклада в соответствии с замещаемой муниципальной должностью, а также из ежемесячных и иных дополнительных выплат (далее – дополнительные выплат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Должностные оклады для лиц, замещающих муниципальные должности, устанавливаются в следующих размерах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ревизионной комиссии муниципального образования «Ярцевский муниципальный округ» Смоленской области </w:t>
            </w:r>
            <w:r>
              <w:rPr>
                <w:color w:val="444444"/>
                <w:sz w:val="28"/>
                <w:szCs w:val="28"/>
              </w:rPr>
              <w:t>(далее – председатель Контрольно-ревизионной комиссии)</w:t>
            </w:r>
          </w:p>
          <w:p>
            <w:pPr>
              <w:pStyle w:val="Normal"/>
              <w:jc w:val="both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 Контрольно-ревизионной комиссии муниципального образования «Ярцевский 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, размер которой равен окладу за классный чин муниципального служащего, установленному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 части 2 статьи 5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9 ноября 2007 года     № 109-з «Об отдельных вопросах муниципальной службы в Смолен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й оклад и указанная в настоящем подпункте ежемесячная надбавка к должностному окладу составляют оклад денежного содержания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в следующих максимальны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842"/>
      </w:tblGrid>
      <w:tr>
        <w:trPr/>
        <w:tc>
          <w:tcPr>
            <w:tcW w:w="771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В стаж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ющий право на назначение лицу, замещающему муниципальную должность,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от 29 ноября 2007 года № 109-з «Об отдельных вопросах муниципальной службы в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Выплата ежемесячной надбавки за выслугу лет осуществляется на основании приказа председателя Контрольно-ревизионной комиссии со дня достижения лицом, замещающим муниципальную должность, соответствующего стажа, в том числе с учетом периодов работы, включенных в ста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работы – 50 процентов должностного оклада по замещ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Выплата ежемесячной надбавки к должностному окладу за особые условия работы (сложность, напряженность, специальный режим работы, особая степень ответственности) лицам, замещающим муниципальные должности, осуществляется на основании приказа председателя Контрольно-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) премии за выполнение особо важных и сложных за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максимальный размер не огран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Лица, замещающие муниципальные должности, премируются за выполнение особо важных и сложных заданий с учетом обеспечения задач и функций Контрольно-ревизионной комиссии муниципального образования «Ярцевский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shd w:fill="F9F9F9" w:val="clear"/>
        </w:rPr>
        <w:t>»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444444"/>
          <w:sz w:val="28"/>
          <w:szCs w:val="28"/>
          <w:shd w:fill="F9F9F9" w:val="clear"/>
        </w:rPr>
        <w:t xml:space="preserve">Премирование осуществляется на основании приказа председателя Контрольно-ревизионной комиссии </w:t>
      </w:r>
      <w:r>
        <w:rPr>
          <w:sz w:val="28"/>
        </w:rPr>
        <w:t>в пределах годового фонда оплаты труда</w:t>
      </w:r>
      <w:r>
        <w:rPr>
          <w:color w:val="444444"/>
          <w:sz w:val="28"/>
          <w:szCs w:val="28"/>
          <w:shd w:fill="F9F9F9" w:val="clear"/>
        </w:rPr>
        <w:t>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е денежное поощрение – 100 процентов оклада денежного содержания по замещаемой должности. В</w:t>
      </w:r>
      <w:r>
        <w:rPr>
          <w:rFonts w:cs="Times New Roman" w:ascii="Times New Roman" w:hAnsi="Times New Roman"/>
          <w:sz w:val="28"/>
        </w:rPr>
        <w:t xml:space="preserve">ыплата ежемесячного денежного поощрения лицу, замещающему муниципальную должность, осуществляется на основании приказа </w:t>
      </w:r>
      <w:r>
        <w:rPr>
          <w:rFonts w:cs="Times New Roman" w:ascii="Times New Roman" w:hAnsi="Times New Roman"/>
          <w:color w:val="444444"/>
          <w:sz w:val="28"/>
          <w:szCs w:val="28"/>
        </w:rPr>
        <w:t>председателя Контрольно-ревизионной комиссии, издаваемого</w:t>
      </w:r>
      <w:r>
        <w:rPr>
          <w:rFonts w:cs="Times New Roman" w:ascii="Times New Roman" w:hAnsi="Times New Roman"/>
          <w:sz w:val="28"/>
        </w:rPr>
        <w:t xml:space="preserve"> не позднее последнего рабочего дня текуще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м, замещающим муниципальные должности, выплачивается единовременное дополнительное денежное поощрение в пределах фонда оплаты труда лиц, замещающих муниципальные должности. Выплата единовременного дополнительного денежного поощрения осуществляется на основании </w:t>
      </w:r>
      <w:r>
        <w:rPr>
          <w:sz w:val="28"/>
        </w:rPr>
        <w:t xml:space="preserve">приказа </w:t>
      </w:r>
      <w:r>
        <w:rPr>
          <w:color w:val="444444"/>
          <w:sz w:val="28"/>
          <w:szCs w:val="28"/>
        </w:rPr>
        <w:t>председателя Контрольно-ревизионной комиссии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единовременная выплата при предоставлении ежегодного оплачиваемого отпуска – два оклада денежного содержания по замещаемо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лицу, замещающему муниципальную должность, на основании личного заявления при предоставлении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делении ежегодного оплачиваемого отпуска единовременная выплата выплачивается при предоставлении любой его части по заявлению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го оплачиваемого отпуска осуществляется на основании </w:t>
      </w:r>
      <w:r>
        <w:rPr>
          <w:rFonts w:cs="Times New Roman" w:ascii="Times New Roman" w:hAnsi="Times New Roman"/>
          <w:sz w:val="28"/>
        </w:rPr>
        <w:t xml:space="preserve">приказа </w:t>
      </w:r>
      <w:r>
        <w:rPr>
          <w:rFonts w:cs="Times New Roman" w:ascii="Times New Roman" w:hAnsi="Times New Roman"/>
          <w:color w:val="444444"/>
          <w:sz w:val="28"/>
          <w:szCs w:val="28"/>
        </w:rPr>
        <w:t>председателя Контрольно-ревизионной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териальная помощ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оклад денежного содержания по замещаемой долж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выплачивается лицам, замещающим муниципальные должности, на основании личного заявления в качестве социальной поддержки в связи с болезнью лица, замещающего муниципальную должность, или его близких родственников, смертью близких родственников, а также в связи со стихийными бедствиями и иными непредвиденными обстоятельствами (пожар, кража, авар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о желанию лица, замещающего муниципальную должность, может быть приурочено к очередному от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лицам, замещающим муниципальные должности, на основании приказа председателя Контрольно-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годового фонда оплаты труда лиц, замещающих муниципальные должности, сверх суммы средств, направляемых для выплаты месячных должностных окладов, устанавливаются следующие средства для выпла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счете на 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надбавка к должностному окладу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ацем вторым пункта 1 части 2 статьи 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должностных окла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должностных оклада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 окладу  за особые услов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 должностному окладу за работу со  сведениями, 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 должностных окл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енежное поощре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семь целых   семь десятых должностных окла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 слож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должностных окладов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с половиной должностных оклада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м, замещающим муниципальные должности, гарантируется: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ый основной оплачиваемый отпуск продолжительностью 35 календарных дней;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годные дополнительные оплачиваемые отпуска: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нормированный рабочий день – продолжительностью 3 календарных дня (в случае, если лицу, замещающему муниципальную должность установлен ненормированный рабочий день);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слугу лет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стажа, указанного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</w:t>
      </w:r>
      <w:r>
        <w:rPr>
          <w:rFonts w:cs="Times New Roman" w:ascii="Times New Roman" w:hAnsi="Times New Roman"/>
          <w:sz w:val="28"/>
          <w:szCs w:val="28"/>
        </w:rPr>
        <w:t>от 29 сентября 2021 года № 91-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Смоле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о не более десяти календарных дн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отпусков осуществляется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на основании заявления на период осуществления полномочий, не подлежащего приватизации, служебного жилого помещения для проживания с членами семьи, в случае если лицо, замещающее муниципальную должность, не обеспечено жилым помещением в городе Ярцево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лужебного жилого помещения лицу, замещающему муниципальную должность, устанавливается решением Ярцевского районного Совета депутатов в соответствии с Жилищным кодексом Российской Федерации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муниципального образования «Ярцевский  муниципальный округ» Смоленской области, в порядке, установленном правов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Администрации муниципального образования «Ярцевский муниципальный округ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единовременная выплата в связи с прекращением полномочий (в том числе досрочн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мере не более трехмесячного денежного содержания по замещаемой им муниципальн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Указанная гарантия не предоставляется лицам, замещающим муниципальные должности, котор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рочно освобождены от должности в случаях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унктами 1, 3, 5, 7 и 8 части 5 статьи 8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облас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енсия за выслугу лет лицам, замещавшим муниципальные должности, выплачивается Администрацией муниципального образования «Ярцевский муниципальный округ» Смоленской области в порядке, установленном решением Ярцевского окружного Совета депутатов. 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цу, замещающему муниципальную должность, гарантируется профессиональное развитие, в том числе получение дополнительного профессионального образования, в соответствии с решением Ярцевского  окружного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Меры по материальному и социальному обеспечению лиц, замещающих муниципальные должности</w:t>
      </w:r>
      <w:r>
        <w:rPr>
          <w:sz w:val="28"/>
          <w:szCs w:val="28"/>
        </w:rPr>
        <w:t>, установленные настоящим решением, предоставляются за счет средств бюджета муниципального образования «Ярцев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8" Type="http://schemas.openxmlformats.org/officeDocument/2006/relationships/hyperlink" Target="consultantplus://offline/ref=08E6DC5BC3E180DE45F3294EF335ADEFB1D26BBDA41C9A59196AD0004A598B22A7442234BCF63B51DBAC0DEC28CECAA8C536C4F5C45467EC49446382j1e3F" TargetMode="External"/><Relationship Id="rId9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10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11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12" Type="http://schemas.openxmlformats.org/officeDocument/2006/relationships/hyperlink" Target="consultantplus://offline/ref=C79FCE093CF900E8DC54CCFD26EF4774E389925156D443C235EF7A3CD63CA6F6BD93A4C976EAE4A8718266270315DCA3BCz5x2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9:00Z</dcterms:created>
  <dc:creator>User</dc:creator>
  <dc:description/>
  <dc:language>en-US</dc:language>
  <cp:lastModifiedBy>Ноут</cp:lastModifiedBy>
  <cp:lastPrinted>2024-12-26T10:45:00Z</cp:lastPrinted>
  <dcterms:modified xsi:type="dcterms:W3CDTF">2025-01-20T06:29:00Z</dcterms:modified>
  <cp:revision>2</cp:revision>
  <dc:subject/>
  <dc:title/>
</cp:coreProperties>
</file>